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действие развитию малого бизнеса на территории муниципального образования</w:t>
      </w:r>
      <w:r>
        <w:rPr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firstLine="1582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02" w:before="0" w:after="12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 </w:t>
      </w:r>
    </w:p>
    <w:p>
      <w:pPr>
        <w:pStyle w:val="23"/>
        <w:shd w:fill="auto" w:val="clear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</w:t>
      </w:r>
      <w:r>
        <w:rPr>
          <w:sz w:val="24"/>
          <w:szCs w:val="24"/>
        </w:rPr>
        <w:t>содействие развитию малого бизнеса на территории муниципального образования»</w:t>
      </w:r>
      <w:r>
        <w:rPr>
          <w:rStyle w:val="21"/>
          <w:color w:val="000000"/>
          <w:sz w:val="24"/>
          <w:szCs w:val="24"/>
        </w:rPr>
        <w:t>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ешение Муниципального Совета от 11.10.2017 № 81«Об утверждении Положения о </w:t>
      </w:r>
      <w:r>
        <w:rPr>
          <w:sz w:val="24"/>
          <w:szCs w:val="24"/>
        </w:rPr>
        <w:t>содействии развитию малого бизнеса на территории внутригородского муниципального образования</w:t>
      </w:r>
      <w:r>
        <w:rPr>
          <w:rStyle w:val="21"/>
          <w:color w:val="000000"/>
          <w:sz w:val="24"/>
          <w:szCs w:val="24"/>
        </w:rPr>
        <w:t xml:space="preserve"> Санкт-Петербурга муниципального округа Коломяги», Решение Муниципального Совета муниципального округа № 70 «Об утверждении положения «О </w:t>
      </w:r>
      <w:r>
        <w:rPr>
          <w:sz w:val="24"/>
          <w:szCs w:val="24"/>
        </w:rPr>
        <w:t>содействии развитию малого бизнеса на территории муниципального образования</w:t>
      </w:r>
      <w:r>
        <w:rPr>
          <w:rStyle w:val="21"/>
          <w:color w:val="000000"/>
          <w:sz w:val="24"/>
          <w:szCs w:val="24"/>
        </w:rPr>
        <w:t xml:space="preserve"> муниципального округа№ 70»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0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</w:t>
      </w:r>
      <w:r>
        <w:rPr>
          <w:sz w:val="24"/>
          <w:szCs w:val="24"/>
        </w:rPr>
        <w:t>содействие развитию малого бизнеса на территории муниципального образования</w:t>
      </w:r>
      <w:r>
        <w:rPr>
          <w:rStyle w:val="3"/>
          <w:b w:val="false"/>
          <w:bCs w:val="false"/>
          <w:color w:val="000000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соответственно - МА МО Коломяги, МО Коломяги) вопроса местного значения «</w:t>
      </w:r>
      <w:r>
        <w:rPr>
          <w:sz w:val="24"/>
          <w:szCs w:val="24"/>
        </w:rPr>
        <w:t>содействие развитию малого бизнеса на территории муниципального образования</w:t>
      </w:r>
      <w:r>
        <w:rPr>
          <w:rStyle w:val="21"/>
          <w:color w:val="000000"/>
          <w:sz w:val="24"/>
          <w:szCs w:val="24"/>
        </w:rPr>
        <w:t>» (далее — вопрос местного значени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разработано в соответствии с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Законом Санкт-Петербурга от 17.04.2008 № 194-32 «О развитии малого и среднего предпринимательства в Санкт-Петербурге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Санкт- Петербурга муниципальный округ Коломяг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Понятие субъекта малого предпринимательства применяется в настоящем Положении в соответствии с критериями, установленными действующим федеральным законодательств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Содействие развитию малого бизнеса на территории МО Коломяги основывается на принципе единого подхода ко всем субъектам малого предприниматель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Осуществление деятельности по решению вопроса местного значения на территории МО Коломяги находится в ведении МА МО Коломяг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793" w:leader="none"/>
        </w:tabs>
        <w:spacing w:lineRule="auto" w:line="240"/>
        <w:ind w:firstLine="709"/>
        <w:jc w:val="left"/>
        <w:rPr>
          <w:sz w:val="24"/>
          <w:szCs w:val="24"/>
        </w:rPr>
      </w:pPr>
      <w:bookmarkStart w:id="1" w:name="bookmark6"/>
      <w:r>
        <w:rPr>
          <w:rStyle w:val="2"/>
          <w:b w:val="false"/>
          <w:bCs w:val="false"/>
          <w:color w:val="000000"/>
          <w:sz w:val="24"/>
          <w:szCs w:val="24"/>
        </w:rPr>
        <w:t>Статья 2.Основные цели и задачи</w:t>
      </w:r>
      <w:bookmarkEnd w:id="1"/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сновной целью реализации вопроса местного значения является</w:t>
      </w:r>
      <w:r>
        <w:rPr>
          <w:sz w:val="24"/>
          <w:szCs w:val="24"/>
        </w:rPr>
        <w:t>обеспечение благоприятных условий для развития субъектов малого предпринимательства на территории МО Коломяг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новными задачами реализации вопроса местного значения являются: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 по развитию малого предпринимательства на территории муниципального образования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содействие государственным органам в пропаганде и популяризации предпринимательской деятельности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sz w:val="24"/>
          <w:szCs w:val="24"/>
          <w:shd w:fill="auto" w:val="clear"/>
        </w:rPr>
        <w:t>оказание информационной, консультационной и организационной поддержки субъектам малого предпринимательства, работающим на территории МО Коломяг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31" w:leader="none"/>
        </w:tabs>
        <w:spacing w:lineRule="auto" w:line="240" w:before="240" w:after="0"/>
        <w:ind w:firstLine="709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Статья 3.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еализация</w:t>
      </w:r>
      <w:r>
        <w:rPr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муниципальные программы по вопросу местного значения(далее — муниципальная программа)и обеспечивает ихреализацию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ой муниципальной программы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закупка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реализации вопроса местного знач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реализации вопроса местного знач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взаимодействует с исполнительными органами государственной власти Санкт-Петербурга по вопросу местного значения, в том числе путем участия в работе координационных или совещательных органов в области развития малого предпринимательства</w:t>
      </w:r>
      <w:r>
        <w:rPr>
          <w:sz w:val="24"/>
          <w:szCs w:val="24"/>
        </w:rPr>
        <w:t>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вует в рабочих встречах, семинарах по проблемам малого и среднего предпринимательства, проводимых органами государственной власти Санкт-Петербурга, в том числе в работе Совета по малому предпринимательству при главе администрации Приморского района Санкт-Петербурга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б) организует работу по рассмотрению и исполнению рекомендаций Совета по малому предпринимательству при главе администрации Приморского района Санкт-Петербурга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азывает консультационную помощь представителям малого предпринимательства, осуществляющим свою деятельность на территории муниципального образования, в том числе некоммерческим организациям, выражающим интересы субъектов малого и среднего предпринимательства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размещение муниципального заказа на поставку товаров, выполнение работ, оказание услуг для муниципальных нужд у субъектов малого предпринимательства, социально ориентированных некоммерческих организаций в размере не менее 15% совокупного годового объёма закупок, предусмотренного планом-графиком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и проводит семинары/круглые столы для субъектов малого предпринимательства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sz w:val="24"/>
          <w:szCs w:val="24"/>
          <w:shd w:fill="auto" w:val="clear"/>
        </w:rPr>
        <w:t>проводит информирование субъектов малого предпринимательства о городских и районных программах, направленных на поддержку малого бизнеса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размещает соответствующую информацию по вопросу местного значения в средствах массовой информации, на официальном сайте МО Коломяги в информационно-телекоммуникационной сети «Интернет и на других информационных носителях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предоставляетуполномоченным органам государственной власти возможность размещения в муниципальных средствах информации компетентной информации о результатах деятельности таких органов по тематике вопроса местного значения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иные мероприятия в пределах компетенции МА МО Коломя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ймуниципальной программы, предусматривающей перечень мероприятий на текущий период и их ресурсное обеспечени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ймуниципальной программы, а также формирование отчета о ее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на основании соответствующей муниципальной программы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5:00Z</dcterms:created>
  <dc:creator>Maria_Urist</dc:creator>
  <dc:description/>
  <dc:language>en-US</dc:language>
  <cp:lastModifiedBy>Легашова Мария А.</cp:lastModifiedBy>
  <cp:lastPrinted>2021-12-06T14:02:00Z</cp:lastPrinted>
  <dcterms:modified xsi:type="dcterms:W3CDTF">2021-12-21T07:45:00Z</dcterms:modified>
  <cp:revision>2</cp:revision>
  <dc:subject/>
  <dc:title/>
</cp:coreProperties>
</file>