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РЕЧИ, КОНСУЛЬ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ПЕЦИАЛИСТАМИ МЕД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СЕНТЯБР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7"/>
        <w:gridCol w:w="3066"/>
        <w:gridCol w:w="891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, ответственное ли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74" w:hanging="21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вагомеопатия и лечение неизлечимых хронических заболеваний (гипертония, холецистит, цистит, диабет, онкология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Премьер»,  академик РАЕН, професс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 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366"/>
        <w:gridCol w:w="2910"/>
        <w:gridCol w:w="884"/>
        <w:gridCol w:w="1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питания продуктами «Метаболик Баланс» - путь к здоровью и снижению вес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рофилактики диабета  «ДИА-СЕРВИС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бора ортопедических стел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елек, их плюсы и минус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овой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Реутовского ортоцент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скандинавской ходьбы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рник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представитель компании KV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антистарения. Решение задачи антистарения методом аквагомеоп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Премьер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ЕН, профессор</w:t>
            </w:r>
            <w:bookmarkStart w:id="0" w:name="_GoBack"/>
            <w:bookmarkEnd w:id="0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зможности лечения варикозной болезни у людей среднего и пожилого возрас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ридонов Н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флебологии,  хирург-флеболог клиники Доктора Груздева,  к.м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  профилактики диабета и его осложн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рофилактики диабета  «ДИА-СЕРВИС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розы. Профилактика и лече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ая Надежда Александровна, главный врач Клиники Доктора Вой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одход в защите и сохранении здоровь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ЦИ «Гамма-7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качества жизни и здоровья пожилых людей с применением продукции  из хвои и водоросл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к МАНЭБ, д.т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еменко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алов В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нкопрофилактики НИИ онкологии имени Н.Н.Петр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КВ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ака средствами натуротерап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еменко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м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кроэлементов в сохранении и поддержании здоровья пожилых люд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-фитотерапевт,  к.м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наука Тиб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онова 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ибетской медиц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КВ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Головокружения. Головные боли"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бовская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лавный врач Клиники Доктора Во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абилитационные технологии для улучшения качества жизни людей преклонного возра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сети кабинетов здоров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КВ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цка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енерального директора Клиники доктора Вой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КВ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7:00Z</dcterms:created>
  <dc:creator>NoName</dc:creator>
  <dc:description/>
  <dc:language>en-US</dc:language>
  <cp:lastModifiedBy>Сердюк</cp:lastModifiedBy>
  <cp:lastPrinted>2015-09-18T15:10:00Z</cp:lastPrinted>
  <dcterms:modified xsi:type="dcterms:W3CDTF">2015-09-28T13:27:00Z</dcterms:modified>
  <cp:revision>2</cp:revision>
  <dc:subject/>
  <dc:title/>
</cp:coreProperties>
</file>