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И КОНКУРСА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возрастной категории от 10 до 17 лет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оминации в разделе «Видеоролики»: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идеры местного самоуправления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дин день из жизни местного самоуправления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рганизация добрососедских отношений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тароста нашего поселения (района, деревни)».</w:t>
      </w:r>
    </w:p>
    <w:p>
      <w:pPr>
        <w:pStyle w:val="Style18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минации в разделе «Исследования»: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История местного самоуправления моего края до середины 18 века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История местного самоуправления моего края от середины 18 века </w:t>
        <w:br/>
        <w:t>до настоящего времени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овременны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-технологии на службе местного самоуправления»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идеры местного самоуправления» - о вкладе отдельных исторических личностей края (поселения) в развитии местного самоуправления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амый важный нормативно-правовой акт местного самоуправления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амая яркая страница развития истории местного самоуправления моего края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тароста нашего поселения (района, деревни)»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зентация «Как я провел урок местного самоуправления в моем классе».</w:t>
      </w:r>
    </w:p>
    <w:p>
      <w:pPr>
        <w:pStyle w:val="Style18"/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Номинации в разделе «Практическое участие в деятельности местного самоуправления»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бщественные слушания в нашем муниципальном образовании - вчера, сегодня, завтра»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Моя практика участия в работе ТОСа (органа территориального общественного самоуправления, уличного комитета), ТСЖ (товарищества собственников жилья), МКД (многоквартирного дома), совете до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возрастной группы от 18 до 26 ле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оминации в раздел «Исследова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местного самоуправления моего края до середины 18 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местного самоуправления моего края от середины 18 века до настоящего времен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ы, реализованные в нашем муниципальном образовании на основе инициативного бюджетир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ременные 1Т-технологии на службе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тегия развития нашего муниципального образования до 2035 го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ы местного самоуправления» - о вкладе отдельных исторических личностей края (поселения) в развити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важный нормативно-правовой акт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ая яркая страница развития истории местного самоуправления мое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роста нашего поселения (района, деревни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Как я провел урок местного самоуправления в моем класс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оминации в разделе «Практическое участие в деятельности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енные слушания в нашем муниципальном образовании - вчера, сегодня, завтр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я практика участия в работе ТОСа (органа территориального общественного самоуправления, уличного комитета), ТСН (товарищества собственников недвижимости), ТСЖ (товарищества собственников жилья), МКД (многоквартирного дома), совета до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проект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фотовыставки в Государственной Думе Федерального Собрания Российской Федерации и Общественной палате Российской Федерации «История местного самоуправления моего края от Калининграда до Камчатки» - посвященной </w:t>
        <w:br/>
        <w:t xml:space="preserve">10-летию Всероссийского конкурса «История местного самоуправления моего края» </w:t>
        <w:br/>
        <w:t>в 2026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ся цветные/черно-белые фотографии, отражающие вариативность процессов деятельности органов местного самоуправления. Технические требования </w:t>
        <w:br/>
        <w:t>к фотографиям: размер 40 см*30 см, разрешение 300 dpi, горизонтальное расположение, формат jpg. Комментарий к фотографиям объемом до 2000 знаков в формате Word.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4:00Z</dcterms:created>
  <dc:creator>Ильиных Ирина Михайловна</dc:creator>
  <dc:description/>
  <cp:keywords/>
  <dc:language>en-US</dc:language>
  <cp:lastModifiedBy>Легашова Мария А.</cp:lastModifiedBy>
  <cp:lastPrinted>2021-01-27T10:57:00Z</cp:lastPrinted>
  <dcterms:modified xsi:type="dcterms:W3CDTF">2023-05-15T09:54:00Z</dcterms:modified>
  <cp:revision>2</cp:revision>
  <dc:subject/>
  <dc:title/>
</cp:coreProperties>
</file>