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муниципального совета внутригоро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Санкт-Петербурга муниципальный округ </w:t>
        <w:br/>
        <w:t xml:space="preserve">Коломяги, обязанности представить сведения о доходах, расходах, </w:t>
        <w:br/>
        <w:t>об имуществе и обязательствах имущественного характера за 2022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иц, замещающих муниципальные должности депутата </w:t>
        <w:br/>
        <w:t xml:space="preserve">и осуществляющих свои полномочия на постоянной основе, составляет 3 человека. Количество лиц, замещающих муниципальные должности депутата и осуществляющих свои полномочия на постоянной основе, исполнивших обязанность представить сведения </w:t>
        <w:br/>
        <w:t xml:space="preserve">о доходах, расходах, об имуществе и обязательствах имущественного характера составляет 3 человека. Количество лиц, замещающих муниципальные должности депутата </w:t>
        <w:br/>
        <w:t xml:space="preserve">и осуществляющих свои полномочия на непостоянной основе, исполнивших обязанность представить сведения о доходах, расходах, об имуществе и обязательствах имущественного характера в соответствии с частью 1 статьи 3 Федерального закона «О контроле </w:t>
        <w:br/>
        <w:t xml:space="preserve">за соответствием расходов лиц, замещающих государственные должности, и иных лиц </w:t>
        <w:br/>
        <w:t>их доходам» составляет 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0:00Z</dcterms:created>
  <dc:creator>Баринова Ксения Андреевна</dc:creator>
  <dc:description/>
  <dc:language>en-US</dc:language>
  <cp:lastModifiedBy>Легашова Мария А.</cp:lastModifiedBy>
  <cp:lastPrinted>2023-04-12T10:06:00Z</cp:lastPrinted>
  <dcterms:modified xsi:type="dcterms:W3CDTF">2023-04-21T07:40:00Z</dcterms:modified>
  <cp:revision>2</cp:revision>
  <dc:subject/>
  <dc:title/>
</cp:coreProperties>
</file>