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</w:t>
      </w:r>
      <w:r>
        <w:rPr>
          <w:rStyle w:val="FontStyle13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нутригородского муниципального образования </w:t>
        <w:br/>
        <w:t>Санкт – Петербурга муниципальный округ Коломя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ab/>
        <w:tab/>
        <w:tab/>
        <w:t xml:space="preserve">        «20» феврал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муниципального правового акта - П</w:t>
      </w:r>
      <w:r>
        <w:rPr>
          <w:rStyle w:val="FontStyle13"/>
          <w:sz w:val="24"/>
          <w:szCs w:val="24"/>
        </w:rPr>
        <w:t>роект постановления местной администрации в</w:t>
      </w:r>
      <w:r>
        <w:rPr>
          <w:rFonts w:cs="Times New Roman" w:ascii="Times New Roman" w:hAnsi="Times New Roman"/>
          <w:sz w:val="24"/>
          <w:szCs w:val="24"/>
        </w:rPr>
        <w:t xml:space="preserve">нутригородского муниципального образования Санкт – Петербурга муниципальный округ Коломяги «Об определении границ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- проект границ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в соответствии с Федеральными законами от 21.07.2014 № 212-ФЗ «Об основах общественного контроля в Российской Федераци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ложением о порядке организации и проведения общественных обсуждений, утвержденным 03.02.2020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 – Общественный Совет </w:t>
      </w:r>
      <w:r>
        <w:rPr>
          <w:rStyle w:val="FontStyle1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утригородского муниципального образования Санкт – Петербурга муниципальный округ Коломя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4.02.2020 г. по 06.03.2020 проекты границ размещены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оставляет 15 календарных дней со дня размещения проекта границ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границ посредство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в Общественный Совет </w:t>
      </w:r>
      <w:r>
        <w:rPr>
          <w:rStyle w:val="FontStyle1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утригородского муниципального образования Санкт – Петербурга муниципальный округ Коломяги (организатора общественных обсуждений) по адресу: Земский пер., д.7, Санкт-Петербург, 19737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на адрес электронной почты Организатора общественных обсужд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для Общественного Совета </w:t>
      </w:r>
      <w:r>
        <w:rPr>
          <w:rStyle w:val="FontStyle1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утригородского муниципального образования Санкт – Петербурга муниципальный округ Коломяг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Петрова Вера Васильев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в период проведения общественных обсуждений, не позднее 5 рабочих дней со дня окончания проведения общественного обсуждения будут рассмотрены Общественным Советом и не позднее 15 рабочих дней после окончания срока проведения общественных обсуждений размещены на официальном сайте внутригородского муниципального образования Санкт-Петербурга муниципальный округ Коломяг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 </w:t>
        <w:tab/>
        <w:tab/>
        <w:tab/>
        <w:tab/>
        <w:tab/>
        <w:tab/>
        <w:tab/>
        <w:tab/>
        <w:t xml:space="preserve">   Петрова В.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E68B83D0702B8C4891D0BEF29AA9CF9811319A43C024C388730F74F08F32FE73BA08E3414DA207368639F894F0FAC2C3BE4FFD87A799b3a1H" TargetMode="External"/><Relationship Id="rId3" Type="http://schemas.openxmlformats.org/officeDocument/2006/relationships/hyperlink" Target="consultantplus://offline/ref=2AFBE68B83D0702B8C4891D0BEF29AA9CD98123F9F43C024C388730F74F08F32EC73E204E2475BA30D23D068BEbCa1H" TargetMode="External"/><Relationship Id="rId4" Type="http://schemas.openxmlformats.org/officeDocument/2006/relationships/hyperlink" Target="mailto:mamo70@yandex.ru" TargetMode="External"/><Relationship Id="rId5" Type="http://schemas.openxmlformats.org/officeDocument/2006/relationships/hyperlink" Target="http://www.mokolomya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2:00Z</dcterms:created>
  <dc:creator>Рощина М.В.</dc:creator>
  <dc:description/>
  <dc:language>en-US</dc:language>
  <cp:lastModifiedBy>Легашова Мария А.</cp:lastModifiedBy>
  <cp:lastPrinted>2020-10-14T11:58:00Z</cp:lastPrinted>
  <dcterms:modified xsi:type="dcterms:W3CDTF">2020-10-14T10:02:00Z</dcterms:modified>
  <cp:revision>2</cp:revision>
  <dc:subject/>
  <dc:title/>
</cp:coreProperties>
</file>