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6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муниципальных правовых актов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вязи принятием новых муниципальных правовых актов по вопросам местного значения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Муниципального Совета от 22.06.2016 № 48 «Об утверждении Положения о порядке исполнения органами местного самоуправления внутригородского муниципального образования Санкт-Петербурга МО Коломяги вопроса местного значения «Проведение работ по военно-патриотическому воспитанию гражда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Муниципального Совета от 11.10.2017 № 80 «Об утверждении Положения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4:00Z</dcterms:created>
  <dc:creator>Maria_Urist</dc:creator>
  <dc:description/>
  <dc:language>en-US</dc:language>
  <cp:lastModifiedBy>Рощина М.В.</cp:lastModifiedBy>
  <cp:lastPrinted>2021-06-21T11:06:00Z</cp:lastPrinted>
  <dcterms:modified xsi:type="dcterms:W3CDTF">2021-06-21T08:14:00Z</dcterms:modified>
  <cp:revision>2</cp:revision>
  <dc:subject/>
  <dc:title/>
</cp:coreProperties>
</file>