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к Положению о гражданско-патриотическом конкурсе</w:t>
        <w:br/>
        <w:t>«Морской район Морской столицы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оминации «Фотоконкурс «Паруса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и задачи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целями номинации «Фотоконкурс «Паруса молодежи» </w:t>
        <w:br/>
        <w:t>(далее – Фотоконкурс)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молодежи чувства патриотизма и гражданствен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молодежи в популяризацию морской деятельност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Фотоконкурс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молодежи на морских культурно-исторических традиц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и фотофиксация новых объектов и событий, отражающих морское наследие Санкт-Петербурга и участие молодежи в морской сфере деятельност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и Фотоконкурса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отоконкурсе принимают участие молодые люди от 14 до 30 лет, представляющие муниципальные образования Санкт-Петербурга.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т, сроки и места проведения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конкурс проводится в апреле - ноябре текущего г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юри оценивает конкурсные работы по темам, отражающим цели </w:t>
        <w:br/>
        <w:t>и задачи конкурса «Морской район Морской столицы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Фотоконкурс принимаются авторские работы независимо </w:t>
        <w:br/>
        <w:t>от времени их создания, отражающие заданную тематик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 на участие в Конкурсе (приложение № 1.1.) и конкурсные фотоработы высылаются на электронный адрес: </w:t>
      </w:r>
      <w:bookmarkStart w:id="0" w:name="_Hlk47666515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orepiter@mail.ru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0"/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явки и конкурсные фотоработы принимаются до 30 сентября текущего г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представляют на Фотоконкурс работы в неограниченном количеств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е фотоработы должны соответствовать следующим требованиям: формат файла: .JPG, .JPEG, разрешение изображения: 200-300 dpi, размер файла: не более 10 Мб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обрезание изображения, но не более чем на 50% от площади оригинала. Допускается незначительная ретушь и художественная корректировка изображения в графических редакторах.</w:t>
        <w:b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участие в Фотоконкурсе не принимаются в том случае, есл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ные материалы могут способствовать разжиганию межнациональных, этнических, религиозных розней и других конфликтов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гарантируется свое авторство на материал, представленный </w:t>
        <w:br/>
        <w:t>на Фотоконкурс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Представляя свою работу на Фотоконкурс, каждый автор (согласно ст.1257 ГК РФ) гарантирует, что является действительным автором данного произведения и обладает на него исключительными правами (в соответствии </w:t>
        <w:br/>
        <w:t xml:space="preserve">с ГК РФ от 18.12.2006 № 230-ФЗ - Часть 4 - Глава 70 «Авторское право»)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озникновения претензий со стороны третьих лиц в отношении авторских прав, участники конкурса обязаны урегулировать их самостоятельно, при этом материал со спорным авторством отклоняется от дальнейшего участия </w:t>
        <w:br/>
        <w:t>в Фотоконкурсе. В случае присуждения победы проекту, не обладающим авторским правом, результаты работ данного проекта аннулируютс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Присылая работы на Фотоконкурс, участники тем самым соглашаются </w:t>
        <w:br/>
        <w:t xml:space="preserve">с тем, что организаторы вправе использовать присланные конкурсные работы </w:t>
        <w:br/>
        <w:t xml:space="preserve">в течение всего срока Фотоконкурса всеми способами, соответствующими целям </w:t>
        <w:br/>
        <w:t>и задачам проведения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токонкурса. В частности, участники Фотоконкурса предоставляют организаторам право обнародовать присланные на Фотоконкурс работы (СМИ, сайты и пр.)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без выплаты авторского вознагражд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hanging="294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ведение итогов</w:t>
      </w:r>
    </w:p>
    <w:p>
      <w:pPr>
        <w:pStyle w:val="Style18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конкурс оценивает жюри в составе пяти человек, аттестованных Российским творческим Союзом работников культуры. Жюри оценивает конкурсные работы по десятибалльной систем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 работ, набравших наибольшее количество баллов, отбираются для итоговой фотовыставки «Паруса молодежи», которая состоится до 30 ноября текущего г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юри определяет три лучшие фотоработы (1, 2, 3 места), авторы которых награждаются дипломами и призами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лы в общекомандном зачете начисляются по следующей схе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участие представителя команды в итоговой фотовыставке </w:t>
        <w:br/>
        <w:t xml:space="preserve">«Паруса молодеж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бал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третье место представителя команды в конкурсной номин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1 дополнительный балл (не более 4 балл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второе место представителя команды в конкурсной номин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2 дополнительных бал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вое место представителя команды в конкурсной номинац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3 дополнительных балла.</w:t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ложению о номинации</w:t>
        <w:br/>
        <w:t>«Фотоконкурс «Паруса молодеж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а номинации «Фотоконкурс «Паруса молодежи»</w:t>
        <w:br/>
        <w:t>гражданско-патриотического конкурса</w:t>
        <w:br/>
        <w:t>«Морской район Морской стол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Административный район </w:t>
        <w:br/>
        <w:t>Санкт-Петербург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ий район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  <w:br/>
        <w:t>Санкт-Петербурга *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номин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или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ы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нкурс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ункты заявки обязательны к заполнению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сли участник Фотоконкурса представляет муниципальное образование Санкт-Петербурга самостоятельно, то он может выбирать его по месту жительства, учебы или работы, либо то муниципальное образование, на территории которого находится его общественная организац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  <w:b w:val="false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br">
    <w:name w:val="nobr"/>
    <w:basedOn w:val="Style12"/>
    <w:qFormat/>
    <w:rPr/>
  </w:style>
  <w:style w:type="character" w:styleId="Mention">
    <w:name w:val="Mention"/>
    <w:basedOn w:val="Style12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3:00Z</dcterms:created>
  <dc:creator>user</dc:creator>
  <dc:description/>
  <dc:language>en-US</dc:language>
  <cp:lastModifiedBy>Сердюк</cp:lastModifiedBy>
  <cp:lastPrinted>2017-03-13T13:26:00Z</cp:lastPrinted>
  <dcterms:modified xsi:type="dcterms:W3CDTF">2017-03-29T14:33:00Z</dcterms:modified>
  <cp:revision>2</cp:revision>
  <dc:subject/>
  <dc:title/>
</cp:coreProperties>
</file>