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САНКТ-ПЕТЕРБУРГА ГОРОДА ФЕДЕРАЛЬНОГО ЗНАЧЕНИЯ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9.2021                 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местной администрации внутригородского муниципального образования Санкт-Петербурга муниципальный округ Коломяги 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по выдаче архивных справок, выписок, копий архивных докуме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органов местного самоуправления внутригород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образования Санкт-Петербурга муниципальный округ Колом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30.12.2020 № 50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местная администрац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в Приложение № 2 к Постановлению местной администрации МО Коломяги от 21.04.2014г. № 105 «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 муниципальный округ Коломяг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лее по тексту именуемый «Административный регламен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8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«2.8. Должностные лица местной администрации не вправе требовать от заявителя: 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spacing w:before="12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»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4.2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.14.2. При обращении заявителя за предоставлением муниципальной услуги посредством МФЦ регистрация запроса заявителя о предоставлении муниципальной услуги осуществляется в день обращения заявите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ы 2-4 пункта 2.15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2.15 Административного регламента подпунктами 2.15.1-2.15.5. в следующей редакции: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2.15.1.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мещения местной администрации, МФЦ, должны быть оборудованы специальными приспособлениями, предоставляющими инвалидам условия для беспрепятственного доступа в такие помещения, а также к предоставляемым в них услугам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 местной администрации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муниципальной услуги, включая оформление необходимых документов, о совершении других необходимых для получения муниципальной услуги действий, а также обеспечение посадки в транспортное средство и высадки из него, в том числе с использованием кресла-коляски. 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ш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8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 (далее - помещения), оборудуются информационными стендами или терминалами, содержащими сведения, указанные в пункте 1.3.1 настоящего Административного регламента, в визуальной и текстовой формах. Оформление визуальной и текстовой информации должно соответствовать оптимальному зрительному восприятию этой информации гражданами, включая инвалидов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, прилегающая к зданию, в котором расположена местная администрация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й администрацией обеспечивается создание инвалидам следующих условий доступности услуг в соответствии с требованиями, установленными действующим законодательство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допуска в помещения местной администрации сурдопереводчика, тифлосурдопереводчика инвалидам по слух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ание работниками местной администрации иной необходимой инвалидам помощи в преодолении барьеров, мешающих получению ими услуг наравне с другими гражданами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абзац 2 пункта 2.4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ок предоставления муниципальной услуги не должен превышать 23 рабочих дня с момента регистрации заявления.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 2.16.7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2.16.7. Срок предоставления муниципальной услуги не должен превышать 23 рабочих дня с момента регистрации заявл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390" w:firstLine="3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120" w:after="0"/>
        <w:ind w:left="0" w:firstLine="7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Р.И. Каримов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4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1:00Z</dcterms:created>
  <dc:creator>Сметанина</dc:creator>
  <dc:description/>
  <cp:keywords/>
  <dc:language>en-US</dc:language>
  <cp:lastModifiedBy>Рощина М.В.</cp:lastModifiedBy>
  <cp:lastPrinted>2021-09-14T16:37:00Z</cp:lastPrinted>
  <dcterms:modified xsi:type="dcterms:W3CDTF">2021-09-15T08:35:00Z</dcterms:modified>
  <cp:revision>68</cp:revision>
  <dc:subject/>
  <dc:title/>
</cp:coreProperties>
</file>