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04.2020                                                                                                                             № 105</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Об утверждении Положения о порядке предоставления сведений о доходах, расходах, об имуществе и обязательствах имущественного характера</w:t>
      </w:r>
      <w:r>
        <w:rPr>
          <w:rFonts w:cs="Times New Roman" w:ascii="Times New Roman" w:hAnsi="Times New Roman"/>
          <w:sz w:val="24"/>
          <w:szCs w:val="24"/>
        </w:rPr>
        <w:t xml:space="preserve">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 Уставом внутригородского муниципального образования Санкт-Петербурга муниципальный округ Коломяги, местная администрация</w:t>
      </w:r>
    </w:p>
    <w:p>
      <w:pPr>
        <w:pStyle w:val="ConsPlusNormal"/>
        <w:spacing w:before="120" w:after="120"/>
        <w:ind w:firstLine="709"/>
        <w:jc w:val="both"/>
        <w:rPr/>
      </w:pPr>
      <w:r>
        <w:rPr>
          <w:rFonts w:cs="Times New Roman" w:ascii="Times New Roman" w:hAnsi="Times New Roman"/>
          <w:sz w:val="24"/>
          <w:szCs w:val="24"/>
        </w:rPr>
        <w:t>ПОСТАНОВЛЯЕТ:</w:t>
      </w:r>
    </w:p>
    <w:p>
      <w:pPr>
        <w:pStyle w:val="Style20"/>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предоставления сведений о доходах, расходах, об имуществе и обязательствах имущественного характера, согласно приложению к настоящему постановлению.</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внутригородского муниципального образования Санкт-Петербурга муниципальный округ Коломяги от 30.08.2013г. № 240 «Об утверждении Положения о порядке представления лицами, замещающими должности муниципальной службы в МА МО Коломяги, сведений о своих расходах, а также о расходах своих супруги (супруга) и несовершеннолетних детей», признать утратившими силу.</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Санкт-Петербурга муниципальный округ Коломяг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его официального опубликования.</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ить за Главой местной администрации МО Коломяг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Р.И. Каримов</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812" w:hanging="0"/>
        <w:rPr/>
      </w:pPr>
      <w:r>
        <w:rPr>
          <w:rFonts w:cs="Times New Roman" w:ascii="Times New Roman" w:hAnsi="Times New Roman"/>
          <w:sz w:val="24"/>
          <w:szCs w:val="24"/>
        </w:rPr>
        <w:t xml:space="preserve">к Постановлению местной администрации внутригородского муниципального образования Санкт-Петербурга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от 16.04.2020 г. № 105</w:t>
      </w:r>
    </w:p>
    <w:p>
      <w:pPr>
        <w:pStyle w:val="Normal"/>
        <w:spacing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сведений о доходах, расходах, об имуществе и обязательствах имущественного характера</w:t>
      </w:r>
    </w:p>
    <w:p>
      <w:pPr>
        <w:pStyle w:val="Style20"/>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м Положением определяется порядок представления гражданами, поступающими на муниципальную службу в местную администрацию внутригородского муниципального образования Санкт-Петербурга (далее – МА МО Коломяги) и муниципальными служащими МА МО Коломяг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пределяет порядок представления указанными в настоящем пункте лицами сведений о своих расходах, о расходах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Style20"/>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определен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ConsPlusNormal"/>
        <w:ind w:firstLine="709"/>
        <w:jc w:val="both"/>
        <w:rPr/>
      </w:pPr>
      <w:r>
        <w:rPr>
          <w:rFonts w:cs="Times New Roman" w:ascii="Times New Roman" w:hAnsi="Times New Roman"/>
          <w:sz w:val="24"/>
          <w:szCs w:val="24"/>
        </w:rPr>
        <w:t>4. Граждане, претендующие на замещение должности муниципальной службы в МА МО Коломяги, включенной в Перечень должностей муниципальной службы в МА МО Коломяги, при назначении на которые граждане и при замещении которых муниципальные служащие МА МО Коломяг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местной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еречень), предоставляю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ждане, претендующие на замещение должности муниципальной службы в МА МО Коломяги, не включенной в Перечень, предоставляют сведения о своих до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ConsPlusNormal"/>
        <w:ind w:firstLine="709"/>
        <w:jc w:val="both"/>
        <w:rPr/>
      </w:pPr>
      <w:r>
        <w:rPr>
          <w:rFonts w:cs="Times New Roman" w:ascii="Times New Roman" w:hAnsi="Times New Roman"/>
          <w:sz w:val="24"/>
          <w:szCs w:val="24"/>
        </w:rPr>
        <w:t>6. Муниципальные служащие, замещающие по состоянию на 31 декабря отчетного года должности муниципальной службы, включенные в Перечень, представляют ежегодно не позднее 30 апре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за отчетный период (с 1 января по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 доходах, расходах, об имуществе и обязательствах имущественного характера, представляются по утвержденной Президентом Российской Федерации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в том числе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8. Сведения о доходах, расходах, об имуществе и обязательствах имущественного характера представляются должностному лицу, ответственному за профилактику коррупционных и иных правонарушений.</w:t>
      </w:r>
    </w:p>
    <w:p>
      <w:pPr>
        <w:pStyle w:val="ConsPlusNormal"/>
        <w:ind w:firstLine="709"/>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9.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10. Граждане, претендующие на замещение должности муниципальной службы, могут представить уточненные сведения в течение одного месяца со дня представления сведений в соответствии с пунктами 4 и 5 настоящего Положения.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обязан направить соответствующее заявление в комиссию </w:t>
      </w:r>
      <w:r>
        <w:rPr>
          <w:rFonts w:cs="Times New Roman" w:ascii="Times New Roman" w:hAnsi="Times New Roman"/>
          <w:color w:val="000000"/>
          <w:sz w:val="24"/>
          <w:szCs w:val="24"/>
          <w:lang w:bidi="ru-RU"/>
        </w:rPr>
        <w:t>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ломяги и урегулированию конфликта интересов.</w:t>
      </w:r>
    </w:p>
    <w:p>
      <w:pPr>
        <w:pStyle w:val="ConsPlusNormal"/>
        <w:ind w:firstLine="709"/>
        <w:jc w:val="both"/>
        <w:rPr/>
      </w:pPr>
      <w:r>
        <w:rPr>
          <w:rFonts w:cs="Times New Roman" w:ascii="Times New Roman" w:hAnsi="Times New Roman"/>
          <w:sz w:val="24"/>
          <w:szCs w:val="24"/>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приобщаются к личному делу муниципального служащего. </w:t>
      </w:r>
    </w:p>
    <w:p>
      <w:pPr>
        <w:pStyle w:val="ConsPlusNormal"/>
        <w:ind w:firstLine="709"/>
        <w:jc w:val="both"/>
        <w:rPr/>
      </w:pPr>
      <w:r>
        <w:rPr>
          <w:rFonts w:cs="Times New Roman" w:ascii="Times New Roman" w:hAnsi="Times New Roman"/>
          <w:sz w:val="24"/>
          <w:szCs w:val="24"/>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4.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по решению Главы МА МО Коломяги в порядке, установленном муниципальными правовыми актами,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4"/>
          <w:szCs w:val="24"/>
        </w:rPr>
        <w:t xml:space="preserve">15. Сведения о доходах, расходах, об имуществе и обязательствах имущественного характера, представляемые в соответствии с настоящим Положением, являются </w:t>
      </w:r>
      <w:hyperlink r:id="rId5">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w:t>
      </w:r>
      <w:hyperlink r:id="rId6">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сведения могут быть предоставлены Главе МА МО Коломяги и другим должностным лицам МА МО Коломяг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гражданин, претендующий на замещение должности муниципальной службы, не был назначен (избран) на должность муниципальной службы, предоставленные им сведения о доходах, расходах, об имуществе и обязательствах имущественного характера в дальнейшем не могут быть использованы и подлежат уничтожению или возвращаются указанному лицу по его письменному заявлению вместе с другими документами.</w:t>
      </w:r>
    </w:p>
    <w:p>
      <w:pPr>
        <w:pStyle w:val="ConsPlusNormal"/>
        <w:ind w:firstLine="709"/>
        <w:jc w:val="both"/>
        <w:rPr/>
      </w:pPr>
      <w:r>
        <w:rPr>
          <w:rFonts w:cs="Times New Roman" w:ascii="Times New Roman" w:hAnsi="Times New Roman"/>
          <w:sz w:val="24"/>
          <w:szCs w:val="24"/>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7"/>
      <w:headerReference w:type="first" r:id="rId8"/>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consultantplus://offline/ref=652FA770BB42E3F82418F72F95850C1C391A815CB68B31AA573A009A898DB5157A252C227999175E58714A8134E5E577A1363C9A038B3197xDYEM" TargetMode="External"/><Relationship Id="rId5" Type="http://schemas.openxmlformats.org/officeDocument/2006/relationships/hyperlink" Target="consultantplus://offline/ref=652FA770BB42E3F82418F72F95850C1C3A158A53B78B31AA573A009A898DB5157A252C227999175B5C714A8134E5E577A1363C9A038B3197xDYEM" TargetMode="External"/><Relationship Id="rId6" Type="http://schemas.openxmlformats.org/officeDocument/2006/relationships/hyperlink" Target="consultantplus://offline/ref=652FA770BB42E3F82418F72F95850C1C321E815CB4846CA05F630C988E82EA027D6C202379991759562E4F9425BDE97EB7283E861F8933x9Y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8:00Z</dcterms:created>
  <dc:creator>Сметанина</dc:creator>
  <dc:description/>
  <dc:language>en-US</dc:language>
  <cp:lastModifiedBy>КОЛОМЯГИ-2</cp:lastModifiedBy>
  <cp:lastPrinted>2020-03-23T11:01:00Z</cp:lastPrinted>
  <dcterms:modified xsi:type="dcterms:W3CDTF">2020-04-17T07:18:00Z</dcterms:modified>
  <cp:revision>2</cp:revision>
  <dc:subject/>
  <dc:title/>
</cp:coreProperties>
</file>