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19                  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 Местной администрации внутригородского муниципального образования Санкт-Петербурга муниципальный округ Коломяги от 02.07.2018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естной администрации внутригородского муниципального образования Санкт-Петербурга муниципальный округ Коломяги от 02.07.2018 № 17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 состава лиц, уполномоченных составлять протоколы об административных правонарушениях» в соответствие с действующим законодательством, на основании части 2 статьи 4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Постановл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естной администрации внутригородского муниципального образования Санкт-Петербурга муниципальный округ Коломяги от 02.07.2018 № 17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 состава лиц, уполномоченных составлять протоколы об административных правонарушениях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Настоящее Постановление вступает в силу на следующий день после его официального опубликования (обнародования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   В.Д. Крыл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4:00Z</dcterms:created>
  <dc:creator>Сметанина</dc:creator>
  <dc:description/>
  <dc:language>en-US</dc:language>
  <cp:lastModifiedBy>Maria_Urist</cp:lastModifiedBy>
  <cp:lastPrinted>2019-03-18T10:23:00Z</cp:lastPrinted>
  <dcterms:modified xsi:type="dcterms:W3CDTF">2019-03-19T14:05:00Z</dcterms:modified>
  <cp:revision>3</cp:revision>
  <dc:subject/>
  <dc:title/>
</cp:coreProperties>
</file>