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21 г.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exact" w:line="302" w:before="0" w:after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Санкт-Петербурга от 15.02.2000 № 53-8 «О регулировании отдельных вопросов муниципальной службы в Санкт-Петербурге», р</w:t>
      </w:r>
      <w:r>
        <w:rPr>
          <w:rStyle w:val="21"/>
          <w:color w:val="000000"/>
          <w:sz w:val="24"/>
          <w:szCs w:val="24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 внутригородского муниципального образования Санкт-Петербурга муниципальный округ Коломяги</w:t>
      </w:r>
    </w:p>
    <w:p>
      <w:pPr>
        <w:pStyle w:val="23"/>
        <w:shd w:fill="auto" w:val="clear"/>
        <w:spacing w:lineRule="exact" w:line="260" w:before="0" w:after="248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ШИЛ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0" w:after="0"/>
        <w:ind w:left="0" w:firstLine="72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Утвердить Положение «</w:t>
      </w:r>
      <w:r>
        <w:rPr>
          <w:sz w:val="24"/>
          <w:szCs w:val="24"/>
        </w:rPr>
        <w:t>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</w:t>
      </w:r>
      <w:r>
        <w:rPr>
          <w:rStyle w:val="21"/>
          <w:color w:val="000000"/>
          <w:sz w:val="24"/>
          <w:szCs w:val="24"/>
        </w:rPr>
        <w:t>», согласно приложению к настоящему реш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0" w:after="0"/>
        <w:ind w:left="0"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шение Муниципального Совета от 25.02.2015 № 18 «</w:t>
      </w:r>
      <w:r>
        <w:rPr>
          <w:sz w:val="24"/>
          <w:szCs w:val="24"/>
        </w:rPr>
        <w:t>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</w:t>
      </w:r>
      <w:r>
        <w:rPr>
          <w:rStyle w:val="21"/>
          <w:color w:val="000000"/>
          <w:sz w:val="24"/>
          <w:szCs w:val="24"/>
        </w:rPr>
        <w:t>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настоящим решением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. № ___</w:t>
      </w:r>
    </w:p>
    <w:p>
      <w:pPr>
        <w:pStyle w:val="22"/>
        <w:keepNext w:val="true"/>
        <w:keepLines/>
        <w:shd w:fill="auto" w:val="clear"/>
        <w:spacing w:lineRule="exact" w:line="322"/>
        <w:ind w:left="416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5"/>
      <w:bookmarkStart w:id="1" w:name="bookmark5"/>
    </w:p>
    <w:p>
      <w:pPr>
        <w:pStyle w:val="22"/>
        <w:keepNext w:val="true"/>
        <w:keepLines/>
        <w:shd w:fill="auto" w:val="clear"/>
        <w:spacing w:lineRule="exact" w:line="322"/>
        <w:ind w:left="416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spacing w:lineRule="exact" w:line="322"/>
        <w:ind w:left="4160" w:hanging="0"/>
        <w:jc w:val="left"/>
        <w:rPr>
          <w:sz w:val="24"/>
          <w:szCs w:val="24"/>
        </w:rPr>
      </w:pPr>
      <w:bookmarkStart w:id="2" w:name="bookmark5"/>
      <w:r>
        <w:rPr>
          <w:rStyle w:val="2"/>
          <w:b w:val="false"/>
          <w:bCs w:val="false"/>
          <w:color w:val="000000"/>
          <w:sz w:val="24"/>
          <w:szCs w:val="24"/>
        </w:rPr>
        <w:t>ПОЛОЖЕНИЕ</w:t>
      </w:r>
      <w:bookmarkEnd w:id="2"/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</w:t>
      </w:r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120"/>
        <w:ind w:left="0" w:firstLine="720"/>
        <w:contextualSpacing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тоящее Положение определяет</w:t>
      </w:r>
      <w:r>
        <w:rPr/>
        <w:t xml:space="preserve"> </w:t>
      </w:r>
      <w:r>
        <w:rPr>
          <w:sz w:val="24"/>
          <w:szCs w:val="24"/>
        </w:rPr>
        <w:t>порядок и условия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 (далее по тексту соответственно – Муниципальный Совет, МО Коломяги)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 xml:space="preserve">Настоящее Положение разработано в соответствии с </w:t>
      </w:r>
      <w:r>
        <w:rPr>
          <w:sz w:val="24"/>
          <w:szCs w:val="24"/>
        </w:rPr>
        <w:t xml:space="preserve">Федеральным законом от 02.03.2007 № 25-ФЗ «О муниципальной службе в Российской Федерации», </w:t>
      </w:r>
      <w:r>
        <w:rPr>
          <w:rStyle w:val="21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законом Санкт-Петербурга от 15.02.2000 № 53-8 «О регулировании отдельных вопросов муниципальной службы в Санкт-Петербурге», </w:t>
      </w:r>
      <w:r>
        <w:rPr>
          <w:rStyle w:val="21"/>
          <w:color w:val="000000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>При замещении должности муниципальной службы в Муниципальном Совете заключению трудового договора может предшествовать конкурс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Конкурс на замещение вакантной должности муниципальной службы в Муниципального Совета (далее по тексту - Конкурс) обеспечивает равный доступ граждан к муниципальной службе в соответствии с их профессиональной подготовкой, способностями, деловыми качествами. 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Конкурса является отбор и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онкурс может объявляться при наличии вакантной должности в Муниципальном Совете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кантной должностью признается не замещенная муниципальным служащим должность, предусмотренная штатным расписанием Муниципального Совет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оведении Конкурса принимается Главой внутригородского муниципального образования Санкт-Петербурга муниципальный округ Коломяги (далее – Глава муниципального образования). 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Если на замещение вакантной должности претендует гражданин, уже являющийся муниципальным служащим Муниципального Совета или местной администрации МО Коломяги и отвечающий квалификационным требованиям, он, по распоряжению Главы муниципального образования, может быть назначен на вакантную должность без проведения Конкурса в порядке продвижения по службе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онкурс на замещение вакантных должностей младшей группы должностей муниципальной службы, а также при заключении срочного трудового договора не проводится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overflowPunct w:val="false"/>
        <w:autoSpaceDE w:val="false"/>
        <w:spacing w:lineRule="auto" w:line="240" w:before="0" w:after="120"/>
        <w:contextualSpacing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Требования к участникам Конкурс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граждане, достигшие 18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, с соблюдением ограничений, установленных действующим законодательством Российской Федерации, связанных с муниципальной службо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 допускается к участию в Конкурсе в случае его несоответствия квалификационным требованиям к вакантной должности, а также при наличии обстоятельств, установленных законодательством Российской Федерации и законодательством Санкт-Петербурга о муниципальной службе в качестве ограничений, связанных с муниципальной служ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стоверность сведений, представленных гражданином, может быть проверена конкурсной комисс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проверки сведений, представленных гражданином, обстоятельств, являющихся основанием для отказа в участии в Конкурсе, он информируется в письменном форме конкурсной комиссией о причинах отказа в участии в Конкурсе. Если выявлен факт нарушения ограничений, связанных с муниципальной службой в соответствии со статьей 13 Федерального закона от 02.03.2007 года № 25-ФЗ «О муниципальной службе в РФ» после прохождения кандидатом конкурсной процедуры, то такой гражданин не может быть принят на муниципальную службу, а муниципальный служащий не может находиться на муниципальной служ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 документов, представление их не в полном объеме или с нарушениями правил оформления также является основанием для отказа в допуске к Конкур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претендентам гарантируется равенство пра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я участия в Конкурсе претенденты представляют в конкурсную комиссию следующие документы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явление с просьбой о допуске к участию в конкурсе на замещение вакантной должности муниципальной службы по установленной форме согласно Приложению 1 к настоящему Положению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sz w:val="22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5">
        <w:r>
          <w:rPr>
            <w:rStyle w:val="InternetLink"/>
            <w:sz w:val="22"/>
          </w:rPr>
          <w:t>порядке</w:t>
        </w:r>
      </w:hyperlink>
      <w:r>
        <w:rPr>
          <w:sz w:val="22"/>
        </w:rPr>
        <w:t>, за исключением случаев, когда трудовой договор (контракт) заключается впервые</w:t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98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ведения об адресах сайтов и (или) страниц сайтов в информационно</w:t>
        <w:softHyphen/>
        <w:t>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претендентом в конкурсную комиссию ли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окументы, поданные претендентами, прилагаются к протоколу заседания конкурс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Если к участию в Конкурсе было допущено менее двух претендентов, по распоряжению Главы муниципального образования Конкурс может быть объявлен повторно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240" w:after="12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Конкурсная комисси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на замещение вакантной должности муниципальной службы по распоряжению Главы муниципального образования формируется конкурсная комиссия (далее по тексту - Комиссия) в составе пяти человек, назначаются дата, время и место проведения Конкурс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утверждается распоряжением Главы муниципального образования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 обязательном порядке включаются руководитель структурного подразделения, в котором находится вакантная должность, а также сотрудник, ответственный за ведение кадровой работы в Муниципальном Совете. В состав Комиссии могут входить депутаты представительного органа муниципального образов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седании члены Комиссии избирают из своего состава председателя, заместителя председателя и секретаря комисс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под руководством председателя, в отсутствие председателя (или по его поручению) – под руководством заместителя председателя Комисс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работе руководствуется законодательством Российской Федерации, законодательством Санкт-Петербурга, 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считается правомочным, если на нем присутствует не менее двух третей от общего числа ее членов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ей принимаются открытым голосованием простым большинством  голосов ее членов, присутствующих на заседании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мисс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наделена следующими полномочиями: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профессиональных и личностных качеств претендентов (кандидатов), включая индивидуальное собеседование, тестирование и письменное задание по вопросам, связанным со спецификой деятельности Муниципального Сове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й, жалоб участников Конкурс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изнании участника Конкурса победителем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, связанных с проведением Конкурс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на коллегиальной основ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Комиссией принимаются в отсутствии претендентов (кандидатов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заседаниях Комиссии ведется протокол, в котором фиксируются принятые решения и результаты голосования. Протокол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ке профессионального уровня претендентов (кандидатов) Комиссия исходит из соответствующих квалификационных требований к вакантной должности, а также иных положений, установленных законодательством Российской Федерации и Санкт-Петербурга о местном самоуправлении и муниципальной служб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о подведении итогов Конкурса рассматривается Главой Муниципального Совета и является основанием для принятия решения о назначении на соответствующую должность муниципальной службы, либо отказа в таком назначении.</w:t>
      </w:r>
    </w:p>
    <w:p>
      <w:pPr>
        <w:pStyle w:val="Normal"/>
        <w:overflowPunct w:val="false"/>
        <w:autoSpaceDE w:val="false"/>
        <w:spacing w:lineRule="auto" w:line="240" w:before="24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бъявление Конкурс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объявляется по распоряжению Главы муниципального образования при наличии вакантной должности муниципальной службы. Далее Конкурс организуется и проводится Комисси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(объявление) о проведении Конкурса размещается на официальном сайте МО Коломяги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е позднее, чем за 20 дней до даты проведения Конкурс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(объявление) должно содержа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именование вакантной муниципальной долж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требования, предъявляемые к гражданину, претендующему на замещение муниципальной долж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ату и время начала и окончания приема заявок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дрес места приема заявок и документов, номера телефонов, контактное лицо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еречень документов, подаваемых претендентами для участия в конкурсе, и требования к их оформлению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ату, время и место проведения Конкурса, время начала работы Комиссии и подведения итогов Конкурс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ект трудового договор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кументы, указанные в п.7 статьи 2 настоящего Положения, претенденты подают в сроки, указанные в информационном сообщении (объявлении) о проведении Конкурс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рок окончания приема заявок не может быть установлен менее, чем за 10 дней до даты проведения Конкурс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240" w:after="120"/>
        <w:ind w:left="709" w:hanging="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Статья 5.</w:t>
      </w:r>
      <w:r>
        <w:rPr/>
        <w:t xml:space="preserve"> </w:t>
      </w:r>
      <w:r>
        <w:rPr>
          <w:b/>
        </w:rPr>
        <w:t>Проведение Конкурса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онкурс проводится в два этапа: 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ind w:left="709" w:hanging="0"/>
        <w:jc w:val="both"/>
        <w:rPr/>
      </w:pPr>
      <w:r>
        <w:rPr/>
        <w:t>- первый этап (предварительный) - конкурс документов;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ind w:left="709" w:hanging="0"/>
        <w:jc w:val="both"/>
        <w:rPr/>
      </w:pPr>
      <w:r>
        <w:rPr/>
        <w:t xml:space="preserve">- второй этап (непосредственно Конкурс) – испытание кандидатов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ервый этап Конкурса начинается на следующий день после даты окончания приема заявок. 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 началу первого этапа Конкурса секретарь Комиссии составляет сравнительную таблицу всех претендентов, участвующих в Конкурсе. В таблице отражаются следующие сведения: Ф.И.О. кандидата, возраст, место жительства, образование, специальность, последнее место работы, стаж муниципальной (государственной) служб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ходе проведения первого этапа Конкурса (конкурса документов) Комиссией осуществляе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комплектности и правильности оформления документов, представленных гражданин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стоверности сведений, представленных гражданином (при необходимости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документов Комиссия оценивает участников Конкурса на основании документов об образовании, о прохождении муниципальной (государственной) службы и другой трудовой деятельности. При оценке претендентов Комиссия учитыв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бразования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ченой степени в области наук, соответствующих роду деятельности по должност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учных публикаций в области управления, юриспруденции, экономики, социологи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пыта работы соответствующего роду деятельности по должност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осударственных наград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должительность проведения первого этапа Конкурса – три рабочих дн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езультате проведения первого этапа Конкурса Комиссией из числа претендентов проводится отбор кандидатов, отвечающих квалификационным требованиям к вакантной должности, на замещение которой он был объявлен. По результатам первого этапа Конкурса Комиссией должны быть отобраны не менее двух кандидатов на замещение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позднее, чем за 3 дня до начала второго этапа Конкурса (испытания кандидатов) председатель Комиссии информирует отобранных Комиссией кандидатов о дате, месте и времени проведения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курс (испытание кандидатов) проводится в день, указанный в информационном сообщении о проведении Конкурс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проведении второго этапа Конкурса могут использоваться не противоречащие законодательству методы оценки профессиональных, деловых и личностных качеств кандидатов, знаний и навыков работы, включая индивидуальное собеседование, тестирование, проведение групповых дискуссий, написание реферата по вопросам, связанным с выполнением должностных обязанностей и полномочий по должности (группы), на замещение которой претендует кандидат. Применение всех перечисленных методов не является обязательным. Необходимость, а также очередность применения методов, перечисленных в абзаце первом настоящего пункта, при проведении Конкурса определяются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кандидатов на конкретную вакантную должность муниципальной службы проводится по единому перечню теоретических вопросов. Перечень вопросов для тестов составляются с учетом группы (высшая, главная, ведущая) должности, на замещение которой объявлен конкурс. Кандидаты на одну вакантную должность муниципальной службы получают одинаковые вопросы и располагают одним и тем же временем для подготовки письменного ответа. Оценка теста включает количество правильных ответов на конкурсные вопрос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исания реферата используются вопросы, связанные с исполнением должностных обязанностей и полномочий по должности, на замещение которой претендуют кандидаты. Темы рефератов определяет Комиссия. Кандидаты на вакантную должность муниципальной службы пишут реферат на одинаковую тему и располагают одним и тем же временем для его подготовки. Комиссия оценивает рефераты по качеству и глубине изложения материала, полноте раскрытия вопросов. При оценке кандидата Комиссия исходит из соответствующих квалификационных требований, предъявляемых к соответствующей муниципальной должности, и требований должностной инструкции. Независимо от муниципальной должности кандидат обязан продемонстрировать знание Конституции Российской Федерации,  федеральных законов, законов Санкт-Петербурга, Устава внутригородского муниципального образования Санкт-Петербурга муниципальный округ Коломя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случае неявки в назначенный день проведения Конкурса отдельных его участников Комиссия вправе принять решение об исключении их из списка участников Конкурса. 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/>
        <w:tab/>
        <w:t>13. После завершения второго этапа Конкурса Комиссией осуществляется подведение итогов Конкурса в течение 3 дней с момента проведения испытания кандидатов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/>
        <w:tab/>
        <w:t xml:space="preserve">14. На каждого кандидата, принимавшего участие в испытании, оформляется именной лист в соответствии Приложением 2 к настоящему Полож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зультатам выполненных конкурсных заданий Комиссия отбирает не менее двух кандидатов, набравших наибольшее число голосов членов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тобранные Комиссией кандидаты получают право на замещение вакантной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итогам проведенного Конкурса Комиссия принимает одно из следующих решен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комендовать Главе Муниципального Совета заключить трудовой договор с одним из кандидатов, отобранных Конкурсной комиссией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 признании Конкурса несостоявшимся. Данное решение принимается в следующих случаях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заявлений претендентов на участие в Конкурс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нее двух претендентов на участие в Конкурс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изнании всех претендентов (кандидатов) не соответствующих квалификационным требованиям, предъявляемым по вакантной должности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аче всеми кандидатами заявлений о снятии своих кандидатур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возможности отобрать не менее двух кандидатов, соответствующих квалификационным требованиям, предъявляемым по вакантной должности, из числа участников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лава муниципального образования, основываясь на заключительном решении Комиссии, проводит собеседование с отобранными Комиссией кандидатами, по итогам которого заключает трудовой договор и назначает на должность муниципальной службы одного из кандидатов, наиболее соответствующего квалификационным требованиям, предъявляемым по вакантной должност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240" w:after="120"/>
        <w:ind w:left="7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Заключительные положения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дентам, участвовавшим в Конкурсе, сообщается о результатах Конкурса в течение месяца со дня его завершения. 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Конкурса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на официальном сайте МО Коломяги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, связанные с участием в Конкурсе (проезд к месту проведения Конкурса и обратно, нем жилого помещения, проживание, пользование услугами средств связи и другие), производится за счет собственных средств претендент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результате проведения Конкурса не были выявлены кандидаты, отвечающие требованиям к вакантной должности, на замещение которой он был объявлен, Глава муниципального образования может принять решение о проведении повторного Конкурс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вправе обжаловать решение Комиссии в соответствии с действующим законодательством Российской Федерации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3 лет. До истечения этого срока документы хранятся в Муниципальном Совете, после чего подлежат уничтожению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Style w:val="21"/>
          <w:color w:val="000000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Контроль за соблюдением настоящего Положения осуществляется Главой муниципального образовани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20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  <w:r>
        <w:br w:type="page"/>
      </w:r>
    </w:p>
    <w:p>
      <w:pPr>
        <w:pStyle w:val="Style20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20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" w:leader="none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а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мещение вакантной должности муниципальной службы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м Совете внутригородского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анкт-Петербурга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оломяг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нкурсную комисс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нимаемая 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, рабочий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муниципальной службы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Совете внутригородского муниципального образования Санкт-Петербурга муниципальный округ Коломя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й,  препятствующих поступлению на муниципальную службу, указанных в ст. 13 Федерального закона от 02.03.2007 г. N 25-ФЗ "О муниципальной службе в Российской Федерации", не име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свое согласие на обработку, использование и распространение моих персональных данных в соответствии с законодательством Российской Федерации о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проведением процедуры проверки соглас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 xml:space="preserve">                                      _____________________________________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(подпись, расшифровка подписи)</w:t>
      </w:r>
    </w:p>
    <w:p>
      <w:pPr>
        <w:pStyle w:val="ConsPlusNormal"/>
        <w:widowControl/>
        <w:tabs>
          <w:tab w:val="clear" w:pos="708"/>
          <w:tab w:val="left" w:pos="4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нятия заявления, Ф.И.О., подпись члена конкурсной комиссии принявшего заявление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заявление оформляется в рукописном виде.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а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мещение вакантной должности муниципальной службы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м Совете внутригородского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анкт-Петербур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оломяг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НОЙ ЛИСТ КАНДИДАТА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кандидата: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6" w:hanging="0"/>
        <w:rPr/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  муниципальной службы в Муниципальном Совете внутригородского муниципального образования Санкт-Петербурга муниципальный округ Коломяги: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курса: _______________________________________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курса: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>Оценка членов конкурсной комиссии:</w:t>
      </w:r>
    </w:p>
    <w:tbl>
      <w:tblPr>
        <w:tblW w:w="8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409"/>
      </w:tblGrid>
      <w:tr>
        <w:trPr>
          <w:trHeight w:val="67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нкурсной комиссии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не соответствует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нкурсной комиссии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        _______________ /______________/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                _______________/______________/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                     _______________/______________/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/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  <w:b w:val="false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b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8" w:before="0" w:after="0"/>
      <w:ind w:hanging="112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6" Type="http://schemas.openxmlformats.org/officeDocument/2006/relationships/hyperlink" Target="http://www.mokolomyagi.ru/" TargetMode="External"/><Relationship Id="rId7" Type="http://schemas.openxmlformats.org/officeDocument/2006/relationships/hyperlink" Target="http://www.mokolomya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1:00Z</dcterms:created>
  <dc:creator>Maria_Urist</dc:creator>
  <dc:description/>
  <dc:language>en-US</dc:language>
  <cp:lastModifiedBy>Рощина М.В.</cp:lastModifiedBy>
  <cp:lastPrinted>2021-05-19T11:48:00Z</cp:lastPrinted>
  <dcterms:modified xsi:type="dcterms:W3CDTF">2021-05-19T09:51:00Z</dcterms:modified>
  <cp:revision>2</cp:revision>
  <dc:subject/>
  <dc:title/>
</cp:coreProperties>
</file>