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11.2018               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в административные регламен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ых услуг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административных регламентов предоставления муниципальных услуг внутригородского муниципального образования Санкт-Петербурга муниципальный округ Коломяги в соответствие с изменениями федерального законодательства, на осн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9.12.2017 № 479-ФЗ «О внесении изменений в Федеральный закон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ого закона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следующие изменения и дополнения в Административный регламент </w:t>
      </w:r>
      <w:r>
        <w:rPr>
          <w:rFonts w:cs="Times New Roman" w:ascii="Times New Roman" w:hAnsi="Times New Roman"/>
          <w:sz w:val="26"/>
          <w:szCs w:val="26"/>
        </w:rPr>
        <w:t>по предоставлению местной администрацией внутригородского муниципального образования Санкт-Петербурга муниципальный округ Коломяги муниципальной услуги по выдаче разрешений на вступление в брак лицам, достигшим возраста шестнадцати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твержденный Постановлением местной администрации МО Коломяги от 21.04.2014г. № 105 (Приложение № 1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8. пункта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муниципаль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10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0. Исчерпывающий перечень оснований для приостановления предоставления муниципальной услуги или отказа в предоставлении муниципаль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абзаце 4 пункта 5.2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абзацами 9-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5.10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10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Дополнить пункт 5.11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признания жалобы подлежащей удовлетворению в ответе заявителю по результатам рассмотрения жалобы дается информация о действиях, осуществляемых Местной администрацией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следующие изменения и дополнения в Административный регламент </w:t>
      </w:r>
      <w:r>
        <w:rPr>
          <w:rFonts w:cs="Times New Roman" w:ascii="Times New Roman" w:hAnsi="Times New Roman"/>
          <w:sz w:val="26"/>
          <w:szCs w:val="26"/>
        </w:rPr>
        <w:t>по предоставлению местной администрацией внутригородского муниципального образования Санкт-Петербурга муниципальный округ Коломяги муниципальной услуги по выдаче религиозным группам подтверждений существования на территории внутригородского муниципального образования Санкт-Петербурга муниципальный округ Коломя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твержденный Постановлением местной администрации МО Коломяги от 21.04.2014г. № 105 (Приложение № 2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8. пункта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муниципаль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10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0. Исчерпывающий перечень оснований для приостановления предоставления муниципальной услуги или отказа в предоставлении муниципаль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4 пункта 5.2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абзацами 9-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5.10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10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ополнить пункт 5.11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признания жалобы подлежащей удовлетворению в ответе заявителю по результатам рассмотрения жалобы дается информация о действиях, осуществляемых Местной администрацией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следующие изменения и дополнения в Административный регламент </w:t>
      </w:r>
      <w:r>
        <w:rPr>
          <w:rFonts w:cs="Times New Roman" w:ascii="Times New Roman" w:hAnsi="Times New Roman"/>
          <w:sz w:val="26"/>
          <w:szCs w:val="26"/>
        </w:rPr>
        <w:t>по предоставлению местной администрацией внутригородского муниципального образования Санкт-Петербурга муниципальный округ Коломяги муниципальной услуги 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 муниципальный округ Коломяг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ный Постановлением местной администрации МО Коломяги от 21.04.2014г. № 105 (Приложение № 3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8. пункта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муниципаль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10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0. Исчерпывающий перечень оснований для приостановления предоставления муниципальной услуги или отказа в предоставлении муниципаль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4 пункта 5.2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абзацами 9-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5.10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10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Дополнить пункт 5.11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признания жалобы подлежащей удовлетворению в ответе заявителю по результатам рассмотрения жалобы дается информация о действиях, осуществляемых Местной администрацией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следующие изменения и дополнения в Административный регламент </w:t>
      </w:r>
      <w:r>
        <w:rPr>
          <w:rFonts w:cs="Times New Roman" w:ascii="Times New Roman" w:hAnsi="Times New Roman"/>
          <w:sz w:val="26"/>
          <w:szCs w:val="26"/>
        </w:rPr>
        <w:t>по предоставлению местной администрацией внутригородского муниципального образования Санкт-Петербурга муниципальный округ Коломяги муниципальной услуги по консультированию потребителей по вопросам защиты прав потребите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ный Постановлением местной администрации МО Коломяги от 21.04.2014г. № 105 (Приложение № 4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8. пункта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муниципаль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10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0. Исчерпывающий перечень оснований для приостановления предоставления муниципальной услуги или отказа в предоставлении муниципаль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4 пункта 5.2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абзацами 9-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5.10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10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Дополнить пункт 5.11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признания жалобы подлежащей удовлетворению в ответе заявителю по результатам рассмотрения жалобы дается информация о действиях, осуществляемых Местной администрацией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следующие изменения и дополнения в Административный регламент </w:t>
      </w:r>
      <w:r>
        <w:rPr>
          <w:rFonts w:cs="Times New Roman" w:ascii="Times New Roman" w:hAnsi="Times New Roman"/>
          <w:sz w:val="26"/>
          <w:szCs w:val="26"/>
        </w:rPr>
        <w:t>по предоставлению местной администрацией внутригородского муниципального образования Санкт-Петербурга муниципальный округ Коломяги муниципальной услуги по предоставлению консультаций жителям муниципального образования по вопросам создания товариществ собственников жиль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ветов многоквартирных домов, формирования земельных участков, на которых расположены многоквартирные дом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твержденный Постановлением местной администрации МО Коломяги от 21.04.2014г. № 105 (Приложение № 5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8. пункта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муниципаль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10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0. Исчерпывающий перечень оснований для приостановления предоставления муниципальной услуги или отказа в предоставлении муниципаль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4 пункта 5.2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абзацами 9-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5.10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10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Дополнить пункт 5.11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признания жалобы подлежащей удовлетворению в ответе заявителю по результатам рассмотрения жалобы дается информация о действиях, осуществляемых Местной администрацией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следующие изменения и дополнения в Административный регламент </w:t>
      </w:r>
      <w:r>
        <w:rPr>
          <w:rFonts w:cs="Times New Roman" w:ascii="Times New Roman" w:hAnsi="Times New Roman"/>
          <w:sz w:val="26"/>
          <w:szCs w:val="26"/>
        </w:rPr>
        <w:t>по предоставлению местной администрацией внутригородского муниципального образования Санкт-Петербурга муниципальный округ Коломяги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твержденный Постановлением местной администрации МО Коломяги от 21.04.2014г. № 105 (Приложение № 6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8. пункта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муниципаль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10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0. Исчерпывающий перечень оснований для приостановления предоставления муниципальной услуги или отказа в предоставлении муниципаль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4 пункта 5.2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абзацами 9-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5.10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10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Дополнить пункт 5.11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признания жалобы подлежащей удовлетворению в ответе заявителю по результатам рассмотрения жалобы дается информация о действиях, осуществляемых Местной администрацией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следующие изменения и дополнения в Административный регламент </w:t>
      </w:r>
      <w:r>
        <w:rPr>
          <w:rFonts w:cs="Times New Roman" w:ascii="Times New Roman" w:hAnsi="Times New Roman"/>
          <w:sz w:val="26"/>
          <w:szCs w:val="26"/>
        </w:rPr>
        <w:t>по предоставлению местной администрацией внутригородского муниципального образования Санкт-Петербурга муниципальный округ Коломяги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твержденный Постановлением местной администрации МО Коломяги от 21.04.2014г. № 105 (Приложение № 7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8. пункта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муниципаль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10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0. Исчерпывающий перечень оснований для приостановления предоставления муниципальной услуги или отказа в предоставлении муниципаль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4 пункта 5.2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абзацами 9-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5.10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10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Дополнить пункт 5.11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признания жалобы подлежащей удовлетворению в ответе заявителю по результатам рассмотрения жалобы дается информация о действиях, осуществляемых Местной администрацией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следующие изменения и дополнения в Административный регламент </w:t>
      </w:r>
      <w:r>
        <w:rPr>
          <w:rFonts w:cs="Times New Roman" w:ascii="Times New Roman" w:hAnsi="Times New Roman"/>
          <w:sz w:val="26"/>
          <w:szCs w:val="26"/>
        </w:rPr>
        <w:t>по предоставлению местной администрацией внутригородского муниципального образования Санкт-Петербурга муниципальный округ Коломяги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твержденный Постановлением местной администрации МО Коломяги от 21.04.2014г. № 105 (Приложение № 8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8. пункта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муниципаль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10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0. Исчерпывающий перечень оснований для приостановления предоставления муниципальной услуги или отказа в предоставлении муниципаль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4 пункта 5.2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абзацами 9-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5.10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10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Дополнить пункт 5.11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признания жалобы подлежащей удовлетворению в ответе заявителю по результатам рассмотрения жалобы дается информация о действиях, осуществляемых Местной администрацией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                                                                        В.Д. Крылов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1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4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5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6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7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8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9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0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11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2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13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4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15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6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17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8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1:00Z</dcterms:created>
  <dc:creator>Сметанина</dc:creator>
  <dc:description/>
  <cp:keywords/>
  <dc:language>en-US</dc:language>
  <cp:lastModifiedBy>Maria_Urist</cp:lastModifiedBy>
  <cp:lastPrinted>2018-10-24T12:23:00Z</cp:lastPrinted>
  <dcterms:modified xsi:type="dcterms:W3CDTF">2018-11-09T08:46:00Z</dcterms:modified>
  <cp:revision>45</cp:revision>
  <dc:subject/>
  <dc:title/>
</cp:coreProperties>
</file>