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сентября 2018 г.                                                                     протокол заседания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</w:t>
      </w:r>
      <w:r>
        <w:rPr>
          <w:rFonts w:eastAsia="Calibri" w:cs="Times New Roman" w:ascii="Times New Roman" w:hAnsi="Times New Roman"/>
          <w:sz w:val="24"/>
          <w:szCs w:val="24"/>
        </w:rPr>
        <w:t>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муниципального Совета внутригородского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вгуста 2018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14.09.2016 № 790 "Об утверждении Порядка участия органов местного самоуправления в организации временного трудоустройства отдельных категорий граждан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4.07.1997 № 875 "Об утверждении Положения об организации общественных работ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4.06.2018 № 310-60 "О внесении изменения в Закон Санкт-Петербурга "О разграничении полномочий органов государственной власти Санкт-Петербурга в области содействия занятости населения в Санкт-Петербурге" и признании утратившим силу Закона Санкт-Петербурга "Об особенностях организации общественных работ в Санкт-Петербурге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40" w:after="16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цели и задач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МО Коломяги в рабочих местах для временного трудоустройства отдельных категорий граждан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циальных вопросов с учетом особенностей МО Коломяг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-142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территории МО Коломяги сбалансированности количества рабочих мест, организуемых МО Коломяги для временного трудоустройства отдельных категорий граждан, и численности граждан, обратившихся в Санкт-Петербургском государственном автономном учреждении "Центр занятости населения Санкт-Петербурга" (далее по тексту - ГАУ ЦЗН) для участия во временном трудоустройстве по направлениям трудовой деятельности, указанным в п. 5.2. настоящего Положе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hd w:fill="FFFFFF" w:val="clear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реализации вопроса местного значения являются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-142" w:firstLine="502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й социальной поддержки гражданам, ищущим работу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-142" w:firstLine="502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-142" w:firstLine="502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зработным гражданам в возрасте от 18 до 20 лет из числа выпускников образовательных учреждений, начального и среднего профессионального образования, ищущих работу впервые, а также безработных граждан, испытывающих трудности в поиске работы возможности временного трудоустройства с целью приобретения трудовых навыков, профилактики безнадзорности и правонарушений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-142" w:firstLine="502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ддержка несовершеннолетних граждан, находящихся в трудной жизненной ситуации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-142" w:firstLine="502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ация молодежи к условиям функционирования рынка труда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рганизации деятельности МА МО Коломяги </w:t>
        <w:br/>
        <w:t>при реализации вопроса местного знач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4"/>
          <w:szCs w:val="24"/>
        </w:rPr>
        <w:t>непрограммных направлений деятельности и (</w:t>
      </w:r>
      <w:r>
        <w:rPr>
          <w:rFonts w:cs="Times New Roman" w:ascii="Times New Roman" w:hAnsi="Times New Roman"/>
          <w:color w:val="000000"/>
          <w:sz w:val="24"/>
          <w:szCs w:val="24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оординации деятельности МО Коломяги в процессе проведения мероприятий по организации общественных работ, временного трудоустройства отдельных категорий граждан ОМСУ заключают с ГАУ ЦЗН соглашения, определяющие порядок взаимодействия ГАУ ЦЗН и МО Коломяги по организации общественных работ и временного трудоустройства отдельных категорий гражда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оломяги по предложению и при участии органов службы занятости ежегодно принимает решения об организации общественных работ и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го трудоустройства для определенных категорий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объемы и виды общественных работ, исходя из необходимости развития социальной инфраструктуры конкретной территори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ременного трудоустройства для определенных категорий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ях участия в этих работах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 МО Коломя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ает в качестве заказчик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услуг (выполнение работ) по организации общественных работ и временного трудоустройства отдельных категорий граждан и осуществляет выбор подрядчика путем размещения муниципального заказа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5.04.2013 № 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ия процедур закупок, предусмотренных Федеральным законом № 44-ФЗ, МА МО Коломяги заключает с работодателями муниципальные контракты (договоры) на организацию общественных работ и муниципальные контракты (договоры) на организацию временного трудоустройства для определенных категорий гражда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05" w:after="105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обращающиеся в МО Коломяги с целью участия в общественных работах, временного трудоустройства, направляются к работодателям, заключившим с МА МО Коломяги муниципальные контракты (договоры) на организацию общественных работ и/или муниципальные контракты (договоры) на организацию временного трудоустройства для определенных категорий граждан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05" w:after="105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одатели по направлению МО 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принять участие в общественных работах, а также во временных работах для отдельных категорий граждан, при заключении трудового договора представляют направление от МО Коломяги, заявление на имя работодателя и следующие документы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ой 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ховое 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согласие одного из родителей (попечителя) и органа опеки и попечительства на заключение трудового договора - для несовершеннолетних, достигших возраста 14 л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ормл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одателем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105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а в возрасте до восемнадцати лет принимаются на работу только после предварительного обязательного медицинского осмотра, осуществляемого за счет работодателя.</w:t>
      </w:r>
    </w:p>
    <w:p>
      <w:pPr>
        <w:pStyle w:val="Style18"/>
        <w:numPr>
          <w:ilvl w:val="0"/>
          <w:numId w:val="1"/>
        </w:numPr>
        <w:spacing w:before="24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щественных работ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, зарегистрированных на территории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лачиваемых общественных работ организуется МА МО Коломяги совместно с органами исполнительной власти Санкт-Петербурга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работы проводятся по срочным трудовым договорам на временные работы на срок не более двух месяцев.</w:t>
      </w:r>
    </w:p>
    <w:p>
      <w:pPr>
        <w:pStyle w:val="Style18"/>
        <w:numPr>
          <w:ilvl w:val="1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работы призваны обеспечи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работы в МО Коломяги могут быть организованы по следующим направлениям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общественно-культурного назначения (спортивные соревнования, фестивали и т.д.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правления трудовой деятельно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240" w:after="16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Style18"/>
        <w:numPr>
          <w:ilvl w:val="1"/>
          <w:numId w:val="1"/>
        </w:numPr>
        <w:spacing w:before="24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рганизации общественных работ.</w:t>
      </w:r>
    </w:p>
    <w:p>
      <w:pPr>
        <w:pStyle w:val="Style18"/>
        <w:numPr>
          <w:ilvl w:val="2"/>
          <w:numId w:val="1"/>
        </w:numPr>
        <w:spacing w:before="240" w:after="1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Коломяги по предложению и при участии органов службы занятости ежегодно принимает решения об организации общественных работ и определяет объемы и виды общественных работ, исходя из необходимости развития социальной инфраструктуры МО Коломяг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Style18"/>
        <w:numPr>
          <w:ilvl w:val="2"/>
          <w:numId w:val="1"/>
        </w:numPr>
        <w:spacing w:before="240" w:after="1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МА МО Коломяги, органами службы занятости и организациями регулируются соглашениями о совместной деятельности по организации и проведению общественных рабо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ах или соглашения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регистрированные в органах службы занятости, имеют право участвовать в общественных работах по направлениям этих орган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ами, желающими участвовать в общественных работах, работодатель заключает срочный трудовой договор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426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Коломяги участвует в организации временного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по тексту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е категории граждан)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14.09.2016 № 790 "Об утверждении Порядка участия органов местного самоуправления в организации временного трудоустройства отдельных категорий граждан"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ременное трудоустройство направляются жители МО Коломяги, относящиеся к отдельным категориям граждан, зарегистрированные в ГАУ ЦЗ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устройство несовершеннолетних граждан осуществляется с учетом особенностей, предусмотренных Трудовым кодекс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При трудоустройстве и осуществлении трудовых обязанностей несовершеннолетние пользуются правами и гарантиями, предусмотренными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способствует снижению уровня преступности среди несовершеннолетних, приобщению их к труду, получению первых профессиональных навыков, оказанию материальной поддержк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е на учете в комиссии по делам несовершеннолетних, отделении полиции, на внутри-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, имеющие в соответствии с индивидуальной программой реабилитации рекомендации к труд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 числа детей-сирот и детей, оставшихся без попечения роди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временного трудоустройства несовершеннолетних в возрасте от 14 до 18 лет в свободное от учебы время, в МО Коломяги могут создав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ние трудовые отряды (далее – ЛТО)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ЛТО направлена на решение задач по организации досуга и занятости подростков и молодежи, проживающих на территории МО Коломяги в свободное от учебы время с целью получения трудовых навыков и опыта работы в коллектив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 МО Коломяги выступает в качестве заказчик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азанию услуг по организации летнего трудового отряда и выбору подрядчик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:</w:t>
      </w:r>
    </w:p>
    <w:p>
      <w:pPr>
        <w:pStyle w:val="Normal"/>
        <w:shd w:fill="FFFFFF" w:val="clear"/>
        <w:spacing w:lineRule="auto" w:line="240" w:before="10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информационное сопровождение деятельности отряда;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контроль за деятельностью трудового отряда;</w:t>
      </w:r>
    </w:p>
    <w:p>
      <w:pPr>
        <w:pStyle w:val="Normal"/>
        <w:shd w:fill="FFFFFF" w:val="clear"/>
        <w:spacing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материально-техническое обеспечение деятельности отряда, в том числе хозяйственным инвентарем, расходными и иными материалами;</w:t>
      </w:r>
    </w:p>
    <w:p>
      <w:pPr>
        <w:pStyle w:val="Normal"/>
        <w:shd w:fill="FFFFFF" w:val="clear"/>
        <w:spacing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объем работы.</w:t>
      </w:r>
    </w:p>
    <w:p>
      <w:pPr>
        <w:pStyle w:val="Normal"/>
        <w:shd w:fill="FFFFFF" w:val="clear"/>
        <w:spacing w:before="105" w:after="10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Подрядчик осуществляет прием на работу, заключение трудовых договоров, начисление и выплату заработной платы, выплаты в фонды социального страхования. Следит за соблюдением условий труда и др. в отношении работников отряда.</w:t>
      </w:r>
    </w:p>
    <w:p>
      <w:pPr>
        <w:pStyle w:val="Normal"/>
        <w:shd w:fill="FFFFFF" w:val="clear"/>
        <w:spacing w:before="105" w:after="10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С лицом, зачисленным в ЛТО, Подрядчиком заключается срочный трудовой договор на выполнение подсобных работ на территории МО Коломяги.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Виды работ, осуществляемые ЛТО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ЛТО осуществляют следующие виды подсобных работ в соответствии с утвержденным планом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внутридворовых территорий МО Коломяги округ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адка рассады (цветы, кустарник), прополка клумб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специалисту в учете зеленых насажд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раска газонных огражд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направлени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>Деятельность МО Коломяги по участию в организации временного трудоустройства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правлена на обеспечение права граждан на труд и на вознаграждение за труд, приобретение опыта и навыков работы, закрепление на первом рабочем мест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425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before="24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.10.2. </w:t>
      </w:r>
      <w:r>
        <w:rPr>
          <w:rFonts w:cs="Times New Roman" w:ascii="Times New Roman" w:hAnsi="Times New Roman"/>
          <w:bCs/>
          <w:sz w:val="24"/>
          <w:szCs w:val="24"/>
        </w:rPr>
        <w:t>участие в проведении мероприятий общественно-культурного назначения (спортивные соревнования, фестивали и т.д.)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105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ам, обратившимся в МО Коломяги </w:t>
      </w:r>
      <w:r>
        <w:rPr>
          <w:rFonts w:cs="Times New Roman" w:ascii="Times New Roman" w:hAnsi="Times New Roman"/>
          <w:sz w:val="24"/>
          <w:szCs w:val="24"/>
        </w:rPr>
        <w:t>с целью временного трудоустройства, предоставляется информация об организациях-работодателях, осуществляющих трудоустройство отдельных категорий граждан в соответствии размещенным муниципальным заказом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105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гражданами, обратившимися в МО Коломяги с целью временного трудоустройства, работодатель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105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заработной платы производится работодателем в соответствии с заключенными срочными трудовыми договорами.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расходов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cs="Times New Roman" w:ascii="Times New Roman" w:hAnsi="Times New Roman"/>
          <w:b/>
          <w:bCs/>
          <w:sz w:val="24"/>
          <w:szCs w:val="24"/>
        </w:rPr>
        <w:t>, учет и отчет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расходов на реализацию вопроса местного значения, определенного настоящим Положением, осуществляется в соответствии с бюджетным законодательством Российской Федерации в пределах бюджетных ассигнований, предусмотренных в решении Муниципального Совета МО Коломяги о бюджете на соответствующий финансовый год и лимитов бюджетных обязательст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едства местного бюджета при организации временного трудоустройства отдельных категорий граждан могут быть направле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заработной платы участникам мероприятий по временному трудоустройств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компенсации за неиспользованный отпуск при увольнении работни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организационных расходов, связанных с организацией временных рабочих мест, а именно: транспортных расходов по доставке несовершеннолетних граждан к месту проведения работ и обратно, оплату труда, выплату страховых взносов в государственные внебюджетные фонды привлеченным специалистам по гражданско-правовым договорам (с учетом НДС), затрат на приобретение мелкого инвентаря, оборудования, спецодежды, атрибутики (с учетом НДС), изготовление наглядной информации, канцелярские расходы, медикаменты, услуги связи, размещение материалов в средствах массовой информации (с учетом НДС)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определении среднемесячной величины расходов на создание одного рабочего места для проведения общественных работ, при 40 часовой рабочей неделе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р):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 = МРОТ + МРОТхКнн + МРОТхКно + МРОТхКнр + МРОТхКпр, где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н - страховые взносы в государственные внебюджетные фонды (30,2 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 - коэффициент учета выплат компенсаций за неиспользованный отпуск (9,5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- коэффициент учета накладных (покупка инвентаря ) расходов (20 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 - коэффициент учета прочих (канцелярских) расходов (2%)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: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рм = 0,5(МРОТ + МРОТхКнн + МРОТхКно + МРОТхКнр +МРОТхК пр), где: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н - страховые взносы в государственные внебюджетные фонды (30,2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 - коэф. учета выплат компенсаций за неиспользованный отпуск (9,5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- коэф. учета накладных (покупка инвентаря) расходов (20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р = коэф. учета прочих (канцелярских) расходов (2%);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ОТ = 0,5 МРОТ (при 20-ти часовой рабочей неделе)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РОТ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змер минимальной заработной платы в соответствии с Региональным соглашением Правительства Санкт-Петербурга, Межрегиональным объединением «Федерации профессиональных союзов Санкт-Петербурга и Ленинградской области» и Регионального объединения работодателей «Союз промышленников и предпринимателей Санкт-Петербурга» о минимальной заработной плате в Санкт-Петербурге на очередной финансовый год.</w:t>
      </w:r>
    </w:p>
    <w:p>
      <w:pPr>
        <w:pStyle w:val="Normal"/>
        <w:spacing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Фактическое количество граждан, участвующих в общественных работах и временном трудоустройстве отдельных категорий граждан, может варьироваться в соответствии с формируемым органами местного самоуправления заказо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 Заключительны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настоящего Положения осуществляется МА МО Коломяги в соответствии с действующим законодательством и Уставом МО Коломяг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D47C866A0AFD59C9B0F210B137E06B4CB85CB11932D0FAC9DBBEC45D9VEH" TargetMode="External"/><Relationship Id="rId4" Type="http://schemas.openxmlformats.org/officeDocument/2006/relationships/hyperlink" Target="consultantplus://offline/ref=FC309D80FEF257011AF1A43C49CCE43E585051EF58D93C48521D03C6D34AB215B6E15B7D58B6F6B9e4V8H" TargetMode="External"/><Relationship Id="rId5" Type="http://schemas.openxmlformats.org/officeDocument/2006/relationships/hyperlink" Target="consultantplus://offline/ref=4840AF2449BE09034F96C58BD204061879F22F9684ACABE2683B179611521E79896B8A4DF39B9004E6W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Maria_Urist</dc:creator>
  <dc:description/>
  <dc:language>en-US</dc:language>
  <cp:lastModifiedBy>The MAN PeReZzZ</cp:lastModifiedBy>
  <cp:lastPrinted>2018-08-29T12:47:00Z</cp:lastPrinted>
  <dcterms:modified xsi:type="dcterms:W3CDTF">2018-09-27T11:11:00Z</dcterms:modified>
  <cp:revision>2</cp:revision>
  <dc:subject/>
  <dc:title/>
</cp:coreProperties>
</file>