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сентября 2018 г.                                                                    протокол заседания № 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досуговых мероприятий для жителей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N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 МО Коломя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ом печатном издании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настоящим Решением остается за Главой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Решение вступает в силу с момента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С.Э. Борисенко</w:t>
      </w:r>
    </w:p>
    <w:p>
      <w:pPr>
        <w:pStyle w:val="Normal"/>
        <w:spacing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муниципального Совета внутригородского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сентября 2018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еализации Местной администрацией внутригородского муниципального образования Санкт-Петербурга муниципальный округ Коломя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досуговых мероприятий для жителей 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– МА МО Коломяги) вопроса местного значения «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9.2009 N 420-79 «Об организации местного самоуправления в Санкт-Петербурге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60"/>
        <w:ind w:left="714" w:hanging="35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реализации вопроса местного значения является </w:t>
      </w:r>
      <w:r>
        <w:rPr>
          <w:rFonts w:cs="Times New Roman" w:ascii="Times New Roman" w:hAnsi="Times New Roman"/>
          <w:sz w:val="24"/>
          <w:szCs w:val="24"/>
        </w:rPr>
        <w:t>сохранение, создание, распространение и освоение культурных ценностей, предоставление культурных благ населению округа в различных формах и ви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18"/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общения людей в сфере досуга, освоение ими навыков и основ культуры, сохранение, создание, распространение и освоение культурных ценностей.</w:t>
      </w:r>
    </w:p>
    <w:p>
      <w:pPr>
        <w:pStyle w:val="Style18"/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ение культурных благ населению в различных формах и видах.</w:t>
      </w:r>
    </w:p>
    <w:p>
      <w:pPr>
        <w:pStyle w:val="Style18"/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714" w:hanging="35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а местного знач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 вопроса местного значения, определённого настоящим Положением, может осуществляться МА МО Коломяги путем разработки и принятия муниципальной программы, ведомственной целевой программы, </w:t>
      </w:r>
      <w:r>
        <w:rPr>
          <w:rFonts w:cs="Times New Roman" w:ascii="Times New Roman" w:hAnsi="Times New Roman"/>
          <w:sz w:val="24"/>
          <w:szCs w:val="24"/>
        </w:rPr>
        <w:t>непрограммных направлений деятельности и (</w:t>
      </w:r>
      <w:r>
        <w:rPr>
          <w:rFonts w:cs="Times New Roman" w:ascii="Times New Roman" w:hAnsi="Times New Roman"/>
          <w:color w:val="000000"/>
          <w:sz w:val="24"/>
          <w:szCs w:val="24"/>
        </w:rPr>
        <w:t>или) перечня плановых мероприятий к муниципальному заданию для подведомственного учреждени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пункте 2.2. настоящего Положения, МА МО Коломяги осуществляет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памяток, листовок, пособий, брошюр по соответствующей темати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рганизация тематических экскур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организация досугово - развлекательных мероприятий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ведения торжественных церемоний и церемоний награждения по итогам конкур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организация посещений кино-концертных представлений, музеев, памятников и историко-культурных объектов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рганизация кружковой деятельности и иных мероприятий, не противоречащих действующему законодательству и имеющих отношение к организации досуга жителей муниципального образования в пределах компетенции МА МО Коломяг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6. размещение соответствующей информации в официальном печатном издании МО Коломяги, на информационных стендах и на официальном сайте МО Коломяги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7.  иные мероприятия в пределах компетенции МА МО Коломяг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714" w:hanging="35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рганизации и проведения мероприятий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284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п. 3.3. настоящего Положения, осуществляется на основании ведомственной целевой программы «Досуг», утверждаемой ежегодно Распоряжением Главы МА МО Коломяги и предусматривающей перечень мероприятий на текущий год и их ресурсное обеспечени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284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 МО 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284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и реализации МА МО Коломяги мероприятий, перечисленных в п.3.3. настоящего Положения, является отдел организационной работы и взаимодействия с населением МА МО Коломяг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284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таких мероприятий, как экскурсии, зрелищные мероприятия, обязательным является наличие списков участников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284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ели МО Коломяги вправе принимать участие в мероприятиях, указанных в п.4.4. настоящего Положения, раз в три месяца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284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частия в мероприятиях, проводимых на уровне района или города, МА МО Коломяги основывается на положении, разработанном организатором мероприятий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284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предложений от инициативных групп граждан, отдельных граждан о проведении дополнительных мероприятий, не включенных в годовую ведомственную целевую программу, МА МО Коломяги рассматривает данное предложение с участием инициаторов и принимает решение о проведении данного мероприятия или отклонении инициативы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284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онение инициативы возможно по следующим основаниям:</w:t>
      </w:r>
    </w:p>
    <w:p>
      <w:pPr>
        <w:pStyle w:val="Normal"/>
        <w:shd w:fill="FFFFFF" w:val="clear"/>
        <w:spacing w:before="105" w:after="10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необходимых бюджетных ассигнований для проведения предложенного мероприятия;</w:t>
      </w:r>
    </w:p>
    <w:p>
      <w:pPr>
        <w:pStyle w:val="Normal"/>
        <w:shd w:fill="FFFFFF" w:val="clear"/>
        <w:spacing w:before="105" w:after="10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е не является массовым и не относится к досуговой деятельности.</w:t>
      </w:r>
    </w:p>
    <w:p>
      <w:pPr>
        <w:pStyle w:val="Normal"/>
        <w:shd w:fill="FFFFFF" w:val="clear"/>
        <w:spacing w:before="105" w:after="105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е принятия положительного решения по итогам рассмотрения предложений, указанных в п.4.7. настоящего Положения, Распоряжением Главы МА МО Коломяги вносятся соответствующие изменения или дополнения в ведомственную целевую программу с включением предложенного досугового мероприятия, с указанием объема финансирования, осуществляемого за счет бюджета МА МО Коломяг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 мероприятий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 по организации и проведению досуговых мероприятий для жителей муниципального образования является расходным обязательством МО Коломяги, подлежащим исполнению за счет бюджета МО Коломяг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в соответствии с ведомственной целевой программой, утвержденной Распоряжением Главы МА МО Коломяг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убсидии подведомственному бюджетному учреждению на финансовое обеспечение выполнения муниципального задания предоставляются в объеме утвержденного муниципального задания в соответствии с ведомственной целевой программой «Досуг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36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1:00Z</dcterms:created>
  <dc:creator>Maria_Urist</dc:creator>
  <dc:description/>
  <dc:language>en-US</dc:language>
  <cp:lastModifiedBy>The MAN PeReZzZ</cp:lastModifiedBy>
  <cp:lastPrinted>2018-08-29T12:47:00Z</cp:lastPrinted>
  <dcterms:modified xsi:type="dcterms:W3CDTF">2018-09-27T11:11:00Z</dcterms:modified>
  <cp:revision>2</cp:revision>
  <dc:subject/>
  <dc:title/>
</cp:coreProperties>
</file>