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января 2019 г.                                                            протокол заседания № 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 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целях создания системы управления и распоряжения муниципальным имуществом внутригородского муниципального образования Санкт-Петербурга муниципальный округ Коломяги эффективного его использования, Муниципальный Совет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Положение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 согласно приложен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на следующий день после его официального опубликования (обнародовани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ешения признать утратившим силу Решение Муниципального Совета от 14.12.2016 № 62 «Об утверждении Положения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января 2019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управления и распоряжения муниципальным имуществом внутригородского муниципального образования Санкт-Петербурга муниципальный округ Коломя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before="120" w:after="16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правовые и организационные основы реализации во внутригородском муниципальном образовании Санкт-Петербурга муниципальный округ Коломяги (далее – МО Коломяги) вопроса местного значения «Владение, пользование и распоряжение имуществом, находящимся в муниципальной собственности муниципального образования» (далее – вопрос местного значения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ложение разработано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иными нормативными правовыми актами Российской Федерации и Санкт-Петербурга, 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собственностью МО Коломяги является имущество, принадлежащее на праве собственности МО Коломяги (далее – муниципальное имущество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е имущество используется для решения вопросов местного значения, осуществления отдельных государственных полномочий и для обеспечения деятельности органов местного самоуправления и должностных лиц местного самоуправления, работников муниципальных предприятий и учреждений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О Коломяги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нормативными правовыми актами Муниципального Совета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О Коломяги вправе передавать муниципальное имущество во временное или в постоянное пользование физическим и юридическим лицам, органам государственной власти в порядке, установленном настоящим Положением.</w:t>
      </w:r>
    </w:p>
    <w:p>
      <w:pPr>
        <w:pStyle w:val="Style21"/>
        <w:numPr>
          <w:ilvl w:val="0"/>
          <w:numId w:val="1"/>
        </w:numPr>
        <w:spacing w:before="0" w:after="120"/>
        <w:ind w:left="714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ания возникновения права муниципальной собственности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собственность формируется следующими способами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граничении государственной собственности в Российской Федерации на федеральную собственность, государственную собственность Санкт-Петербурга и муниципальную собственность в порядке, установленном действующим законодательством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даче объектов федеральной собственности в муниципальную собственность в соответствии с действующим законодательством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даче объектов государственной собственности Санкт-Петербурга в муниципальную собственность в соответствии с действующим законодательством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даче объектов в муниципальную собственность от иного муниципального образования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ым основаниям, предусмотренным действующим законодательство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обретения имущества в собственность МО Коломяги на возмездной основе используются средства, предусмотренные в расходной части местного бюджет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имущества в собственность МО Коломяги может производиться на безвозмездной основе путем принятия дара или пожертвования либо иным способом, предусмотренным действующим законодательством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и формирование муниципальной собственности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Коломяги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права муниципальной собственности МО Коломяги включают в себя средства местного бюджета и имущество, принадлежащее на праве собственности МО Коломяги.</w:t>
      </w:r>
    </w:p>
    <w:p>
      <w:pPr>
        <w:pStyle w:val="Style20"/>
        <w:numPr>
          <w:ilvl w:val="1"/>
          <w:numId w:val="1"/>
        </w:numPr>
        <w:spacing w:before="0" w:after="0"/>
        <w:ind w:left="782" w:hanging="35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и МО Коломяги может находи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мущество, предназначенное для осуществления отдельных государственных полномочий, переданных органам местного самоуправления МО Коломяги в случаях, установленных федеральными зак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мущество, предназначенное для осуществления отдельных государственных полномочий Санкт-Петербурга, переданных органам местного самоуправления МО Коломяги, в случаях, установленных законами Санкт-Петербур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мущество, предназначенное для обеспечения деятельности органов местного самоуправления МО Коломяги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Муниципального 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мущество, предназначенное для реализации мероприятий по охране окружающей среды в границах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мущество, предназначенное для проведения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мущество, предназначенное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мущество, предназначенное для развития на территории муниципального образования массовой физической культуры и спор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мущество, предназначенное для текущего ремонта и озеленения придомовых территорий и территорий дворов, содержания и ремонта ограждений газонов; установки и содержания малых архитектурных форм, уличной мебели и хозяйственно-бытового оборудования; оформления праздничных мероприятий на территории муниципального образования; обустройства и содержания спортивных площадок и детских площадок; оборудования контейнерных площадок; ликвидации несанкционированных свалок бытовых отходов и мусора; уборки территорий и водных акватор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мущество, предназначенное для охраны общественного порядка на территории муниципального образования гражданами и общественными объедин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имущество, необходим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иное имущество, переданное в установленном порядке в собственность муниципального образова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возникновения у МО Коломяги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п. 3.2. Положения, указанное имущество подлежит перепрофилированию (изменению целевого назначения имущества) либо отчуждению в соответствии с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714" w:hanging="357"/>
        <w:contextualSpacing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ы, осуществляющие управление</w:t>
        <w:br/>
        <w:t>и распоряжение муниципальной собственностью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бъектом права муниципальной собственности является МО Коломяги. Полномочия собственника в отношении муниципального имущества от имени МО Коломяги в пределах установленной законодательством компетенции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й Совет МО Коломяги (далее - Муниципальный Сов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ная администрация МО Коломяги (далее – местная администрация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й Совет и местная администрация от имени МО Коломяги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муниципальными правовыми актами органов местного самоуправл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К полномочиям Муниципального Совета по осуществлению права собственности относя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управление и распоряжение имуществом Муниципального Совета в соответствии с действующим законодательством,в том числе принятие решений о передаче муниципального имущества в аренду, безвозмездное пользование и доверительное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пределение порядка принятия решений об установлении тарифов на услуги муниципальных учреждений и выполняемые ими работы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определение </w:t>
      </w:r>
      <w:r>
        <w:rPr>
          <w:rFonts w:cs="Times New Roman" w:ascii="Times New Roman" w:hAnsi="Times New Roman"/>
          <w:sz w:val="26"/>
          <w:szCs w:val="26"/>
        </w:rPr>
        <w:t>порядка принятия решений об условиях приватизации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контроль  за управлением и распоряжением муниципальным имуществом посредствомзаслушивания ежегодных отчетов Главы местной администрации о состоянии муниципального имуще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осуществление иных полномочий в области управления муниципальной собственностью в соответствии с федеральными законами, законами Санкт-Петербурга, Уставом МО Коломяги и иными нормативными правовыми актам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К полномочиям местной администрации по осуществлению права собственно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управление и распоряжение имуществом местной администрации в соответствии с действующим законодательством,в том числе принятие решений о передаче муниципального имущества в аренду, безвозмездное пользование и доверитель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обеспечение содержания и использования, находящихся в муниципальной собственности нежилых помещений, транспорта, иного имущества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существление учета объектов муниципальной собственности и ведение реестра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принятие решений о приобретении имущества в муниципальную собственность, в том числе в соответствии с местным бюджетом на соответствующий финансовый год и отчуждение имущества, находящегося в муниципальной собственности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передача муниципального имущества в оперативное управление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контроля за целевым использованием и сохранностью муниципального имущества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я проверки эффективности и  (или) целевого использования муниципального имущества муниципальными учреждениями и иными лицами, которым муниципальное имущество предоставлено в аренду, безвозмездное пользование, доверительное управ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я за поступлением в бюджет МО Коломяги арендных платежей за использование муниципального имущества, переданного в аренду физическим и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представление интересов и защита имущественных прав МО Коломяги в суде, государственных органах, в органах управления хозяйственных обществ при решении имуществен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осуществление иных полномочий в области управления муниципальной собственностью в соответствии с федеральными законами, законами Санкт-Петербурга, Уставом МО Коломяги, настоящим Положением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68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закрепления муниципального имущества </w:t>
        <w:br/>
        <w:t>на праве оперативного управления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муниципального имущества на праве оперативного управления осуществляется при создании муниципальных учреждений, а также в процессе их деятельност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униципального имущества, закрепляемого за муниципальными учреждениями, определяется в соответствии с целями деятельности этих учреждений, предусмотренными их уставами, заданиями собственника этого имущества и назначением этого имуще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муниципального имущества на праве оперативного управления осуществляется на основании Распоряжения Главы местной администрации МО Коломяг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муниципального имущества на баланс муниципального учреждения оформляется актом приема-передач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ема-передачи должен содержать перечень передаваемого имущества, иные сведения, позволяющие определенно идентифицировать объе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иема-передачи подписывается от принимающей стороны руководителем и главным бухгалтером соответствующего муниципального учреждения, со стороны МО Коломяги - Главой местной администрации МО Коломяги и главным бухгалтером МО Коломя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нное муниципальное имущество отражается на балансе муниципального учреждения в порядке, установленном действующ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216"/>
      <w:bookmarkEnd w:id="0"/>
      <w:r>
        <w:rPr>
          <w:rFonts w:cs="Times New Roman" w:ascii="Times New Roman" w:hAnsi="Times New Roman"/>
          <w:sz w:val="26"/>
          <w:szCs w:val="26"/>
        </w:rPr>
        <w:t>Право оперативного управления муниципальным имуществом, в отношении которого местной администрацией принято решение о закреплении за учреждением, возникает у учреждения с момента передачи имущества, а по объектам недвижимого имущества – с момента регистрации этого пра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закрепляемое муниципальное имущество передается на баланс муниципального учреждения в порядке, установленном пунктами5.3, 5.4. настоящего Полож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приобретенное муниципальным учреждением за счет средств, выделенных собственником на приобретение такого имущества, поступает в оперативное управление муниципального учреждения. Основанием возникновения права оперативного управления является заключенный муниципальным учреждением договор или иная сделка, направленная на приобретение имущества. Право оперативного управления возникает с момента передачи имущества муниципальному учреждению.Приобретенное муниципальным учреждением имуществопоступает на баланс муниципального учреждения на основанииакта приема-передачи имущества или товарной накладно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ладения, пользования и распоряжения имуществом муниципального учреждения определяется муниципальными правовыми актами местной админист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учреждение владеет, пользуется и распоряжается принадлежащим ему на праве оперативного управления имуществом в пределах его компетенции в соответствии с действующим гражданским законодательством Российской Федерации, Уставом МО Коломяги, уставом муниципального учреждения, настоящим Положением и иными муниципальными правовыми актами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425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14" w:hanging="357"/>
        <w:contextualSpacing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е находящимися в муниципальной собственности акциями (долями участия) в уставных капиталах хозяйственных обществ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муниципальной собственности на акции (доли участия) в уставных капиталах хозяйственных обществ может возникнуть по следующим основания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 учреждении хозяйственных обществ с участием МО Коломяги в соответствии с действующим законодательств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 приобретении акций на рынке ценных бумаг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 выделении средств местного бюджета хозяйственным обществам на инвестиционные цели в соответствии с действующим законодательств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результате дарения (пожертвования) акций (долей участия) их владельц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ых оснований в соответствии с действующ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еся в собственности акции (доли участия) в уставных капиталах хозяйственных обществ учитываются в Реестре муниципальногоимуще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ьцем акций (долей участия) в уставных капиталах хозяйственных обществ могут являться Муниципальный Совет и местная администрац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управления находящимися в муниципальной собственности акциями (долями) в уставных капиталах хозяйственных обществ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витие производства, увеличение выпуска продукции и достижение хозяйственными обществами определенных производственных показате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лучшение финансовых показателей хозяйственных обще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чение инвестиций в хозяйственные обще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величение доходов местного бюджета за счет дивидендов, выплачиваемых по находящимся в муниципальной собственности акциям (долям участия) в уставных капиталах хозяйственных обще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тимизация количества и отраслевой структуры пакетов акций, находящихся в муниципальной собственности, а также другие цели, не противоречащие законодательств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находящимися в муниципальной собственности акциями (долями участия) в уставных капиталах хозяйственных обществ осуществляется путе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обретения акций (долей участия) в муниципальную собственность и их отчужд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уществления МО Коломяги прав акционера (участника) в хозяйственных общества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ередача акций (долей участия) в собственность других муниципальных образ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ередачи акций в доверительное управлени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ередачи акций в зало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и отчуждение акций (долей участия) осуществляется в соответствии с действующ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овет и местная администрация могут осуществлять права акционера (участника) в хозяйственных обществах, акции (доли участия) в уставных капиталах которых находятся в муниципальной собственности, посредством участия в органах управления и ревизионных комиссиях хозяйственных обществ и иными способами в соответствии с действующим законодательство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енда муниципального имуществ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е имущество предоставляется в аренду в соответствии с законодательством Российской Федерации и муниципальными правовыми актами МО Коломяг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ение договоров аренды муниципального имущества может быть осуществлено только по результатам  проведения торгов в форме конкурсов или аукционов на право заключения договора аренды, за исключением случаев, когда федеральным  законодательством допускается заключение договоров аренды без проведения торгов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рендодателями муниципального имущества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дящегося в собственности МО Коломяги и не закрепленного за муниципальными учреждениями, - выступает местная администраци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крепленного на праве оперативного управления за муниципальными учреждениями, выступают сами учреждения, которые </w:t>
      </w:r>
      <w:r>
        <w:rPr>
          <w:rFonts w:cs="Times New Roman" w:ascii="Times New Roman" w:hAnsi="Times New Roman"/>
          <w:sz w:val="26"/>
          <w:szCs w:val="26"/>
        </w:rPr>
        <w:t xml:space="preserve">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Местной администраци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  проведения конкурсов или аукционов на право заключения договоров аренды,  перечень случаев заключения указанных договоров путем проведения торгов в форме конкурса регулируется законодательством Российской Феде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рендная плата за арендуемое муниципальное имущество устанавливается в денежной форме либо в иной форме, не запрещенной действующим законодательством и, в случае сдачи в аренду муниципального имущества, находящегося в собственности МО Коломяги и не закрепленного за муниципальными учреждениями, в полном объеме зачисляется в бюджет МО Коломяги, в случае сдачи в аренду имущества, закрепленного за муниципальными учреждениями – поступает в распоряжение соответствующих муниципальных учрежден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сохранностью переданного в аренду муниципального имущества возлагается на арендодателя этого имуще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714" w:hanging="357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а муниципального имущества в залог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 муниципального имущества допускается в случаях, не противоречащихдействующему законодательству, для обеспечения обязатель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Коломяг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логодателем муниципального имущества от имени МО Коломяги выступает Местная администрация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714" w:hanging="357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а муниципального имущества в доверительное управление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ередаче муниципального имущества в доверительное управление принимает Глава местной администрации МО Коломяг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муниципального имущества в доверительное управление осуществляется на основании договора в соответствии с требованиями действующего законодатель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находящееся в оперативном управлении муниципальных учреждений, не может быть передано в доверительное управление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администрация обязана контролировать выполнение доверительным управляющим условий договора доверительного управления, а также организовывать проверку отчетов доверительного управляющего независимым аудиторо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709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120"/>
        <w:ind w:left="714" w:hanging="357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дача муниципального имущества в безвозмездное пользование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426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е имущество может передаваться в безвозмездное пользование в порядке, предусмотренном законодательством Российской Федерации, в целях поддержки значимых для МО Коломяги видов деятельност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426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судодателем муниципального имущества выступает Местная администрация, действующая от имени МО Коломяги, в порядке, установленном гражданск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426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е имущество передается в безвозмездное пользование по результатам проведения торгов (в форме конкурса или аукциона) или без проведения торгов в случаях, предусмотренных статьей 17.1. Федерального закона от 26.07.2006 № 135-ФЗ «О защите конкуренции» с условием его целевого использования. Использование ссудополучателем муниципального имущества, переданного в безвозмездное пользование, в иных целях возможно только по разрешению ссудодател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426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120"/>
        <w:ind w:left="714" w:hanging="357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прекращения права муниципальной собственности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прекращения права собственности МО Коломяги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чуждение МО Коломяги своего имущества другим лицам по сделк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кращение существования имущества в результате его гибели, уничтожения, полного потребления, иных причин, предусмотренных закон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ередача объектов собственности МО Коломяги в порядке разграничения государственной и муниципальной собствен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ращение взыскания на муниципальное имущество на основании решения су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ые основания, предусмотренные действующ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уждение объектов собственности МО Коломяги по общему правилу является возмездным, за исключением случаев, предусмотренных действующим законодательством и указанных в настоящем Положен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709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714" w:hanging="357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ездное отчуждение муниципального имущества</w:t>
        <w:br/>
        <w:t>(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иватизация муниципального имущества)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имущество, за исключением объектов, имеющих наиболее важное социальное или экономическое значение для МО Коломяги, может быть отчуждено в соответствии с действующим законодательством. Перечень объектов собственности МО Коломяги, не подлежащих отчуждению, утверждается Муниципальным Совет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находящееся в муниципальной собственности, может быть передано в собственность граждан и юридических лиц в порядке, предусмотренном действующ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отчуждения движимого и недвижимого муниципального имущества в собственность физических и юридических лиц регулируется Федеральным законом от 21.12.2001 № 178-ФЗ «О приватизации государственного и муниципального имущества», муниципальными правовыми актами органов местного самоуправления МО Коломяги, определяющими порядок и условия приватизации муниципального имущества, порядок принятия решения об условиях приватизации муниципального имущества, порядок планирования приватизации муниципального имуще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муниципального имущества осуществляетсяместнойадминистрацией в соответствии с реестром муниципального имущества в установленном действующим законодательством порядке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МО Коломяги договор купли-продажи муниципального имущества заключает местная администрац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уждение недвижимого муниципального имущества, закрепленного за учреждениями на праве оперативного управления, за исключением имущества, указанного в п. 12.1. настоящего Положения, осуществляется ими с согласия местной админист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полученные от продажи, в том числе приватизации, муниципального имущества, подлежат зачислению в бюджет МО Коломяг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ужденные объекты собственности МО Коломяги исключаются из реестра муниципального имуществ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709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714" w:hanging="357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езвозмездное отчуждение муниципального имуществ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возмездное отчуждение муниципального имущества осуществляется по основаниям и в порядке, установленном действующ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имени МО Коломяги стороной по договору о безвозмездной передаче муниципального имущества или договору дарения выступает местная администрац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т муниципального имуществ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ведется Реестр муниципального имущества (далее  — Реестр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едение Реестра осуществляется местной администрацией в соответствии с Приказ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а экономического развития Российской Федерации от 30.08.2011 № 424 «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тверждении Порядка ведения органами местного самоуправления реестров муниципального имущества» (далее – Порядок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ми учета в Реестре является муниципальное имущество, определенное пунктом 2 Поряд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включения или исключения объектов муниципальной собственности из реестра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решение Муниципального Сов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постановление Главы муниципального образов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остановление местной админист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соответствующий договор гражданско-правового характе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решение су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иные основания, установленные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телем подлинника реестра является местная администрац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, полноту и сохранение информационной базы реестра возлагается на местную администрацию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714" w:hanging="357"/>
        <w:contextualSpacing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ключительные положения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права собственности МО Коломяги осуществляется в соответствии с действующ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имущество может быть истребовано из чужого незаконного владения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овет и Местная администрация вправе требовать устранения всяких нарушений права собственности МО Коломяги, хотя бы эти нарушения и не были соединены с лишением влад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ные лица органов местного самоуправления МО Коломяги, руководители муниципальных учреждений, юридические и физические лица, использующие муниципальное имущество МО Коломяги, за нарушение настоящего Положения несут ответственность в соответствии с действующ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ые вопросы по управлению и распоряжению муниципальным имуществом, не урегулированные настоящим Положением, определяются в соответствии с требованиями действующего законодательства Российской Федерации, Санкт-Петербурга и муниципальными правовыми актами МО Коломяг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6:00Z</dcterms:created>
  <dc:creator>Maria_Urist</dc:creator>
  <dc:description/>
  <dc:language>en-US</dc:language>
  <cp:lastModifiedBy>The MAN PeReZzZ</cp:lastModifiedBy>
  <cp:lastPrinted>2018-12-21T12:22:00Z</cp:lastPrinted>
  <dcterms:modified xsi:type="dcterms:W3CDTF">2019-02-13T09:46:00Z</dcterms:modified>
  <cp:revision>2</cp:revision>
  <dc:subject/>
  <dc:title/>
</cp:coreProperties>
</file>