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39" w:hanging="53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26695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4"/>
                            </w:tblGrid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720" w:leader="none"/>
                                      <w:tab w:val="left" w:pos="1080" w:leader="none"/>
                                      <w:tab w:val="left" w:pos="5040" w:leader="none"/>
                                      <w:tab w:val="left" w:pos="54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5621" w:firstLine="562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тверждаю: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а местной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720" w:leader="none"/>
                                      <w:tab w:val="left" w:pos="1080" w:leader="none"/>
                                      <w:tab w:val="left" w:pos="5040" w:leader="none"/>
                                      <w:tab w:val="left" w:pos="54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5621" w:firstLine="5621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О Коломя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720" w:leader="none"/>
                                      <w:tab w:val="left" w:pos="1080" w:leader="none"/>
                                      <w:tab w:val="left" w:pos="5040" w:leader="none"/>
                                      <w:tab w:val="left" w:pos="54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В.Д.Крыл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720" w:leader="none"/>
                                      <w:tab w:val="left" w:pos="1080" w:leader="none"/>
                                      <w:tab w:val="left" w:pos="5040" w:leader="none"/>
                                      <w:tab w:val="left" w:pos="540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___»___________2018 год               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96.6pt;mso-wrap-distance-left:9pt;mso-wrap-distance-right:0pt;mso-wrap-distance-top:0pt;mso-wrap-distance-bottom:0pt;margin-top:-3.2pt;mso-position-vertical-relative:text;margin-left:2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4"/>
                      </w:tblGrid>
                      <w:tr>
                        <w:trPr>
                          <w:trHeight w:val="1796" w:hRule="atLeast"/>
                        </w:trPr>
                        <w:tc>
                          <w:tcPr>
                            <w:tcW w:w="42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left="-5621" w:firstLine="5621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Утверждаю: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лава местной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left="-5621" w:firstLine="5621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О Коломя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В.Д.Крыл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720" w:leader="none"/>
                                <w:tab w:val="left" w:pos="10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___»___________2018 год               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9" w:hanging="53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9" w:hanging="53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9" w:hanging="53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9" w:hanging="53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9" w:hanging="53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конкурса цветников «Цветущие Коломяг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граждан, проживающих и постоянно зарегистрированных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и Муниципального образования МО Коломяги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B3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ind w:left="539" w:hanging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Цели и задачи:</w:t>
      </w:r>
    </w:p>
    <w:p>
      <w:pPr>
        <w:pStyle w:val="Normal"/>
        <w:shd w:fill="FFFFFF" w:val="clear"/>
        <w:spacing w:lineRule="auto" w:line="240" w:before="0" w:after="120"/>
        <w:ind w:left="539" w:hanging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1 Конкурс проводится в целях формирования эстетической и функциональной привлекательности  на внутридворовых территориях.</w:t>
      </w:r>
    </w:p>
    <w:p>
      <w:pPr>
        <w:pStyle w:val="Normal"/>
        <w:shd w:fill="FFFFFF" w:val="clear"/>
        <w:spacing w:lineRule="auto" w:line="240" w:before="0" w:after="12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Задачи конкурс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120"/>
        <w:ind w:left="539" w:hanging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озможности самовыражения через участие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120"/>
        <w:ind w:left="539" w:hanging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здание комфортных условий проживания для граждан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120"/>
        <w:ind w:left="539" w:hanging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жителей к благоустройству и озеленению внутридворовых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120"/>
        <w:ind w:left="539" w:hanging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творческого потенциала в декоративном оформлении газонов силами жителей округ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120"/>
        <w:ind w:left="539" w:hanging="53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Организаторы конкурс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120"/>
        <w:ind w:left="539" w:hanging="53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2.1. Организаторами конкурса является Местная Администрация Муниципального образования МО Коломя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120"/>
        <w:ind w:left="539" w:hanging="539"/>
        <w:jc w:val="both"/>
        <w:outlineLvl w:val="0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ab/>
        <w:t xml:space="preserve">2.2. Для организации подготовки и проведения конкурса и отбора победителей создается Конкурсная комиссия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120"/>
        <w:ind w:left="539" w:hanging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Участники конкурса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12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К участию в конкурсе допускаются все желающие граждане, проживающие и постоянно зарегистрированные  на территории МО Коломяги и создавшие цветочные композиции на внутридворовой территории округ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120"/>
        <w:ind w:left="539" w:hanging="539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3.2. Заявки на участие в конкурсе принимаются по адресу: Земский пер. д. 7, 2 эт, каб .№6 ВТ и ЧТ с 11:00 до 13:00 и с 14:00 до 17:00 или по э.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en-US" w:eastAsia="ru-RU"/>
          </w:rPr>
          <w:t>mamo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eastAsia="ru-RU"/>
          </w:rPr>
          <w:t>70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en-US" w:eastAsia="ru-RU"/>
          </w:rPr>
          <w:t>omsp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в заявке необходимо указать: ФИО автора цветника, адрес постоянной регистрации на территории МО Коломяги, контактный телефон, адрес размещения цветника,  краткое описание композиции и приложить 3-5 фото цветник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120"/>
        <w:ind w:left="539" w:hanging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Сроки проведения конкурса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120"/>
        <w:ind w:left="539" w:hanging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4.1. Прием заявок на участие в конкурсе проводится с 15 августа по 31 августа 2018 год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120"/>
        <w:ind w:left="539" w:hanging="539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ab/>
        <w:t>4.2. Оценка  конкурсной комиссией декоративного состояния цветочных композиций конкурсных клумб будет проводиться в период с 3 по 7 сентября 2018 год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120"/>
        <w:ind w:left="539" w:hanging="539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4.3. Церемония награждения – с 10 по 14 сентября 2018 года.</w:t>
        <w:tab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120"/>
        <w:ind w:left="539" w:hanging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Критерии и система оценки цветочных композиций, реализованных в открытом грунте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120"/>
        <w:ind w:left="539" w:hanging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. Оригинальность идеи цветочной композиции – 5 баллов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120"/>
        <w:ind w:left="539" w:hanging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2. Архитектурно-пространственное решение цветочной композиции – 5 баллов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120"/>
        <w:ind w:left="539" w:hanging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 Колористическое решение цветочной композиции – 5 баллов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120"/>
        <w:ind w:left="539" w:hanging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4. Использование не стандартных приемов декоративного оформления – 5 баллов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120"/>
        <w:ind w:left="539" w:hanging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5. Привлечение нетрадиционных материалов – 5 баллов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120"/>
        <w:ind w:left="539" w:hanging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6. Обеспечение декоративности цветочной композиции в течении всего вегетационного периода (июль – сентябрь) – 10 баллов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120"/>
        <w:ind w:left="539" w:hanging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роцедура подведения итогов конкурс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120"/>
        <w:ind w:left="539" w:hanging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Конкурсная комиссия по определению победителей осуществляет балльную оценку цветников, участвующих в конкурсе, в соответствии с критериями, указанными в разделе 5 настоящего Положени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12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.2. Победителей конкурса награждают грамотами з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и ценными подарками, у частников конкурса награждают грамотой за участие и памятными подарками.</w:t>
      </w:r>
    </w:p>
    <w:sectPr>
      <w:type w:val="nextPage"/>
      <w:pgSz w:w="11906" w:h="16838"/>
      <w:pgMar w:left="993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o70omsp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08:00Z</dcterms:created>
  <dc:creator>КОЛОМЯГИ-4</dc:creator>
  <dc:description/>
  <cp:keywords/>
  <dc:language>en-US</dc:language>
  <cp:lastModifiedBy>The MAN PeReZzZ</cp:lastModifiedBy>
  <cp:lastPrinted>2018-08-15T16:18:00Z</cp:lastPrinted>
  <dcterms:modified xsi:type="dcterms:W3CDTF">2018-08-16T13:08:00Z</dcterms:modified>
  <cp:revision>2</cp:revision>
  <dc:subject/>
  <dc:title/>
</cp:coreProperties>
</file>