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8.2021 г.                                                                                                                             № __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25.03.2021 № 93 «О внесении изменений в Постановление от 11.02.2021 № 38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остановление местной администрации внутригородского муниципального образования Санкт-Петербурга муниципальный округ Коломяги от 25.03.2021 № 93 «О внесении изменений в Постановление от 11.02.2021 № 38 «Об утверждении состава лиц, уполномоченных составлять протоколы об административных правонарушениях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Постановления местной администрации внутригородского муниципального образования Санкт-Петербурга муниципальный округ Коломяги от 25.03.2021 № 93 «О внесении изменений в Постановление от 11.02.2021 № 38 «Об утверждении состава лиц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на следующий день после его официального опубликова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8:00Z</dcterms:created>
  <dc:creator>Сметанина</dc:creator>
  <dc:description/>
  <cp:keywords/>
  <dc:language>en-US</dc:language>
  <cp:lastModifiedBy>Рощина М.В.</cp:lastModifiedBy>
  <cp:lastPrinted>2021-08-04T13:06:00Z</cp:lastPrinted>
  <dcterms:modified xsi:type="dcterms:W3CDTF">2021-08-06T07:32:00Z</dcterms:modified>
  <cp:revision>8</cp:revision>
  <dc:subject/>
  <dc:title/>
</cp:coreProperties>
</file>