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естная администрация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мая.2018  г.                                                                                                                                 № 129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Местной администрации внутригородского муниципального образования Санкт-Петербурга муниципальный округ Коломяги № 241 от 30.08.2013 «Об утверждении Порядка размещения сведений о доходах, расходах, об имуществе, и обязательствах имущественного характера лиц, замещающих должность муниципальной службы в Местной администрации внутригородского муниципального образования Санкт-Петербурга муниципальный округ Коломяги и членов их семей в сети Интернет на официальном сайте внутригородского муниципального образования Санкт-Петербурга муниципальный округ Коломяги и предоставления этих сведений средствам массовой информаци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 связ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ом Президента РФ от 15.07.2015 N 364 «"О мерах по совершенствованию организации деятельности в области противодействия коррупции",</w:t>
      </w:r>
      <w:r>
        <w:rPr>
          <w:rFonts w:cs="Times New Roman" w:ascii="Times New Roman" w:hAnsi="Times New Roman"/>
          <w:sz w:val="24"/>
          <w:szCs w:val="24"/>
        </w:rPr>
        <w:t xml:space="preserve">  с учетом протеста прокуратуры Приморского района , внести изменения  в Постановление Местной администрации внутригородского муниципального образования Санкт-Петербурга муниципальный округ Коломяги № 241 от 30.08.2013,изложив  подпункт 4 пункта 3 Порядка размещения сведений о доходах, расходах, об имуществе, и обязательствах имущественного характера лиц, замещающих должность муниципальной службы в Местной администрации внутригородского муниципального образования Санкт-Петербурга муниципальный округ Коломяги и членов их семей в сети Интернет на официальном сайте внутригородского муниципального образования Санкт-Петербурга муниципальный округ Коломяги и предоставления этих сведений средствам массовой информации, утвержд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Местной администрации   № 241 от 30.08.2013 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официального опубликования в официальном средстве массовой информ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            В.Д. Крылов</w:t>
      </w:r>
    </w:p>
    <w:sectPr>
      <w:type w:val="nextPage"/>
      <w:pgSz w:w="11906" w:h="16838"/>
      <w:pgMar w:left="1134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27:00Z</dcterms:created>
  <dc:creator>Сметанина</dc:creator>
  <dc:description/>
  <cp:keywords/>
  <dc:language>en-US</dc:language>
  <cp:lastModifiedBy>The MAN PeReZzZ</cp:lastModifiedBy>
  <cp:lastPrinted>2015-03-02T16:34:00Z</cp:lastPrinted>
  <dcterms:modified xsi:type="dcterms:W3CDTF">2018-05-15T12:27:00Z</dcterms:modified>
  <cp:revision>2</cp:revision>
  <dc:subject/>
  <dc:title/>
</cp:coreProperties>
</file>