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А МУНИЦИПАЛЬНЫЙ ОКРУГ КОЛОМЯ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05.2018г.                                                                                                               №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О признании утратившим силу постановления  Местной администрации   от 17.11.2017 г. №264 «О </w:t>
      </w:r>
      <w:r>
        <w:rPr>
          <w:rFonts w:cs="Times New Roman" w:ascii="Times New Roman" w:hAnsi="Times New Roman"/>
          <w:sz w:val="24"/>
          <w:szCs w:val="24"/>
        </w:rPr>
        <w:t xml:space="preserve">порядке предоставления в 2018 году </w:t>
      </w:r>
      <w:r>
        <w:rPr>
          <w:rFonts w:cs="Times New Roman" w:ascii="Times New Roman" w:hAnsi="Times New Roman"/>
          <w:bCs/>
          <w:sz w:val="24"/>
          <w:szCs w:val="24"/>
        </w:rPr>
        <w:t>субсидий на осуществление мероприятий по участию в деятельности по профилактике правонарушений, по профилактике терроризма и экстремизма на территории внутригородского муниципального образования Санкт-Петербурга муниципальный округ Коломя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 «Об общих принципах организации местного самоуправления в Российской Федерации», Законом Санкт-Петербурга 23.09.2009 № 420-79  «Об организации местного самоуправления в Санкт-Петербурге», и в целях  приведения нормативных правовых актов в соответствие с действующим законодательством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стная администрация постанов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ановление Местной администрации от 17.11.2017 г. № 264 «О порядке предоставления в 2018 году субсидий на осуществление мероприятий по участию в деятельности по профилактике правонарушений, по профилактике терроризма и экстремизма на территории внутригородского муниципального образования Санкт-Петербурга муниципальный округ Коломяги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в газете «Коломяжские вести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лава  местной  администрации                                                              В.Д.Крыл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2:00Z</dcterms:created>
  <dc:creator>КОЛОМЯГИ-5</dc:creator>
  <dc:description/>
  <dc:language>en-US</dc:language>
  <cp:lastModifiedBy>The MAN PeReZzZ</cp:lastModifiedBy>
  <cp:lastPrinted>2018-05-14T15:04:00Z</cp:lastPrinted>
  <dcterms:modified xsi:type="dcterms:W3CDTF">2018-05-15T12:22:00Z</dcterms:modified>
  <cp:revision>2</cp:revision>
  <dc:subject/>
  <dc:title/>
</cp:coreProperties>
</file>