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8                                                                                                                                      № 1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ставления, рассмотрения и оценки заявок (предложений) граждан и организаций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 в новой редак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оптимизации работы общественной комиссии по </w:t>
      </w:r>
      <w:r>
        <w:rPr>
          <w:rFonts w:cs="Times New Roman" w:ascii="Times New Roman" w:hAnsi="Times New Roman"/>
          <w:sz w:val="24"/>
          <w:szCs w:val="24"/>
        </w:rPr>
        <w:t>рассмотрению и оценки заявок (предложений) граждан и организаций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Утвердить  нового члена комиссии по обеспечению реализации Проек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улешову Татьяну Владимировну – ведущего специалиста МБУ «Развитие», жителя МО Коломяг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Утвердить Порядок представления, рассмотрения и оценки заявок (предложений) граждан и организаций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 в новой редакции согласно Приложения №1 к Постановлени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Контроль исполнения настоящего Постановления возложить Главу МА МО Коломяг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Настоящее Постановление вступает в силу с момента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В.Д. Крылов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МО Коломяг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мая 2018 г. № 1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заявок (предложений) граждан и организаций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следовательность действий и сроки представления, рассмотрения и оценки предложений граждан и организаций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 (далее – адресный перечень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амках данного Порядка часть территории – это совокупность территорий, прилегающих к многоквартирным домам, с расположенными на них объектами и элементами благоустройства этих территорий, в том числе парковочными местами, тротуарами и проезжей частью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ложение о включении части территории в адресный перечень вправе подавать муниципальные служащие МО Коломяги, сотрудники подведомственных МО Коломяги учреждений, представители ТСЖ, ЖСК, управляющих компаний, советов многоквартирных домов, юридические лица и общественные организации, расположенные на территории МО Коломяги, жители муниципального образования Коломяг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о включении части территории в адресный перечень подаются в в виде заявок (обращений) в свободной форме или по форме согласно приложению №1 к настоящему Поряд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ки могут быть направлен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: 197375, Санкт-Петербург, Земский пер. д. 7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 муниципального заказа и благоустройства МА МО Коломяги по адресу: 197375, Санкт-Петербург, Земский пер. д. 7, 2 этаж по рабочим дням с 10.00 до 13.00 и с 15.00 до 17.00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электронной почте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ями через  портал «Наш Санкт-Петербург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итель прикладывает к заявке схему благоустройства территории с указанием границ благоустройства, перечня работ по благоустройству и элементов благоустройства, предлагаемых к размещению. Заявитель также вправе приложить эскизный проект благоустройства, визуальное изображение (фото-, видеоматериалы и т.д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явки регистрируются в день поступления с указанием порядкового регистрационного номера, даты и времени поступления заяв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ственная комиссия рассматривает все зарегистрированные заявки, поступившие до 30 июля текущего года. Заявки, поступившие после 30 июля текущего года подлежат рассмотрению в следующем финнсовом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ственная комиссия принимает решение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 до 30 сентября текущего год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иложение №1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Порядку представления, рассмотрения и оценки заявок (предложений) граждан и организаций 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 Местную администрацию внутригородского муниципального образования Санкт-Петербурга Муниципальный округ Коломяги 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___________________________________________________________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указывается фамилия, имя, отчество полностью, наименование организации)</w:t>
      </w:r>
    </w:p>
    <w:p>
      <w:pPr>
        <w:pStyle w:val="Normal"/>
        <w:spacing w:before="0" w:after="0"/>
        <w:ind w:left="3544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живающий(ей) по адресу (для юридических лиц - местонахождение):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3544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354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омер контактного телефона: ______________________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адресный перечень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дрес или описание местоположения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лощадь, на которой реализуется проект ___________________________________ кв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аявитель проекта 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личество человек, заинтересованных в реализации проекта (в том числе прямо и косвенно заинтересованных)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писание проблемы и обоснование ее актуальности для жителей МО: 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МО, общественная значим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ероприятия по реализации проекта: наименование мероприятий (работ), предполагаемых к реализации в ходе проекта, в том числе с участием общественности; основные этапы; способы привлечения населения для реализации   проекта (формы и методы работы с местным населением); предполагаемое воздействие на окружающую сре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жидаемые результаты проекта: 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Подпись, расшифровка    </w:t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В соответствии с ФЗ от 27.07.2006 №152-ФЗ «О персональных данных» даю Местной администрации внутригородского муниципального образования Санкт-Петербурга муниципальный округ Коломяги согласие на обработку моих персональных данных, включая выполнение действий по сбору, записи систематизации, накоплению, хранению, использованию моих персональных данных, необходимых для внесения в информационные системы в целях составления адресного перечня объектов, подлежащих благоустройству в рамках проекта «Формирование комфортной городской среды»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Подпись, расшиф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8:00Z</dcterms:created>
  <dc:creator>Сметанина</dc:creator>
  <dc:description/>
  <dc:language>en-US</dc:language>
  <cp:lastModifiedBy>The MAN PeReZzZ</cp:lastModifiedBy>
  <cp:lastPrinted>2018-05-31T17:02:00Z</cp:lastPrinted>
  <dcterms:modified xsi:type="dcterms:W3CDTF">2018-07-18T12:28:00Z</dcterms:modified>
  <cp:revision>2</cp:revision>
  <dc:subject/>
  <dc:title/>
</cp:coreProperties>
</file>