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.07.2016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чале работы над составлением проекта местного бюджета на 2017 год</w:t>
      </w:r>
    </w:p>
    <w:p>
      <w:pPr>
        <w:pStyle w:val="Normal"/>
        <w:spacing w:lineRule="auto" w:line="240" w:before="0" w:after="0"/>
        <w:ind w:right="540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84.1, ст. 184.2  Бюджетного кодекса Российской Федерации от   31.07.1998   № 145-ФЗ (ред. от 02.06.2016)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540" w:hanging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с 01.07.2016 года приступить к подготовке проекта местного бюджета на 2017 год, согласно порядка и срокам составления проекта местного бюджета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540" w:hanging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м подразделениям местной администрации представить в бюджетно-финансовый отдел предложения и проекты ведомственных целевых программ по формированию местного бюджета на 2016 год в срок не позднее 01.08.2016 г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540" w:hanging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в срок до 01.09.2016 года обобщить предложения и представить в Муниципальный Совет проект местного бюджета на 2017 год к первому чтению не позднее 09.09.2016 г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540" w:hanging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исполнения данного Постановления оставляю за собой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right="540" w:hanging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принятия и подлежит опублик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           В.Д. Крыл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40" w:right="-133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8:00Z</dcterms:created>
  <dc:creator>Сметанина</dc:creator>
  <dc:description/>
  <cp:keywords/>
  <dc:language>en-US</dc:language>
  <cp:lastModifiedBy>КОЛОМЯГИ-2</cp:lastModifiedBy>
  <cp:lastPrinted>2014-07-03T15:27:00Z</cp:lastPrinted>
  <dcterms:modified xsi:type="dcterms:W3CDTF">2016-07-07T09:09:00Z</dcterms:modified>
  <cp:revision>7</cp:revision>
  <dc:subject/>
  <dc:title/>
</cp:coreProperties>
</file>