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.07.2018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чале работы над составлением проекта местного бюджета на 2019 год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84.1, ст. 184.2  Бюджетного кодекса Российской Федерации от   31.07.1998  № 145-ФЗ (ред. от 04.06.2018)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 с 02.07.2018 года приступить к подготовке проекта местного бюджета на 2019 год, согласно порядка и срокам составления проекта местного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м подразделениям местной администрации представить в бюджетно-финансовый отдел предложения и проекты ведомственных целевых программ и планов непрограммных направлений деятельности по формированию местного бюджета на 2019 год в срок не позднее 03.09.2018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 в срок до 21.09.2018 года обобщить предложения и представить в Муниципальный Совет проект местного бюджета на 2019 год к первому чтению не позднее 05.10.2018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right="14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принятия и подлежит опубликован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                                                                     В.Д. Крылов</w:t>
      </w:r>
    </w:p>
    <w:p>
      <w:pPr>
        <w:pStyle w:val="Normal"/>
        <w:spacing w:before="0" w:after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8:00Z</dcterms:created>
  <dc:creator>Сметанина</dc:creator>
  <dc:description/>
  <dc:language>en-US</dc:language>
  <cp:lastModifiedBy>КОЛОМЯГИ-2</cp:lastModifiedBy>
  <cp:lastPrinted>2018-07-04T14:38:00Z</cp:lastPrinted>
  <dcterms:modified xsi:type="dcterms:W3CDTF">2018-07-04T11:38:00Z</dcterms:modified>
  <cp:revision>3</cp:revision>
  <dc:subject/>
  <dc:title/>
</cp:coreProperties>
</file>