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4"/>
          <w:lang w:val="en-US"/>
        </w:rPr>
      </w:pPr>
      <w:r>
        <w:rPr>
          <w:rFonts w:eastAsia="Times New Roman"/>
          <w:b/>
          <w:bCs/>
          <w:sz w:val="24"/>
          <w:lang w:val="en-US"/>
        </w:rPr>
        <w:t>(МО КОЛОМЯГИ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«18» августа 2016г.                                                                                                               №190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</w:rPr>
        <w:t>Об утверждении Положения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5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ответствии со статьей 79 Федерального закона от 06.10.2003 года № 131-ФЗ «Об общих принципах организации местного самоуправления в Российской Федерации», статьями 7, 15 Федерального закона от 23.02.2013 года № 15-ФЗ «Об охране здоровья граждан от воздействия окружающего табачного дыма и последствий потребления табака», </w:t>
            </w:r>
            <w:hyperlink r:id="rId3">
              <w:r>
                <w:rPr>
                  <w:rStyle w:val="InternetLink"/>
                  <w:sz w:val="24"/>
                </w:rPr>
                <w:t>статьей 10</w:t>
              </w:r>
            </w:hyperlink>
            <w:r>
              <w:rPr>
                <w:sz w:val="24"/>
              </w:rPr>
              <w:t xml:space="preserve"> Закона Санкт-Петербурга 23.09.2009 года № 420-79 «Об организации местного самоуправления в Санкт-Петербурге» и Уставом внутригородского муниципального образования  Санкт-Петербурга муниципальный округ Коломяги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/>
            </w:pPr>
            <w:r>
              <w:rPr>
                <w:sz w:val="24"/>
              </w:rPr>
              <w:t>Утвердить Положение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 в соответствии с Приложением к настоящему Постановл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Настоящее Постановление вступает в силу на следующий день после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исполнением настоящего Постановления возложить на Главу местной администрации.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>Глава местной администрац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В.Д.Крыл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670" w:hanging="0"/>
        <w:jc w:val="both"/>
        <w:rPr>
          <w:szCs w:val="20"/>
        </w:rPr>
      </w:pPr>
      <w:r>
        <w:rPr>
          <w:szCs w:val="20"/>
        </w:rPr>
        <w:t>к Постановлению Местной Администрации внутригородского муниципального образования Санкт-Петербурга Муниципальный округ Коломяги от 18.08.2016  № 190</w:t>
      </w:r>
    </w:p>
    <w:p>
      <w:pPr>
        <w:pStyle w:val="Normal"/>
        <w:ind w:left="5670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ОБ УЧАСТИИ В РЕАЛИЗАЦИИ МЕРОПРИЯТИЙ ПО ОХРАНЕ ЗДОРОВЬЯ ГРАЖДАН ОТ ВОЗДЕЙСТВИЯ ОКРУЖАЮЩЕГО ТАБАЧНОГО ДЫМ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ОСЛЕДСТВИЙ ПОТРЕБЛЕНИЯ ТАБАК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ТЕРРИТОРИИ ВНУТРИГОРОДСКОГО МУНИЦИПАЛЬНОГО ОБРАЗОВАНИЯ САНКТ-ПЕТЕРБУРГ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Й ОКРУГ КОЛОМЯГ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2"/>
        <w:rPr/>
      </w:pPr>
      <w:r>
        <w:rPr>
          <w:sz w:val="24"/>
        </w:rPr>
        <w:t>1.1. Предмет регулирова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1.1.1. Настоящее Положение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муниципальный округ Коломяги» (далее по тексту - Положение), в соответствии с действующим законодательством, определяет правовые и организационные основы реализации внутригородским муниципальным образованием Санкт-Петербурга муниципальный округ Коломяги (далее по тексту – МО Коломяги) вопросов местного значения 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,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 (далее по тексту – мероприятия по охране здоровья граждан от таба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1.1.2. Осуществление мероприятий по охране здоровья граждан от табака находится в ведении Местной Администрации внутригородского муниципального образования Санкт-Петербурга муниципальный округ Коломяги (далее по тексту – Местная Администрац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  <w:t>1.2. Правовые основы участия в мероприятиях по охране здоровья граждан от табак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</w:rPr>
        <w:t xml:space="preserve">1.2.1. При осуществлении мероприятий по охране здоровья граждан от табака Местная Администрация руководствуется </w:t>
      </w:r>
      <w:hyperlink r:id="rId4">
        <w:r>
          <w:rPr>
            <w:rStyle w:val="InternetLink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, федеральными законами, законами Санкт-Петербурга, иными нормативными правовыми актами Российской Федерации и Санкт-Петербурга, </w:t>
      </w:r>
      <w:hyperlink r:id="rId5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муниципального образования Муниципальный округ Коломяги, настоящим Положением и иным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  <w:t>2. Основные цели и задач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bookmarkStart w:id="0" w:name="Par64"/>
      <w:bookmarkEnd w:id="0"/>
      <w:r>
        <w:rPr>
          <w:sz w:val="24"/>
        </w:rPr>
        <w:t>2.1. Основные цели участия в мероприятиях по охране здоровья граждан от таба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1.1. Деятельность Местной Администрации, при осуществлении мероприятий по охране здоровья граждан от табака на территории муниципального образования 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>формирование ответственного отношения к здоровью и отрицательного отношения к потреблению таб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bCs/>
          <w:sz w:val="24"/>
        </w:rPr>
        <w:t>предупреждение потребления табака среди ж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</w:r>
      <w:bookmarkStart w:id="1" w:name="Par72"/>
      <w:bookmarkStart w:id="2" w:name="Par72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  <w:t>2.2. Основные задачи участия в мероприятиях по охране здоровья граждан от таба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2.1. Указанные в подпункте 2.1.1 настоящего Положения цели реализуются, путем решения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>активизация взаимодействия органов местного самоуправления муниципального образования с органами государственной власти Санкт-Петербурга, правоохранительными органами и общественными организациями при осуществлении мероприятий по охране здоровья граждан от таб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свещение населения муниципального образова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>пропаганда среди населения муниципального образования преимуществ здорового образа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спитательная работа среди детей, молодежи и населения муниципального образования в целом, направленная на предупреждение потребления табака.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  <w:t>3. Осуществление мероприятий по охране здоровья граждан от табак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</w:rPr>
        <w:t>3.1. Реализация мероприятий Местной Администрацие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3.1.1. Местная Администрация при осуществлении мероприятий по охране здоровья граждан от табака в пределах своей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заимодействует с правоохранительными органами и органами государственной власти Санкт-Петербурга по вопросам профилактики потребления табака и соблюдения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формирует программу (план) мероприятий участия в реализации мер по охране здоровья граждан от воздействия окружающего табачного дыма и последствий потребления табака на территории муниципального образования (далее по тексту – Программа) и отчет о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</w:rPr>
      </w:pPr>
      <w:r>
        <w:rPr>
          <w:sz w:val="24"/>
        </w:rPr>
        <w:t xml:space="preserve">3.1.2. Программа формируется не позднее первого октября года, предшествующего году, на который запланированы меропри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</w:rPr>
      </w:pPr>
      <w:r>
        <w:rPr>
          <w:sz w:val="24"/>
        </w:rPr>
        <w:t>3.1.3. Программа утверждается Распоряжением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  <w:t xml:space="preserve">3.2. Реализац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3.2.1. Программа может включать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рганизацию и проведение мероприятий, в том числе культурно-массовых и досуговых, с жителями муниципального образования по вопросам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рганизацию и проведение тематических мероприятий с несовершеннолетними жителями муниципального образования, направленных на профилактику потребления табака, пропаганду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 xml:space="preserve">размещение информации </w:t>
      </w:r>
      <w:r>
        <w:rPr>
          <w:color w:val="000000"/>
          <w:sz w:val="24"/>
        </w:rPr>
        <w:t xml:space="preserve">о вреде потребления табака и вредном воздействии окружающего табачного дыма, а также материалов, направленных на </w:t>
      </w:r>
      <w:r>
        <w:rPr>
          <w:sz w:val="24"/>
        </w:rPr>
        <w:t>формирование негативного отношения к потреблению табака и пропаганду преимущества здорового образа жизни в официальном печатном издании муниципального образования, на информационных стендах и на официальном сайте муниципального образования в информационно-телекоммуникационной сети «Интернет»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 xml:space="preserve">выпуск полиграфической продукции с информацией </w:t>
      </w:r>
      <w:r>
        <w:rPr>
          <w:color w:val="000000"/>
          <w:sz w:val="24"/>
        </w:rPr>
        <w:t>о вреде потребления табака и вредном воздействии окружающего табачного дыма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4"/>
        </w:rPr>
        <w:t>иные мероприятия в пределах компетенции Местной Админист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</w:rPr>
        <w:t>3.2.2. Финансирование мероприятий, включенных в Программу, осуществляется Местной Администрацией за счет средств местного бюджета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3.2.3. При реализации мероприятий Программы Местной Администрацией на договорной основе могут привлекаться специализированные организации с соблюдением требований законодательства о контрактной системе в РФ.</w:t>
      </w:r>
    </w:p>
    <w:p>
      <w:pPr>
        <w:pStyle w:val="Normal"/>
        <w:autoSpaceDE w:val="fals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r>
        <w:rPr>
          <w:sz w:val="24"/>
        </w:rPr>
        <w:t>4. Заключительные полож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</w:rPr>
        <w:t>4.1. Осуществление контроля за исполнением настоящего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 xml:space="preserve">4.1.1. Контроль за соблюдением настоящего Положения осуществляется в соответствии с действующим законодательством и </w:t>
      </w:r>
      <w:hyperlink r:id="rId6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муниципального образования Муниципальный округ Коломяги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ru-RU"/>
      </w:rPr>
    </w:pPr>
    <w:r>
      <w:rPr>
        <w:i/>
        <w:sz w:val="24"/>
        <w:lang w:val="ru-RU"/>
      </w:rPr>
    </w:r>
  </w:p>
  <w:p>
    <w:pPr>
      <w:pStyle w:val="Header"/>
      <w:jc w:val="right"/>
      <w:rPr>
        <w:i/>
        <w:i/>
        <w:sz w:val="24"/>
        <w:lang w:val="ru-RU"/>
      </w:rPr>
    </w:pPr>
    <w:r>
      <w:rPr>
        <w:i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9681178C0512C522C2DD57FE1688F4A8CE81BF25860B58DEEAAE3993B5F873511B9EiBN5P" TargetMode="External"/><Relationship Id="rId4" Type="http://schemas.openxmlformats.org/officeDocument/2006/relationships/hyperlink" Target="consultantplus://offline/ref=609681178C0512C522C2C246EB1688F4A3C68FB22BDB015087E6ACi3NEP" TargetMode="External"/><Relationship Id="rId5" Type="http://schemas.openxmlformats.org/officeDocument/2006/relationships/hyperlink" Target="consultantplus://offline/ref=609681178C0512C522C2DD57FE1688F4A0CC89B421845652D6B3A23B94iBNAP" TargetMode="External"/><Relationship Id="rId6" Type="http://schemas.openxmlformats.org/officeDocument/2006/relationships/hyperlink" Target="consultantplus://offline/ref=609681178C0512C522C2DD57FE1688F4A0CC89B421845652D6B3A23B94iBNA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6:00Z</dcterms:created>
  <dc:creator>Пользователь</dc:creator>
  <dc:description/>
  <dc:language>en-US</dc:language>
  <cp:lastModifiedBy>КОЛОМЯГИ-5</cp:lastModifiedBy>
  <cp:lastPrinted>2016-05-20T11:27:00Z</cp:lastPrinted>
  <dcterms:modified xsi:type="dcterms:W3CDTF">2016-08-18T11:36:00Z</dcterms:modified>
  <cp:revision>2</cp:revision>
  <dc:subject/>
  <dc:title/>
</cp:coreProperties>
</file>