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>
          <w:sz w:val="28"/>
          <w:szCs w:val="28"/>
        </w:rPr>
      </w:pPr>
      <w:r>
        <w:rPr/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   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07» августа 2017                                                                                                                    № 194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внутригородского муниципального образования Санкт-Петербурга муниципальный округ Коломяги в новой редакци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/>
        <w:t xml:space="preserve"> </w:t>
      </w:r>
      <w:r>
        <w:rPr>
          <w:rFonts w:cs="Times New Roman" w:ascii="Times New Roman" w:hAnsi="Times New Roman"/>
        </w:rPr>
        <w:t>В соответствии с частью 4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Times New Roman" w:ascii="Times New Roman" w:hAnsi="Times New Roman"/>
          <w:lang w:val="ru-RU"/>
        </w:rPr>
        <w:t>, в целях совершенствования правового регулирования и правоприменительной практики в области нормирования в сфере закупок товаров, работ, услуг для обеспечения муниципальных нужд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МЕСТНАЯ АДМИНИСТРАЦ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рилагаемые Требования к порядку разработки и принятия правовых актов о нормировании в сфере закупок товаров, работ, услуг для обеспечения нужд внутригородского муниципального образования Санкт-Петербурга муниципальный округ Коломяги в новой редак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ть утратившим силу Постановление Местной </w:t>
      </w:r>
      <w:r>
        <w:rPr>
          <w:rFonts w:cs="Times New Roman" w:ascii="Times New Roman" w:hAnsi="Times New Roman"/>
        </w:rPr>
        <w:t>администрации от 17.01.2017 г. № 8 «Об утверждении Требований к порядку разработки и принятия правовых актов о нормировании в сфере закупок товаров, работ, услуг для обеспечения нужд внутригородского муниципального образования Санкт-Петербурга муниципальный округ Коломяги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-телекоммуникационной сети Интернет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местной администрации МО Коломя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273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естной администрации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В.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ылов</w:t>
      </w:r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Местной администра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103" w:hanging="0"/>
        <w:rPr/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94 от «07» августа 2017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порядку разработки и принятия правовых актов о нормирован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фере закупок товаров, работ, услуг для обеспечения нужд внутригородского муниципального образования Санкт-Петербурга муниципальный округ Коломя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ие Требования определяют порядок формирования и утверждения, содержание, порядок обеспечения исполнения следующих правовых актов о нормировании в сфере закупок товаров, работ, услуг для обеспечения нужд внутригородского муниципального образования Санкт-Петербурга муниципальный округ Коломяги (далее - правовые акты о нормировании в сфере закупок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ная администрация внутригородского муниципального образования Санкт-Петербурга муниципальный округ Коломяги (далее МА Коломяги) утвержд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авила определения требований к закупаемым МА Коломяги отдельным видам товаров, работ, услуг (в том числе предельные цены товаров, работ, услуг) (далее - Правила определения требований к товарам, работам, услуга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авила определения нормативных затрат на обеспечение функций МА Коломяги (далее - Правила определения нормативных затра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ребования к закупаемым МА Коломяги отдельным видам товаров, работ, услуг (в том числе предельные цены товаров, работ, услуг), закупаемым самим МА Коломяги и подведомственным ему бюджетным учреждением (далее - Требования к товарам, работам, услуга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ормативные затраты на обеспечение функций МА Коломяги (далее — нормативные затра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ебования к содержанию правовых актов о нормировании в сфере закуп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овой акт МА Коломяги, утверждающий Правила определения требований к товарам, работам, услугам, должен содержать перечень отдельных видов товаров, работ, услуг, требования к потребительским свойствам (в том числе, к характеристикам качества) и иным характеристикам (в том числе, предельные цены), а также информацию, утвержденную Постановлением правительства №476 от 18.05.2015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вовой акт МА Коломяги, утверждающий Правила определения нормативных затрат, должен содержать: формулы расчета нормативных затрат и порядок их применения, порядок расчета нормативных затрат, не предусматривающий применение формул, случаи определения порядка расчета нормативных затрат, а также информацию, утвержденную Постановлением правительства №476 от 18.05.2015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</w:t>
        <w:tab/>
        <w:t>Правовые акты МА Коломяги, утверждающие Требования к товарам, работам, услугам, должны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именования муниципального органа, бюджет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еречень отдельных видов товаров, работ, услуг, а также показатели, характеризующие их потребительские свойства (в том числе характеристики качества) и иные характеристики (в том числе предельные цены товаров, работ, услуг) в соответствии с общероссийским классификатором продукции по видам эконом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ритерии, применяемые при отборе отдельных видов товаров, работ, услу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орма переч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</w:t>
        <w:tab/>
        <w:t>Правовые акты МА Коломяги, утверждающие нормативные затраты, должны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лассификацию затра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словия определения порядка расчета затрат на обеспечение функций МА Коломя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рядок определения показателя численности основных работников МА Коломяги, применяемого при необходимости для расчета нормативных затр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ребования к правовой форме, порядку согласования, срокам утверждения и размещения в единой информационной системе в сфере закупок правовых актов о нормировании в сфере закуп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</w:t>
        <w:tab/>
        <w:t>Проект правового акта МА Коломяги, утверждающего Правила определения требований к товарам, работам, услугам, разрабатывается МА Коломяги в форме Постановления местной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</w:t>
        <w:tab/>
        <w:t>Проект правового акта МА Коломяги, утверждающего Правила определения нормативных затрат, разрабатывается МА Коломяги в форме Постановления местной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</w:t>
        <w:tab/>
        <w:t>Внесение изменений в Правила определения требований к товарам, работам, услугам и Правила определения нормативных затрат производится до 1 октября года, предшествующего периоду, на который осуществляется планирование закупок товаров, работ, услуг для обеспечения нужд МА Коломя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3.4.</w:t>
        <w:tab/>
        <w:t>Правовые акты МА Коломяги, утверждающие Требования к товарам, работам, услугам и нормативные затраты пересматриваются не реже одного раза в год и не позднее 1 октября текущего финансового года. Пересмотр указанных правовых актов осуществляется на заседаниях общественного совета, которым принимается одно из следующих решений в форме заклю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 отсутствии необходимости внесения изменений в правовой а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</w:t>
        <w:tab/>
        <w:t>Контрактный управляющий размещает правовые акты МА Коломяги, утверждающие Правила определения требований к товарам, работам, услугам и Правила определения нормативных затрат, в единой информационной системе в сфере закупок не позднее семи дней после их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</w:t>
        <w:tab/>
        <w:t>Контрактный управляющий размещает правовые акты МА Коломяги, утверждающие Требования к товарам, работам, услугам и нормативные затраты, в единой информационной системе в сфере закупок не позднее семи дней после их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lang w:val="ru-RU"/>
        </w:rPr>
        <w:t>4. Требование об обязательном обсуждении правовых актов о нормировании в сфере закупок в целях осуществления общественного контроля, а также порядок такого обсуж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</w:t>
        <w:tab/>
        <w:t>МА Коломяги размещает проект правового акта о нормировании в сфере закупок для проведения обсуждения в целях общественного контроля (далее - обсуждение) на официальном сайте в информационно-телекоммуникационной сети «Интернет» (далее - официальный сай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</w:t>
        <w:tab/>
        <w:t>При размещении проектов правовых актов о нормировании в сфере закупок на официальном сайте в пояснительной записке указываются даты начала и окончания приема предложений по результатам проведения обсуждения (далее - предложения). Срок проведения обсуждения проектов правовых актов о нормировании в сфере закупок составляет 7 календарных дней со дня их размещения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</w:t>
        <w:tab/>
        <w:t>После окончания установленного срока обсуждения проект правового акта о нормировании в сфере закупок удаляется с официального сай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</w:t>
        <w:tab/>
        <w:t>Предложения, поступившие разработчику проекта, в том числе в электронном виде, подлежат рассмотр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</w:t>
        <w:tab/>
        <w:t>МА Коломяги рассматривает предложения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</w:t>
        <w:tab/>
        <w:t>В случае поступления предложения в МА Коломяги по почте, датой его направления будет считаться дата получения МА Коломяги письма. В случае поступления в МА Коломяги предложения в электронном виде, то датой его направления будет считаться дата получения МА Коломяги электронно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</w:t>
        <w:tab/>
        <w:t>По результатам рассмотрения предлож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ется справка, в которой указываются причины учета или отклонения пред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необходимости вносятся изменения в проект правового акта о нормировании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</w:t>
        <w:tab/>
        <w:t>Не подлежат рассмотрению предложения, направленные разработчику проекта после даты окончания приема предлож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9.</w:t>
        <w:tab/>
        <w:t>Копии предложений и справки по результатам рассмотрения предложений прилагаются к проекту правового акта о нормировании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0.</w:t>
        <w:tab/>
        <w:t>По результатам обсуждения проектов правовых актов МА Коломяги, утверждающих Правила определения требований к товарам, работам, услугам и Правила определения нормативных затрат, разработчиком проекта составляется справка, в которой указываются даты начала и окончания срока размещения проекта на официальном сайте, авторы предложений, поступивших в МА Коломяги, и даты поступления указанных предложений либо делается отметка о том, что предложения не поступа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4.11.</w:t>
        <w:tab/>
        <w:t>Не поступление предложений в МА Коломяги в срок, отведенный для проведения обсуждения, не является препятствием для принятия правового акта о нормировании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lang w:val="ru-RU"/>
        </w:rPr>
        <w:t>5. Порядок рассмотрения проектов правовых актов, утверждающих Правила определения требований к товарам, работам, услугам и Требования к товарам, работам, услугам, на заседаниях Общественного совета внутригородского муниципального образования Санкт-Петербурга муниципальный округ Коломя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5.1.</w:t>
        <w:tab/>
        <w:t>Проекты правовых актов МА Коломяги, утверждающих Правила определения требований к товарам, работам, услугам, Требования к товарам, работам, услугам, а также Правил определения нормативных затрат, Нормативные затраты, подлежат обязательному предварительному обсуждению на заседаниях Общественного совета внутригородского муниципального образования Санкт-Петербурга муниципальный округ Коломяги (далее – ОС МО Коломяг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</w:t>
        <w:tab/>
        <w:t>По результатам рассмотрения проектов правовых актов, указанных в пункте 5.1 настоящих Требований, ОС МО Коломяги принимает правовые акты или подготавливает предложения о необходимости доработки проекта правового а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5.3.</w:t>
        <w:tab/>
        <w:t>Предложения, подготовленные ОС МО Коломяги, не позднее трех рабочих дней после проведения заседания ОС МО Коломяги оформляются заключ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5.4.</w:t>
        <w:tab/>
        <w:t>ОС МО Коломяги направляет копию заключения в МА Коломяги не позднее трех рабочих дней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</w:t>
        <w:tab/>
        <w:t>По результатам рассмотрения заключения МА Коломяги в случае необходимости вносит изменения в проект правового акта, указанного в пункте 5.1 настоящих Требов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лучаи внесения изменений в правовые акты о нормировании в сфере закуп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совершенствования правового регулирования и правоприменительной практики в области нормирования в сфере закупок товаров, работ, услуг для обеспечения муниципальных нужд, а также в случае внесения изменений в правовые акты, на основании которых были сформированы Правила определения требований к товарам, работам, услугам, Правила определения нормативных затрат, нормативные затраты и Требования к товарам, работам, услугам, в правовые акты о нормировании в сфере закупок могут быть внесены изменения в порядке, установленном для их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Требования к обеспечению исполнения правовых актов о нормировании в сфере закуп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 товаров, работ, услуг, муниципального финансового контроля, в ходе контроля и мониторинга в сфере закупок товаров, работ, услуг осуществляется проверка исполнения положений правовых актов утверждающих требования к закупаемым ими, отдельных видов товаров, работ, услуг (в том числе предельные цены товаров, работ, услуг) и нормативные затраты на обеспечение функций МА Коломяги.</w:t>
      </w:r>
    </w:p>
    <w:sectPr>
      <w:type w:val="nextPage"/>
      <w:pgSz w:w="11906" w:h="16838"/>
      <w:pgMar w:left="1134" w:right="127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0"/>
      <w:szCs w:val="20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4"/>
      <w:sz w:val="20"/>
      <w:szCs w:val="2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720"/>
    </w:pPr>
    <w:rPr>
      <w:rFonts w:ascii="Times New Roman" w:hAnsi="Times New Roman" w:eastAsia="Times New Roman" w:cs="Times New Roman"/>
      <w:color w:val="000000"/>
      <w:spacing w:val="5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720" w:after="0"/>
      <w:jc w:val="center"/>
      <w:outlineLvl w:val="0"/>
    </w:pPr>
    <w:rPr>
      <w:rFonts w:ascii="Times New Roman" w:hAnsi="Times New Roman" w:eastAsia="Times New Roman" w:cs="Times New Roman"/>
      <w:color w:val="000000"/>
      <w:spacing w:val="5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1:00Z</dcterms:created>
  <dc:creator>Алла</dc:creator>
  <dc:description/>
  <cp:keywords/>
  <dc:language>en-US</dc:language>
  <cp:lastModifiedBy>МО-2</cp:lastModifiedBy>
  <cp:lastPrinted>2017-08-04T10:01:00Z</cp:lastPrinted>
  <dcterms:modified xsi:type="dcterms:W3CDTF">2017-08-07T11:51:00Z</dcterms:modified>
  <cp:revision>15</cp:revision>
  <dc:subject/>
  <dc:title/>
</cp:coreProperties>
</file>