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23                                                                                                                                № 12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Коломяги за 1 квартал 2023 года согласно приложениям 1,2,3,4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города федерального значения Санкт-Петербурга муниципальный округ Коломяги за 1 квартал 2023 года в Муниципальный Совет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местной администрации                                                                   Е.Н. Царенкова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1:00Z</dcterms:created>
  <dc:creator>Сметанина</dc:creator>
  <dc:description/>
  <cp:keywords/>
  <dc:language>en-US</dc:language>
  <cp:lastModifiedBy>ahamadiyarov@gmail.com</cp:lastModifiedBy>
  <cp:lastPrinted>2023-05-23T12:26:00Z</cp:lastPrinted>
  <dcterms:modified xsi:type="dcterms:W3CDTF">2023-05-23T09:26:00Z</dcterms:modified>
  <cp:revision>14</cp:revision>
  <dc:subject/>
  <dc:title/>
</cp:coreProperties>
</file>