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августа2020г.№2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 основной деятельност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проекта местного бюджета внутригородского муниципального образования Санкт-Петербурга муниципальный округ Коломяги на 2021год и плановый период 2022 -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работки проекта местного бюджета внутригородского муниципального образования Санкт-Петербурга муниципальный округ Коломяги на 2021 год и плановый период 2022 - 2023 годов, Местная администрация внутригородского муниципального образования Санкт-Петербурга муниципальный округ Коломяги,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абочую группу по подготовке проекта местного бюджета внутригородского муниципального образования Санкт-Петербурга муниципальный округ Коломяги на 2021 год и плановый период 2022 - 2023 годов в составе: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рисенко С.Э.  – Глава муниципального образования МО Коломяги, исполняющий обязанности Председателя Муниципального Совета МО Коломяги шестого созыва (по согласованию);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ановой Е.Ю. – депутат Муниципального Совета МО Коломяги шестого созыва (по согласованию)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знецовой Е.Н. – депутат Муниципального Совета МО Коломяги шестого созыва (по согласованию)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инг Д.В. - депутат Муниципального Совета МО Коломяги шестого созыва (по согласованию)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пухина Н.О. - депутат Муниципального Совета МО Коломяги шестого созыва (по согласованию)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имова Р.И. – Глава местной администрации МО Коломяги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чанской Л.П. – Заместитель главы местной администрации МО Коломяги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аренковой Е.Н. – Заместитель главы местной администрации МО Коломяги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рнчевич В.А. – Начальник бюджетно-финансового отдела – Главный бухгалтер местной администрации МО Коломяги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ешовой Т.В. – Директор МКУ «Коломяги».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-финансовому отделу Местной администрации: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ить к разработке проекта местного бюджета внутригородского муниципального образования Санкт-Петербурга муниципальный округ Коломяги на 2021 год и плановый период 2022– 2023 годов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на рассмотрение рабочей группы предварительный проект местного бюджета внутригородского муниципального образования Санкт-Петербурга муниципальный округ Коломяги на 2021 год и плановый период 2022 - 2023 годов в срок до 15 октября 2020 г.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 адрес Главы местной администрации МО Коломяги проект решения о  местном бюджете внутригородского муниципального образования Санкт-Петербурга му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ипальный округ Коломяги на 2021 год и плановый период 2022 - 2023 годов со всеми документами и материалами в срок до 10 ноября 2020 г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рок для предоставления жителями МО Коломяги, депутатами Муниципального Совета МО Коломяги, структурными подразделениями и подведомственными учреждениями предложений по проекту местного бюджета внутригородского муниципального образования Санкт-Петербурга муниципальный округ Коломяги на 2021 год и плановый период 2022 - 2023 годов до 05 октября 2020 года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рганизационной работы и взаимодействия с населением Местной администрации довести настоящее Постановление до членов рабочей группы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п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разместить на официальном сайте внутригородского муниципального образования Санкт-Петербурга муниципальный округ Коломяги в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двух рабочих дней после вступления в силу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ить за Заместителем главы местной администрации МО Коломяги, Царенковой Е.Н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естной администрации                                                                          Р.И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МО-2</dc:creator>
  <dc:description/>
  <dc:language>en-US</dc:language>
  <cp:lastModifiedBy>Stepanova_EY</cp:lastModifiedBy>
  <cp:lastPrinted>2020-09-01T12:47:00Z</cp:lastPrinted>
  <dcterms:modified xsi:type="dcterms:W3CDTF">2020-09-01T13:13:00Z</dcterms:modified>
  <cp:revision>2</cp:revision>
  <dc:subject/>
  <dc:title/>
</cp:coreProperties>
</file>