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ВНУТРИГОРОД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САНКТ-ПЕТЕРБУРГА МУНИЦИПАЛЬНЫЙ ОКРУГ КОЛОМЯ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6.09.2017 г.                                                                                                                               №23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 внесении изменений в Постановление Местной администрации внутригородского муниципального образования Санкт-Петербурга муниципального округа Коломяги №105 от 21.04.2014 г.</w:t>
      </w:r>
    </w:p>
    <w:p>
      <w:pPr>
        <w:pStyle w:val="Normal"/>
        <w:spacing w:lineRule="auto" w:line="240"/>
        <w:ind w:firstLine="22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 Федеральным законом от 27.07.2010 г. №210-ФЗ «Об организаци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  <w:t>Внести следующие изменения в Постановление Местной администрации внутригородского муниципального образования Санкт-Петербурга муниципального округа Коломяги от 21.04.2014 г. «</w:t>
      </w:r>
      <w:r>
        <w:rPr>
          <w:rFonts w:cs="Times New Roman" w:ascii="Times New Roman" w:hAnsi="Times New Roman"/>
          <w:sz w:val="24"/>
          <w:szCs w:val="24"/>
        </w:rPr>
        <w:t>Об отмене Постановления №177 от 25.12.2012 г. и об утверждении   административных регламентов предоставления муниципальных услуг»</w:t>
      </w: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  <w:t xml:space="preserve">Приложения 1-7 п. 2.15 дополнить абзацем четвертым в следующей редакции: </w:t>
      </w:r>
      <w:r>
        <w:rPr>
          <w:rFonts w:cs="Times New Roman" w:ascii="Times New Roman" w:hAnsi="Times New Roman"/>
          <w:sz w:val="24"/>
          <w:szCs w:val="24"/>
        </w:rPr>
        <w:t>помещения Местной администрации, МФЦ, должны быть оборудованы специальными приспособлениями, предоставляющими инвалидам условия для беспрепятственного доступа в такие помещения, а также к предоставляемым в них услугам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1 п. 3.3.2 абзац четвертый изложить в следующей редакции: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необходимости подтверждения обстоятельств указанных в документах, поданных заявителем, либо устранения противоречий, выявленных в ходе проверки данных в указанных документах,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вызывает заявителя и (или) его уполномоченных представителей на прием в Местную администрацию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название Приложения 1 изложить в следующей редакции: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в Приложениях 1-7 предложение второе абзаца пятого п. 3.1.2 изложить в следующей редакции: по просьбе гражданина, не способного по состоянию здоровья либо в силу иных причин собственноручно оформить заявление, заявление оформляется работником Местной администрации, ответственным за прием документов, о чем на заявлении делается соответствующая запис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  <w:t>Постановление вступает в силу 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3.   Контроль  за выполнением настоящего постановления возложить на главу Местной администрации МО Коломя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В.Д.Крыл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ВНУТРИГОРОД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САНКТ-ПЕТЕРБУРГА МУНИЦИПАЛЬНЫЙ ОКРУГ КОЛОМЯ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1 апреля 2014 год                                                                                                          №10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(Об отмене Постановления №177 от 25.12.2012 г. и об утверждении   административных регламентов предоставления муниципальных усл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/>
        <w:ind w:firstLine="22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 федеральным законом от 27.07.2010 г. №210-ФЗ «Об организации предоставления государственных и муниципальных услуг, постановлением Местной администрации МО Коломяги  от 23.08.2011 года №139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рядке разработки и утверждения Местной администрацией  внутригородского муниципального образования Санкт-Петербурга муниципальный округ Коломяг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  <w:t>Отменить постановление от 25.12.2012 г. №177 «Об утверждении административных регламентов»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  <w:t>Утвердить административные регламенты в  соответствии с Приложениями №№1-8 к настоящему постановлению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  <w:t>Постановление вступает в силу  на следующий день после официального опублик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выполнением настоящего постановления возложить на главу Местной администрации МО Коломя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В.Д.Крыл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местной администрации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14 г. №10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естной администрацией внутригородского муниципального образования Санкт-Петербург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Коломяг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 в Санкт-Петербург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Местная администрация) в сфере предоставления муниципальной услуги по </w:t>
      </w:r>
      <w:r>
        <w:rPr>
          <w:rFonts w:cs="Times New Roman" w:ascii="Times New Roman" w:hAnsi="Times New Roman"/>
          <w:b/>
          <w:sz w:val="24"/>
          <w:szCs w:val="24"/>
        </w:rPr>
        <w:t>выдаче разрешений на вступление в брак лицам, достигшим возраста шестнадцат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я муниципальной услуги приведена в приложении 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граждане, достигшие возраста шестнадцати лет, имеющие место жительства на территории муниципального образования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1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ная администрация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197341,Санкт-Петербург, Земский пер., д.7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10.00 до 18.00, пятница с 10.00 до 17.00, выходные дни - суббота, воскресен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и электронной почты:  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olomja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MO70@yandex.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4-68-70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отдела опеки и попечительства Местной администрации: понедельник и четверг с 11.00 до 13.00; с 15.00 до 17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2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нкт-Петербургское государственное казенное учреждение «Многофункциональный центр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</w:rPr>
        <w:t>(далее – МФ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91124, Санкт-Петербург, ул. Красного Текстильщика, д. 10-12, литера 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труктурных подразделений МФЦ ежедневно с 9.00 до 21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 – 573-90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/, e-mail: knz@mfcspb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3. 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 по делам записи актов гражданского состоя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191015, ул. Таврическая, 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9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9.00 до 18.00, пятница с 9.00 до 17.00; перерыв с 14.00 до 14.48, выходные дни – суббота, воскресень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12) 271-79-43, факс: 271-41-10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bCs/>
          <w:sz w:val="24"/>
          <w:szCs w:val="24"/>
        </w:rPr>
        <w:t>kzags@gov.spb.ru</w:t>
      </w:r>
      <w:r>
        <w:rPr>
          <w:rFonts w:cs="Times New Roman" w:ascii="Times New Roman" w:hAnsi="Times New Roman"/>
          <w:sz w:val="24"/>
          <w:szCs w:val="24"/>
        </w:rPr>
        <w:t xml:space="preserve">, адрес сайта: </w:t>
      </w:r>
      <w:r>
        <w:rPr>
          <w:rFonts w:cs="Times New Roman" w:ascii="Times New Roman" w:hAnsi="Times New Roman"/>
          <w:bCs/>
          <w:sz w:val="24"/>
          <w:szCs w:val="24"/>
        </w:rPr>
        <w:t>kzags.gov.spb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4. </w:t>
      </w:r>
      <w:r>
        <w:rPr>
          <w:rFonts w:cs="Times New Roman" w:ascii="Times New Roman" w:hAnsi="Times New Roman"/>
          <w:sz w:val="24"/>
          <w:szCs w:val="24"/>
          <w:u w:val="single"/>
        </w:rPr>
        <w:t>Санкт-Петербургские государственные казенные учреждения – районные жилищные агентства</w:t>
      </w:r>
      <w:r>
        <w:rPr>
          <w:rFonts w:cs="Times New Roman" w:ascii="Times New Roman" w:hAnsi="Times New Roman"/>
          <w:sz w:val="24"/>
          <w:szCs w:val="24"/>
        </w:rPr>
        <w:t xml:space="preserve"> (далее – ГКУ ЖА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, справочные телефоны и адреса электронной почты ГКУ ЖА приведены в приложении № 3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в запрос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«Государственные услуги в Санкт-Петербурге» (www.gu.spb.ru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к инфоматам (инфокиоскам, инфопунктам), размещенным в помещениях МФЦ, указанных в приложении № 2 к настоящему Административному регламенту;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заполненного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ача разрешений на вступление в брак лицам, достигшим возраста </w:t>
      </w:r>
      <w:r>
        <w:rPr>
          <w:rFonts w:cs="Times New Roman" w:ascii="Times New Roman" w:hAnsi="Times New Roman"/>
          <w:sz w:val="24"/>
          <w:szCs w:val="24"/>
        </w:rPr>
        <w:t xml:space="preserve">шестнадцати </w:t>
      </w:r>
      <w:r>
        <w:rPr>
          <w:rFonts w:cs="Times New Roman" w:ascii="Times New Roman" w:hAnsi="Times New Roman"/>
          <w:bCs/>
          <w:sz w:val="24"/>
          <w:szCs w:val="24"/>
        </w:rPr>
        <w:t>л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выдача разрешения на вступление в бра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 Муниципальная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во взаимодействии с МФЦ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жведомственного информационного взаимодействия в предоставл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участвуют: Комитет по делам записи актов гражданского состояния, ГКУ Ж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и связанных с обращением в государственные органы, органы местного самоуправления, организации, за исключением получения услуг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strike/>
          <w:sz w:val="24"/>
          <w:szCs w:val="24"/>
        </w:rPr>
      </w:pPr>
      <w:r>
        <w:rPr>
          <w:rFonts w:cs="Times New Roman" w:ascii="Times New Roman" w:hAnsi="Times New Roman"/>
          <w:iCs/>
          <w:strike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направление (вручение) заявителю Постановления о разрешении на вступление в брак лицам, достигшим возраста </w:t>
      </w:r>
      <w:r>
        <w:rPr>
          <w:rFonts w:cs="Times New Roman" w:ascii="Times New Roman" w:hAnsi="Times New Roman"/>
          <w:spacing w:val="-4"/>
          <w:sz w:val="24"/>
          <w:szCs w:val="24"/>
        </w:rPr>
        <w:t>шестнадцати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лет </w:t>
      </w:r>
      <w:r>
        <w:rPr>
          <w:rFonts w:cs="Times New Roman" w:ascii="Times New Roman" w:hAnsi="Times New Roman"/>
          <w:iCs/>
          <w:sz w:val="24"/>
          <w:szCs w:val="24"/>
        </w:rPr>
        <w:t>(по форме согласно приложению № 4 к настоящему Административному регламенту) или отказа в предоставлении муниципальной услуги в виде письма о невозможности исполнения запроса с указанием причин (по форме согласно приложению № 5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зультат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на бумажном носителе </w:t>
      </w:r>
      <w:r>
        <w:rPr>
          <w:rFonts w:cs="Times New Roman" w:ascii="Times New Roman" w:hAnsi="Times New Roman"/>
          <w:sz w:val="24"/>
          <w:szCs w:val="24"/>
        </w:rPr>
        <w:t xml:space="preserve">выдается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заявителю Местной администрацией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или Многофункциональным</w:t>
        <w:tab/>
        <w:t>центром либо направляется через отделения федеральной почтовой связ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 Сроки 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5.11.1997 № 143-ФЗ «Об актах гражданского состояния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 152-ФЗ «О персональных данны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 «Об электронной подпис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07.06.2010 № 736 «О создании межведомственной автоматизированной информационной системы предоставления 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внутригородского муниципального образования Санкт-Петербурга муниципальный округ Коломя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естной администрации внутригородского муниципального образования Санкт-Петербурга МО Коломяги от 19.10.2012 № 246 «О порядке разработки и утверждения административных регламентов предоставления муниципальных услуг Местной администрацией  муниципального образования муниципальный округ Коломяги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лица, достигшего возраста шестнадцати лет, о выдаче разрешения на вступление в брак (далее – заявление) </w:t>
      </w:r>
      <w:r>
        <w:rPr>
          <w:rFonts w:cs="Times New Roman" w:ascii="Times New Roman" w:hAnsi="Times New Roman"/>
          <w:iCs/>
          <w:sz w:val="24"/>
          <w:szCs w:val="24"/>
        </w:rPr>
        <w:t>(по форме согласно приложению № 6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его, достигшего возраста шестнадцати л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наличие уважительных причин для вступления в брак (например, медицинская справка либо заключение о беременности невесты, документ подтверждающий призыв жениха в ряды вооруженных сил, свидетельство о рождении ребенка, за исключением документа, выданного на территории Санкт-Петербург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гражданина, желающего вступить в брак с несовершеннолетним, достигшим возраста шестнадцати л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лица, не являющегося заявител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не ГКУ ЖА или справка о регистрации несовершеннолетнего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рождении ребенка, выданное на территории Санкт-Петербург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 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 актам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в Местную администрацию всех необходимых документов указанных в  пункте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важительных причин для вступления в брак лица, достигшего возраста шестнадцати л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шлина или иная плата за предоставление муниципальной услуги не взим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поступившего по почте, осуществляется Местной администрацией в течение одного рабочего дня с момента получения Местной администрацией документов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естной администрации, МФЦ, должны быть оборудованы специальными приспособлениями, предоставляющими инвалидам условия для беспрепятственного доступа в такие помещения, а также к предоставляемым в них услуга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 Количество взаимодействий заявителя с Местной администрацией либо МФЦ – не более тре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 Продолжительность взаимодействий должностных лиц при предоставлении муниципальной услуги указаны в разделе III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ри посещ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дразделении </w:t>
      </w:r>
      <w:r>
        <w:rPr>
          <w:rFonts w:cs="Times New Roman" w:ascii="Times New Roman" w:hAnsi="Times New Roman"/>
          <w:sz w:val="24"/>
          <w:szCs w:val="24"/>
        </w:rPr>
        <w:t>МФЦ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 Количество документов, необходимых для предоставления заявителем в целях получения муниципальной услуги – шесть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 Осуществление Местной администрацией межведомственного взаимодействия при предоставлении муниципальной услуги возможно с Комитетом по делам записи актов гражданского состояния, ГКУ Ж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 Срок предоставления муниципальной услуги не должен превышать тридцати рабочих дней с момента регистрации зая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 Особенности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ФЦ приведены в приложении 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– в срок не более трех рабочих дней со дня подписания 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миссией по принятию решения о выдаче разрешения на вступление в брак лицам, достигшим возраста шестнадцати лет (далее – Комиссия) решения предоставлении муниципальной услуги либо об отказе в предоставлении муниципальной услуги. Вызов заявителя в Местную администраци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cs="Times New Roman" w:ascii="Times New Roman" w:hAnsi="Times New Roman"/>
          <w:sz w:val="24"/>
          <w:szCs w:val="24"/>
          <w:u w:val="single"/>
        </w:rPr>
        <w:t>Прием и регистрация заявления и документов в Местной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упление (посредством личного обращения заявителя, либо посредством организац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чтовой связи, от МФЦ) </w:t>
      </w:r>
      <w:r>
        <w:rPr>
          <w:rFonts w:cs="Times New Roman" w:ascii="Times New Roman" w:hAnsi="Times New Roman"/>
          <w:sz w:val="24"/>
          <w:szCs w:val="24"/>
        </w:rPr>
        <w:t>заявления 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оформляется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 в Комитет по делам записи актов гражданского состояния, ГКУ ЖА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направления межведомственных запросов в Комитет по делам записи актов гражданского состояния, ГКУ ЖА 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на рассмотрение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сверку реестра документов с представленными документам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на рассмотрение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Ответственные за выполнение административной процедуры должностные лиц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>в рамках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у Местной администрации, ответственному за подготовку 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работником Местной администрации, ответственным за прием комплекта документов, заявления и комплекта документов на рассмотрение Комисс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 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опии заявления с отметкой о необходимости подготовки межведомственных запросов работником Местной администрации, ответственным за подготовку и направление межведомственных запросов, а также получение ответов 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Содержание административной процеду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 в Комитет по делам записи актов гражданского состояния (свидетельство о рождении, выданное на территории Санкт-Петербурга), ГКУ ЖА (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 Ж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олученные документы (сведения) в Комисс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Продолжительность административной процедуры составляет не более семи рабочих дн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межведомственного запроса – не более двух рабочих дней со дня получения от работника Местной администрации, ответственного за прием комплекта докуме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анализ документов (сведений), полученных в рамках межведомственного взаимодействия – не более пя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 Критерием принятия решения в рамках административной процедуры является отсутствие в представленном заявителем комплекте документов, указанных 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Результатом административной процедуры является получение работником Местной администрации документов и информации, которые находятся в распоряжении Комитета по делам записи актов гражданского состояния, ГКУ ЖА, и которые заявитель вправе представить, указанных 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 Способом фиксации результата выполнения административной процедуры является регистрация межведомственного запроса и ответа на запрос в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 </w:t>
      </w:r>
      <w:r>
        <w:rPr>
          <w:rFonts w:cs="Times New Roman" w:ascii="Times New Roman" w:hAnsi="Times New Roman"/>
          <w:sz w:val="24"/>
          <w:szCs w:val="24"/>
          <w:u w:val="single"/>
        </w:rPr>
        <w:t>Принятие Комиссией решения о предоставлении муниципальной услуги либо об отказе в предоставлении муниципальной услуги. Вызов заявителя в Местную администра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 События (юридические факты), являющиеся основанием для начала административной процедур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омиссией заявления и комплекта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 Содержа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ъективную, полную и всестороннюю оценку комплекта документов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необходимости подтверждения обстоятельств указанных в документах, поданных заявителем, либо устранения противоречий, выявленных в ходе проверки данных в указанных документах,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вызывает заявителя и (или) его уполномоченных представителей на прием в Местную администрац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предоставлении муниципальной услуги либо об отказе в предоставлении муниципальной услуги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Решение Комиссии оформляется протоколом, который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передает </w:t>
      </w:r>
      <w:r>
        <w:rPr>
          <w:rFonts w:cs="Times New Roman" w:ascii="Times New Roman" w:hAnsi="Times New Roman"/>
          <w:sz w:val="24"/>
          <w:szCs w:val="24"/>
        </w:rPr>
        <w:t>заявление, комплекта документов и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протокол заседания Комиссии работнику Местной администрации, ответственному за подготовку проекта реш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соответствующие отметки в журнале регистрации, в том числе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 Продолжительность административной процедуры не должна превышать десяти рабочих дн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 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 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отокола заседания Комиссии работнику Местной администрации, ответственному за подготовку проекта реш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 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отметки в журнале регистрации, в том числе в электронной форм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 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а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аботником Местной администрации, ответственным за подготовку проекта решения, заявления и комплекта документов, а также протокола заседания Комиссии от секретаря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Комиссией решения о предоставлении муниципальной услуги готовит проект решения Местной администрации о разрешении на вступление в брак лицам, достигшим возраста шестнадцати лет (по форме согласно приложению № 4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Комиссией решения об отказе в предоставлении муниципальной услуги готовит проект письма </w:t>
      </w:r>
      <w:r>
        <w:rPr>
          <w:rFonts w:cs="Times New Roman" w:ascii="Times New Roman" w:hAnsi="Times New Roman"/>
          <w:iCs/>
          <w:sz w:val="24"/>
          <w:szCs w:val="24"/>
        </w:rPr>
        <w:t>о невозможности исполнения запроса с указанием причин (по форме согласно приложению № 5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– излагает замечания и возвращает указанные документы 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решение Местной администрации о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разрешении на вступление в брак лицам, достигшим возраста шестнадцати лет, </w:t>
      </w:r>
      <w:r>
        <w:rPr>
          <w:rFonts w:cs="Times New Roman" w:ascii="Times New Roman" w:hAnsi="Times New Roman"/>
          <w:sz w:val="24"/>
          <w:szCs w:val="24"/>
        </w:rPr>
        <w:t>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 Продолжительность административной процедуры не должна превышать шес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ятое Комисси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(либо в МФЦ) решения Местной администрации о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ешении на вступление в брак лицам, достигшим возраста шестнадцати лет, </w:t>
      </w:r>
      <w:r>
        <w:rPr>
          <w:rFonts w:cs="Times New Roman" w:ascii="Times New Roman" w:hAnsi="Times New Roman"/>
          <w:sz w:val="24"/>
          <w:szCs w:val="24"/>
        </w:rPr>
        <w:t>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в журнале регистрации решения Местной администрации о </w:t>
      </w:r>
      <w:r>
        <w:rPr>
          <w:rFonts w:cs="Times New Roman" w:ascii="Times New Roman" w:hAnsi="Times New Roman"/>
          <w:iCs/>
          <w:sz w:val="24"/>
          <w:szCs w:val="24"/>
        </w:rPr>
        <w:t>разрешении на вступление в брак лицам, достигшим возраста шестнадцати лет,</w:t>
      </w:r>
      <w:r>
        <w:rPr>
          <w:rFonts w:cs="Times New Roman" w:ascii="Times New Roman" w:hAnsi="Times New Roman"/>
          <w:sz w:val="24"/>
          <w:szCs w:val="24"/>
        </w:rPr>
        <w:t xml:space="preserve"> либо письма о невозможности исполнения запроса с указанием причин заявите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подготовки межведомственных запросов и ответов на межведомственные запрос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принимаемых работниками МФЦ от заявителя документов и комплектности 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исправления описок, технических ошибок, допущенных при оформлении документов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Местной администрации в информационно 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тверждения доводов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Должностные лица Местной администрации обязаны сообщить гражданину, направившему жалобу, о недопустимости злоупотребления правом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недопустимости злоупотребления правом  осуществляется должностными лицами Местной администрации в течение семи дней со дня регистрации обращения об оставлении жалобы без ответа, если фамилия и почтовый адрес гражданина, подавшего жалобу,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й администрации внутригородского муниципального образования Санкт-Петербурга МО Коломяги 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object w:dxaOrig="12665" w:dyaOrig="119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35pt;height:403.5pt" filled="f" o:ole="">
            <v:imagedata r:id="rId11" o:title=""/>
          </v:shape>
          <o:OLEObject Type="Embed" ProgID="" ShapeID="ole_rId10" DrawAspect="Content" ObjectID="_1933991885" r:id="rId10"/>
        </w:objec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й администрации внутригородского муниципального образования Санкт-Петербурга МО Коломяги 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98"/>
        <w:gridCol w:w="1513"/>
        <w:gridCol w:w="1701"/>
        <w:gridCol w:w="1511"/>
      </w:tblGrid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равоч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рафик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Адмиралтей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ая ул., д. 55/57, лит.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9-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9.00 до 21.00 без перер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б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nz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fcsp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Василеостров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Нахимова, д. 3, к.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6-20-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1 МФЦ Василеостров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я линия В.О., д. 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0-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Выборг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Новороссийская ул., д. 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9-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1 МФЦ Выборг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17, литера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4-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Калинин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104, литера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6-08-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1 МФЦ Калинин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Кондратьевский п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22, литера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6-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Киров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. Стачек, д. 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4-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1 МФЦ Киров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. Народного Ополчения, д.101, лит. А, помещение 5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0-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Колпин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олпино, пр. Ленина, д.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6-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1 МФЦ Колпин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. Металлостр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адовая, д.21, корп.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0-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Красногвардей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Новочеркасский пр., д.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0-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Красносель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ограничника Гарькавого, д.36, корп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9-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Кронштадт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Кронштадт, пр. Ленина, д. 39, литера 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610-18-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Курортн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естрор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. Токарева, д. 7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6-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Москов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9-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1 МФЦ Москов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измайловский пр.34, корп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0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Нев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. Большевиков, д.8,корп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6-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 №1 МФЦ Нев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едова, д.69, корп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6-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Петроград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Каменноостровский пр., д. 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6-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1 МФЦ Петроград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Красного Курсанта, д.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0-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Петродворцов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9-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1 МФЦ Петродворцов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Ломоносов, ул. Победы д.6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7-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Примор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 аллея Котельникова, д. 2, к. 2, литера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0-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 1 МФЦ Примор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Новоколомяжский пр.,д.16/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6-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 2 МФЦ Примор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4-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 3 МФЦ Примор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валовский пр., д.41, корп.1, литер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1-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Пушкин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г. Пушкин, Малая ул., д.17/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9-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ктор №1 МФЦ Пушкинского район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. Шуш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ушкинская, д.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1-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2 МФЦ Пушкин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авловск, Песчаный переулок, д.11/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0-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Фрунзен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Дунайский пр., д.49/126, литера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6-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Центральн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ский пр., д.1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3-90-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айонный многофункциональный цент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ул. Красного Текстильщ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10-12, литер 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 579-90-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й администрации внутригородского муниципального образования Санкт-Петербурга МО Коломяги 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нахождения, справочные телефоны и адреса электронной почты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ских государственных казенных учреждений –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чтовые адреса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10"/>
        <w:gridCol w:w="2000"/>
        <w:gridCol w:w="3260"/>
        <w:gridCol w:w="1559"/>
        <w:gridCol w:w="2694"/>
      </w:tblGrid>
      <w:tr>
        <w:trPr>
          <w:trHeight w:val="48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йон</w:t>
            </w:r>
          </w:p>
          <w:p>
            <w:pPr>
              <w:pStyle w:val="Normal"/>
              <w:spacing w:before="0" w:after="0"/>
              <w:ind w:left="-54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анкт-Петербург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чтовы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равочные телефо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Адре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электронной почты</w:t>
            </w:r>
          </w:p>
        </w:tc>
      </w:tr>
      <w:tr>
        <w:trPr>
          <w:trHeight w:val="49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ралтей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канала Грибоедова, д. 83, </w:t>
              <w:br/>
              <w:t>Санкт-Петербург, 1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315-12-83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312-12-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еостров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я линия В.О., д. 10, литера Б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199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323-68-49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323-68-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орг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архоменко,  д. 24/9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199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550-27-31,</w:t>
              <w:br/>
              <w:t>ф. 550-29-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нин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а, д. 33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195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542-25-51,</w:t>
              <w:br/>
              <w:t xml:space="preserve">ф. 542-16-37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ов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ачек, д. 18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198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52-41-04,</w:t>
              <w:br/>
              <w:t>ф. 252-57-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пин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лпино, пр. Ленина, д. 70/18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нкт-Петербург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461-56-60,</w:t>
              <w:br/>
              <w:t>ф. 461-67-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гвардей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ул., д. 8/1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195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27-46-66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227-35-24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сель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етеранов, д. 131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198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736-68-14,</w:t>
              <w:br/>
              <w:t>ф. 736-68-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нштадт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нштадт, пр.Ленина, д. 40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197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311-20-74,</w:t>
              <w:br/>
              <w:t>ф. 311-35-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орт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строрецк, ул.Токарева, д.18,</w:t>
              <w:br/>
              <w:t>Санкт-Петербург, 1977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437-24-19,</w:t>
              <w:br/>
              <w:t>ф. 437-24-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пр., д. 146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1960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388-25-54,</w:t>
              <w:br/>
              <w:t>ф. 388-91-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Обуховской Обороны, д. 54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193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412-88-76,</w:t>
              <w:br/>
              <w:t>ф. 412-88-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град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Монетная ул., д. 11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197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33-67-93,</w:t>
              <w:br/>
              <w:t>ф. 233-67-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дворцов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гофская ул., д. 11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1989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450-72-40,</w:t>
              <w:br/>
              <w:t>ф. 450-72-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ор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изова, д. 30/1,</w:t>
              <w:br/>
              <w:t>Санкт-Петербург, 197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301-40-60,</w:t>
              <w:br/>
              <w:t>ф. 301-40-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шкин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ул., д. 8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 196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470-02-74,</w:t>
              <w:br/>
              <w:t>ф. 470-02-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унзен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бовская ул., д. 35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19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766-05-95,</w:t>
              <w:br/>
              <w:t>ф. 766-34-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4" w:right="-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ий пр., д. 176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193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74-27-80,</w:t>
              <w:br/>
              <w:t xml:space="preserve">ф. 274-64-7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centr@gov.spb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й администрации внутригородского муниципального образования Санкт-Петербурга МО Коломяги 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-142" w:firstLine="567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-142" w:hanging="0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УТРИГОРОД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НКТ-ПЕТЕРБУРГА МУНИЦИПАЛЬНЫЙ ОКРУГ КОЛОМЯ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  <w:tab w:val="left" w:pos="7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______________  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__________ </w:t>
        <w:br/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               (дата)</w:t>
      </w:r>
    </w:p>
    <w:p>
      <w:pPr>
        <w:pStyle w:val="Normal"/>
        <w:tabs>
          <w:tab w:val="clear" w:pos="708"/>
          <w:tab w:val="left" w:pos="1920" w:leader="none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азрешении вступить в бра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овершеннолетней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дата рожд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в заявление несовершеннолетней (фамилия, имя, отчество, дата рождения), зарегистрированной по адресу: (место регистрации, жительства), действующей с согласия законных представителей (Ф.И.О. родителей) о разрешении вступить в брак с (Ф.И.О. жениха), принимая во внимание, что (указывается причина) и руководствуясь ст. 13 Семейного кодекса Российской Федерации,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зрешить вступить в бра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овершеннолетней (фамилия, имя, отчество, дата рождения)  с (фамилия, имя, отчество жениха) </w:t>
      </w:r>
      <w:r>
        <w:rPr>
          <w:rFonts w:cs="Times New Roman" w:ascii="Times New Roman" w:hAnsi="Times New Roman"/>
          <w:sz w:val="24"/>
          <w:szCs w:val="24"/>
        </w:rPr>
        <w:t>до достижения ею брач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естной администрации         __________________     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</w:t>
      </w:r>
      <w:r>
        <w:rPr>
          <w:rFonts w:cs="Times New Roman" w:ascii="Times New Roman" w:hAnsi="Times New Roman"/>
          <w:sz w:val="20"/>
          <w:szCs w:val="24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-142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й администрации внутригородского муниципального образования Санкт-Петербурга МО Коломяги 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тная администрация внутригородского муниципального образования Санкт-Петербурга МО Коломяги, рассмотрев Ваше заявление  от __.__.____ г. (вх. № _____ ), сообщает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          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>(подпись)                                 (И.О., фамилия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онтактный телеф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й администрации внутригородского муниципального образования Санкт-Петербурга МО Коломяги 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 w:before="0" w:after="0"/>
              <w:ind w:left="4860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е Местной Администрации МО Коломяг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 w:before="0" w:after="0"/>
              <w:ind w:left="486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 w:before="0" w:after="0"/>
              <w:ind w:left="4860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 w:before="0" w:after="0"/>
              <w:ind w:left="4860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ной (ой) по адресу: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 w:before="0" w:after="0"/>
              <w:ind w:left="4860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 w:before="0" w:after="0"/>
              <w:ind w:left="4860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 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 w:before="0" w:after="0"/>
              <w:ind w:left="4860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(кем, когда)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 w:before="0" w:after="0"/>
              <w:ind w:left="4860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 w:before="0" w:after="0"/>
              <w:ind w:left="4860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__________________________________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разрешить  мне вступить в брак в возрасте ____ лет ___________ месяцев с гражданином (гражданкой) 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Ф.И.О. полност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 как нахожусь с ним (с ней) в фактически сложившихся брачных отношениях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____» _______________ 20___ г.                                                                   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подпись)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146"/>
      </w:tblGrid>
      <w:tr>
        <w:trPr>
          <w:trHeight w:val="739" w:hRule="atLeast"/>
        </w:trPr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_» _______________ 20___ г.</w:t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(подпись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стной администрации муниципального образования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ногофункциональном центре ________________________района Санкт-Петербург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местной администрац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 Коломяги  от 21.04.2014 г. №10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НОЙ АДМИНИСТРАЦИИ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УТРИГОРОДСКОГО МУНИЦИПАЛЬНОГО ОБРАЗОВАНИЯ САНКТ-ПЕТЕРБУРГА МУНИЦИПАЛЬНЫЙ ОКРУГ КОЛОМЯ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РЕДОСТАВЛЕНИЮ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МУНИЦИПАЛЬНЫЙ ОКРУГ КОЛОМЯГ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муниципальный округ Коломяги  (далее –Местная администрация) в сфере предоставления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 муниципальный округ Коломяги  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 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аявител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ли юридические лица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 В предоставлении муниципальной услуги участву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1. Местная администрац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197341,Санкт-Петербург, Земский пер., д.7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10.00 до 18.00, пятница с 10.00 до 17.00, выходные дни - суббота, воскресен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и электронной почты :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olomja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MO</w:t>
        </w:r>
        <w:r>
          <w:rPr>
            <w:rStyle w:val="InternetLink"/>
            <w:color w:val="0000FF"/>
            <w:sz w:val="24"/>
            <w:szCs w:val="24"/>
            <w:u w:val="single"/>
          </w:rPr>
          <w:t>70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/факс 454-68-70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191124, Санкт-Петербург, ул. Красного Текстильщика, д. 10-12, литера 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структурных подразделений МФЦ ежедневно с 9.00 до 21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график работы и справочные телефоны МФЦ представлены в приложении № 2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телефонного обслуживания МФЦ– 573-90-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сайта и электронной почты: www.gu.spb.ru/mfc/, e-mail: knz@mfcspb.ru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«Государственные услуги в Санкт-Петербурге»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к инфоматам (инфокиоскам, инфопунктам), размещенным в помещениях МФЦ, указанных в приложении № 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Cs/>
          <w:sz w:val="24"/>
          <w:szCs w:val="24"/>
        </w:rPr>
        <w:t>выдача архивных справок, выписок, копий архивных документов органов местного самоуправления внутригородского муниципального образования  Санкт-Петербурга муниципальный округ Коломя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выдача архивных справ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 Муниципальная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заявителю </w:t>
      </w:r>
      <w:r>
        <w:rPr>
          <w:rFonts w:cs="Times New Roman" w:ascii="Times New Roman" w:hAnsi="Times New Roman"/>
          <w:iCs/>
          <w:sz w:val="24"/>
          <w:szCs w:val="24"/>
        </w:rPr>
        <w:t>архивной сп</w:t>
      </w:r>
      <w:r>
        <w:rPr>
          <w:rFonts w:cs="Times New Roman" w:ascii="Times New Roman" w:hAnsi="Times New Roman"/>
          <w:sz w:val="24"/>
          <w:szCs w:val="24"/>
        </w:rPr>
        <w:t>равки, архивной выписки, архивной копии на бумажном носител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зультат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 составляет 30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 152-ФЗ «О персональных данны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10.2004 № 125-ФЗ «Об архивном деле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28.01.2009 № 23-16 «Об архивном деле в Санкт-Петербург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07.06.2010 № 736 «О создании межведомственной автоматизированной информационной системы предоставления 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bCs/>
          <w:sz w:val="24"/>
          <w:szCs w:val="24"/>
        </w:rPr>
        <w:t>внутригородского муниципального образования 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естной администрации №246 от 19.10.2012 г.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Коломяги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(по форме согласно приложению № 3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– юридического лица – документы, подтверждающие право действовать от имени юридического лица без доверенност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росе информации, содержащей персональные данные третьих лиц –согласие на обработку персональных данных третьих л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в Местную администрацию всех необходимых документов 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просе необходимой информации для его ис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ведений в распоряжении Местной администрации, необходимых для исполнения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рос не может быть исполне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шлина или иная плата за предоставление муниципальной услуги не взима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поступившего по почте, осуществляется Местной администрацией в течение одного рабочего дня с момента получения Местной администрацией документов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естной администрации, МФЦ, должны быть оборудованы специальными приспособлениями, предоставляющими инвалидам условия для беспрепятственного доступа в такие помещения, а также к предоставляемым в них услуг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епосредственно при посещ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Местно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посредств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ФЦ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 Количество документов, необходимых для предоставления заявителем в целях получения муниципальной услуги – дв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 Срок предоставления муниципальной услуги не должен превышать 23 рабочих дня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17. Особен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ФЦ приведены в приложении № 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ием и регистрация заявления и документов в Местной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чтовой связи, от МФЦ) заявления о выдаче архивной справки, выписки, копии </w:t>
      </w:r>
      <w:r>
        <w:rPr>
          <w:rFonts w:cs="Times New Roman" w:ascii="Times New Roman" w:hAnsi="Times New Roman"/>
          <w:sz w:val="24"/>
          <w:szCs w:val="24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оформляется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>в рамках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анные, представленные заявителем, с целью принятия решения о возможности исполнения запро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й услуги готовит проект решения Местной администрации о выдаче архивной справки, выписки, копии, а также соответствующую архивную справку (по форме согласно приложению № 4 к настоящему Административному регламенту), архивную выписку, архивную коп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 5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излагает замечания и возвращает указанные документы 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решение Местной администрации о выдаче архивной справки, выписки, копии с приложением соответствующей архивной справки, архивной выписки, архивной копии либо письмо о невозможности исполнения запроса с указанием причин заявителю. 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(либо в МФЦ) решения Местной администрации о выдаче архивной справки, выписки, копии с приложением соответствующей архивной справки, выписки, копи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журнале регистрации решения Местной администрации о выдаче архивной справки, выписки, копи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Глава (заместитель главы) Местной администрации осуществляет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  Досудебный (внесудебный) порядок обжалования решени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исправления описок, технических ошибок, допущенных при оформлении документов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–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тверждения доводов жало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Должностные лица Местной администрации обязаны сообщить гражданину, направившему жалобу, о недопустимости злоупотребления правом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недопустимости злоупотребления правом  осуществляется должностными лицами Местной администрации в течение семи дней со дня регистрации обращения об оставлении жалобы без ответа, если фамилия и почтовый адрес гражданина, подавшего жалобу, поддаются прочтению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Местной администрации внутригородского муниципального образования Санкт-Петербурга  муниципальный округ Коломяги по предоставлению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 муниципальный округ Коломяги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выдаче архивных справок, выписок, копий документов органов местного самоуправления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lang w:val="en-US"/>
        </w:rPr>
      </w:pPr>
      <w:r>
        <w:rPr/>
        <w:object w:dxaOrig="12417" w:dyaOrig="106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2pt;height:372.55pt" filled="f" o:ole="">
            <v:imagedata r:id="rId21" o:title=""/>
          </v:shape>
          <o:OLEObject Type="Embed" ProgID="" ShapeID="ole_rId20" DrawAspect="Content" ObjectID="_827720734" r:id="rId20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Местной администрации внутригородского муниципального образования Санкт-Петербурга  муниципальный округ Коломяги по предоставлению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 муниципальный округ Коломяги 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648"/>
        <w:gridCol w:w="2290"/>
        <w:gridCol w:w="1464"/>
        <w:gridCol w:w="1797"/>
        <w:gridCol w:w="1672"/>
      </w:tblGrid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очный телеф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к работы</w:t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Адмиралтей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9-8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knz@mfcspb.ru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Василеостров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15-я линия В.О., д. 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4-8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ул. Нахимова д. 3, корп. 2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Выборг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Новороссийская ул., д. 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9-8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 1 Многофункционального центра Выборг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Придорожная аллея, д. 17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4-8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Калинин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Гражданский пр., д. 104,корп. 1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6-08-0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 1 Многофункционального центра Калинин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Кондратьевский пр., д. 22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6-9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Киров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пр. Стачек, д. 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4-9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 1 Многофункционального центра Киров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3-90-00 или</w:t>
              <w:br/>
              <w:t>573-90-2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Колпин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6-6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 1 Многофункционального центра Колпин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. Металлострой, Садовая ул., д. 21, корп. 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3-90-00или</w:t>
              <w:br/>
              <w:t>573-90-0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Красногвардей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Новочеркасский пр., д. 60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0-3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Красносель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ограничника Гарькавого, д. 36, корп. 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9-9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 1 Многофункционального центра Красносельского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 Красное Село, </w:t>
              <w:br/>
              <w:t>ул. Освобождения, д. 31, корп. 1,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3-90-00или</w:t>
              <w:br/>
              <w:t>417-25-6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Кронштадт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г. Кронштадт, </w:t>
              <w:br/>
              <w:t>пр. Ленина д. 39а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610-18-5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Москов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Благодатная ул., д. 41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9-3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 1 Многофункционального центра Москов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Новоизмайловский пр., д. 34, корп. 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3-90-00или</w:t>
              <w:br/>
              <w:t xml:space="preserve">573-90-09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Курортн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6-7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Нев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пр. Большевиков, д. 8, корп. 1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6-7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 1 Многофункционального центра Нев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ул. Седова, д. 69, корп. 1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6-8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Петроград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Каменноостровский пр., д. 55, литер 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6-9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ул. Красного Курсанта, д. 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3-90-00 или</w:t>
              <w:br/>
              <w:t>573-90-2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Петродворцов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9-4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7-8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Примор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аллея Котельникова, д. 2, корп. 2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0-6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 1 Многофункционального центра Примор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Новоколомяжский пр., д. 16/8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6-6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 2 Многофункционального центра Примор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Богатырский пр., д. 52/1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4-9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3 Многофункционального центра Примор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Шуваловский пр., д. 41, корп. 1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3-90-00 или</w:t>
              <w:br/>
              <w:t>573-91-0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Пушкин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г. Пушкин, Малая ул., д. 17/13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9-4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 1 Многофункционального центра Пушкин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кт-Петербург, пос. Шушары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шкинская ул., д. 38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или </w:t>
              <w:br/>
              <w:t>573-91-0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 2 Многофункционального центра Пушкин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г. Павловск, Песчаный пер., д. 11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0-0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Фрунзен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Дунайский пр., д. 49/126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, 573-96-85, 573-96-89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тор № 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ого центра Фрунзен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. Славы, д. 2, корп. 1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6-07-9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центр Центральн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, Невский пр., д. 174, литер 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-90-00 или </w:t>
              <w:br/>
              <w:t>573-90-5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к Административному регламенту Местной администрации внутригородского муниципального образования Санкт-Петербурга  муниципальный округ Коломяги по предоставлению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 муниципальный округ Коломяги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местной администрации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еобходима для 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казать адреса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Коломяги   по предоставлению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 муниципальный округ Коломяги 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рхивной с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ние архив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чтовый индекс, адрес, адресат, телефон, фак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ВНАЯ СПРАВК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7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N _____________ от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организации      </w:t>
        <w:tab/>
        <w:tab/>
        <w:t>Подпись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итель                       </w:t>
        <w:tab/>
        <w:tab/>
        <w:tab/>
        <w:t>Подпись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Печа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т А4 (210 x 297 мм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Коломяги по предоставлению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 муниципальный округ Коломяги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(подпись)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ПРИЛОЖЕНИЕ 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к постановлению местной администраци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МО Коломяги от 21.04.2014 г.№10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НОЙ АДМИНИСТРАЦИИ ВНУТРИГОРОДСКОГО МУНИЦИПАЛЬНОГО ОБРАЗОВАНИЯ САНКТ-ПЕТЕРБУРГА МУНИЦИПАЛЬНЫЙ ОКРУГ КОЛОМЯГ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КОНСУЛЬТИРОВАНИЮ ПОТРЕБИТЕЛЕЙ </w:t>
        <w:br/>
        <w:t>ПО ВОПРОСАМ ЗАЩИТЫ ПРАВ ПОТРЕБ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 муниципальный округ Коломяги (далее – Местная администрация) в сфере предоставления муниципальной услуги по консультированию потребителей по вопросам защиты прав потребителей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я муниципальной услуги приведена в приложении № 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и иных нужд, не связанных с осуществлением предпринимательской деятельности (далее – потребители)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 В предоставлении муниципальной услуги участву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1. Местная администрация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197341,Санкт-Петербург, Земский пер., д.7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10.00 до 18.00, пятница с 10.00 до 17.00, выходные дни - суббота, воскресен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и электронной почты : </w:t>
      </w:r>
      <w:hyperlink r:id="rId2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olomja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MO</w:t>
        </w:r>
        <w:r>
          <w:rPr>
            <w:rStyle w:val="InternetLink"/>
            <w:color w:val="0000FF"/>
            <w:sz w:val="24"/>
            <w:szCs w:val="24"/>
            <w:u w:val="single"/>
          </w:rPr>
          <w:t>70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/факс 454-68-70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191124, Санкт-Петербург, ул. Красного Текстильщика, д. 10-12, литера 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структурных подразделений МФЦ ежедневно с 9.00 до 21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телефонного обслуживания МФЦ– 573-90-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сайта и электронной почты: www.gu.spb.ru/mfc/, e-mail: </w:t>
      </w:r>
      <w:r>
        <w:rPr>
          <w:rFonts w:cs="Arial" w:ascii="Arial" w:hAnsi="Arial"/>
          <w:sz w:val="24"/>
          <w:szCs w:val="24"/>
          <w:lang w:eastAsia="ru-RU"/>
        </w:rPr>
        <w:t>knz@mfcspb.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 Перед предоставлением муниципальной услуги заявителям не требуется дополнительных обращений в иные органы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«Государственные услуги в Санкт-Петербурге» (</w:t>
      </w:r>
      <w:r>
        <w:rPr>
          <w:sz w:val="24"/>
          <w:szCs w:val="24"/>
        </w:rPr>
        <w:t>www.gu.spb.ru</w:t>
      </w:r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к инфоматам (инфокиоскам, инфопунктам), размещенным в помещениях МФЦ, указанных в приложении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заполненного зая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консультирование потребителей по вопросам защиты прав потребите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консультирование потребите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 Муниципальная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равление письменного ответа по существу обра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зультат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4. 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 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7.02.1992 № 2300-1 «О защите прав потребител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внутригородского муниципального образования Санкт-Петербурга муниципальный округ Коломя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естной администрации от 19.10.2012 г. №246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 муниципальный округ Коломяги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9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, после копирования возвращаются заявител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7 Федерального закона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Основанием для отказа в предоставлении муниципальной услуги является непредставление в Местную администрацию всех необходимых документов в соответствии с пунктом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шлина или иная плата за предоставление муниципальной услуги не взима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поступившего по почте, осуществляется Местной администрацией в течение одного рабочего дня с момента получения Местной администрацией документов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естной администрации, МФЦ, должны быть оборудованы специальными приспособлениями, предоставляющими инвалидам условия для беспрепятственного доступа в такие помещения, а также к предоставляемым в них услуг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епосредственно при посещ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Местно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средств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Ф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 Количество документов, необходимых для предоставления заявителем в целях получения муниципальной услуги – дв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 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 Особенности предоставления муниципальной 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ФЦ приведены в приложении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ием и регистрация заявления и документов в Местной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4"/>
          <w:szCs w:val="24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оформляется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>в рамках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анные, представленные заявителем, с целью принятия решения о возможности исполнения запро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й услуги готовит проект решения Местной администрации о предоставлении муниципальной услуги, а также письменный ответ по существу обращения</w:t>
      </w:r>
      <w:r>
        <w:rPr>
          <w:rFonts w:cs="Times New Roman" w:ascii="Times New Roman" w:hAnsi="Times New Roman"/>
          <w:iCs/>
          <w:sz w:val="24"/>
          <w:szCs w:val="24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4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</w:t>
      </w:r>
      <w:r>
        <w:rPr>
          <w:rFonts w:cs="Times New Roman" w:ascii="Times New Roman" w:hAnsi="Times New Roman"/>
          <w:iCs/>
          <w:sz w:val="24"/>
          <w:szCs w:val="24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5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– излагает замечания и возвращает указанные документы на доработ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их в журнале регист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решение Местной администрации о предоставлении муниципальной услуги с приложением письменного ответа по существу обращения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 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>в рамках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(либо в МФЦ) решения Местной администрации о предоставлении муниципальной услуги с приложением письменного ответа по существу обращения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журнале регистрации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заместителем главы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Глава (заместитель главы) Местной администрации осуществляет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исправления описок, технических ошибок, допущенных при оформлении документов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тверждения доводов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Должностные лица Местной администрации обязаны сообщить гражданину, направившему жалобу, о недопустимости злоупотребления правом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недопустимости злоупотребления правом  осуществляется должностными лицами Местной администрации в течение семи дней со дня регистрации обращения об оставлении жалобы без ответа, если фамилия и почтовый адрес гражданина, подавшего жалобу,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Коломяги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БЛОК-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по консультированию потребителей по вопросам защиты прав потреб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object w:dxaOrig="12417" w:dyaOrig="106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3.2pt;height:372.55pt" filled="f" o:ole="">
            <v:imagedata r:id="rId29" o:title=""/>
          </v:shape>
          <o:OLEObject Type="Embed" ProgID="" ShapeID="ole_rId28" DrawAspect="Content" ObjectID="_588151346" r:id="rId28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Коломяги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1"/>
        <w:gridCol w:w="2519"/>
        <w:gridCol w:w="1418"/>
        <w:gridCol w:w="1559"/>
        <w:gridCol w:w="1276"/>
      </w:tblGrid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Адмиралтей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Садовая ул., 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асилеостро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или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ыборг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ыборг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алини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ражданский пр., д. 104,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алини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иро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Стачек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иро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олпи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олпи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 Металлострой, </w:t>
              <w:br/>
              <w:t>Садовая ул., д. 21, корп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или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гвардей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сель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 xml:space="preserve">ул. Пограничника Гарькавого, д. 36, </w:t>
              <w:br/>
              <w:t>корп. 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 Красное Село, </w:t>
              <w:br/>
              <w:t>ул. Освобождения, д. 31, корп. 1,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онштадт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Моско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Моско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  <w:br/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урортн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Не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пр. Большевиков, д. 8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Нев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Седова, д. 69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град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аменноостровский пр., д. 55, литер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етроград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ул. Красного Курсанта, д. 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дворцов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Ломоносов, </w:t>
              <w:br/>
              <w:t>ул. Победы, д. 6,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имор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аллея Котельникова, д. 2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римор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коломяжский пр., д. 16/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римор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огатырский пр.,д. 52/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3 Многофункционального центра Примор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Шуваловский пр., д. 4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ушки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ушки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пос. Шушары, Пушкинская ул., д. 3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ушки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авловск,Песчаный пер., д. 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Фрунзе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Дунайский пр., д. 49/12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Фрунзе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пр. Славы, д. 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Центральн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Коломяги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870960" cy="3297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наименование органа местного самоупра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Ф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места жительства (пребывания): индекс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. дом. ______________ тел. раб. 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: серия ________________ №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ем выдан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выдачи 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и телефон фактического места проживания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59.65pt;mso-wrap-distance-left:9pt;mso-wrap-distance-right:0pt;mso-wrap-distance-top:0pt;mso-wrap-distance-bottom:0pt;margin-top:0.4pt;mso-position-vertical-relative:text;margin-left:1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наименование органа местного самоуправления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Ф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 места жительства (пребывания): индекс 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л. дом. ______________ тел. раб. 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спорт: серия ________________ № 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ем выдан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выдачи 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адрес и телефон фактического места проживания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28575</wp:posOffset>
                </wp:positionV>
                <wp:extent cx="1932940" cy="1686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зарегистрировано под № 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:__________ _____________________________________________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32.8pt;mso-wrap-distance-left:9.05pt;mso-wrap-distance-right:9.05pt;mso-wrap-distance-top:0pt;mso-wrap-distance-bottom:0pt;margin-top:2.2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зарегистрировано под №  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:__________ _____________________________________________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«______» _____________20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        Подпись заявителя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.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нял «______» ______________________ 20_____ г. №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специалиста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Коломяги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left="4820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ная администрация Муниципального образования ________, рассмотрев Ваше заявление (Вх.№ _____ от _____), настоящим   сообщает Вам следующую информацию </w:t>
        <w:br/>
        <w:t>по интересующему Вас вопро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информация — консультация по вопросам защиты прав потребител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Местной администрации внутригородского муниципального образования Санкт-Петербурга муниципальный округ Коломяги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ПРИЛОЖЕНИЕ 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к постановлению местной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МО Коломя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От 21.04.2014 г. №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НОЙ АДМИНИСТРАЦИИ ВНУТРИГОРОДСКОГО МУНИЦИПАЛЬНОГО ОБРАЗОВАНИЯ САНКТ-ПЕТЕРБУРГА  МУНИЦИПАЛЬНЫЙ ОКРУГ КОЛОМЯГИ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МУНИЦИПАЛЬНОЙ УСЛУГИ ПО ПРЕДОСТАВЛЕНИЮ КОНСУЛЬТАЦИЙ ЖИТЕЛЯМ МУНИЦИПАЛЬНОГО ОБРАЗОВАНИЯ </w:t>
        <w:br/>
        <w:t>ПО ВОПРОСАМ СОЗДАНИЯ ТОВАРИЩЕСТВ СОБСТВЕННИКОВ ЖИЛЬЯ,СОВЕТОВ МНОГОКВАРТИРНЫХ ДОМОВ, ФОРМИРОВАНИЯ ЗЕМЕЛЬНЫХ УЧАСТКОВ,</w:t>
        <w:br/>
        <w:t>НА КОТОРЫХ РАСПОЛОЖЕНЫ МНОГОКВАРТИРНЫЕ ДО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284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муниципальный округ Коломяги (далее – Местная администрация) в сфер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(далее – ТСЖ), советов многоквартирных домов, формирования земельных участков, на которых расположены многоквартирные дома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я муниципальной  услуги приведена в приложении № 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аявителями являются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нутригородского муниципального образования Санкт-Петербурга муниципальный округ Коломяги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В предоставлении муниципальной услуги участвую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1. Местная администрация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Адрес 197341,Санкт-Петербург, Земский пер., д.7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10.00 до 18.00, пятница с 10.00 до 17.00, выходные дни - суббота, воскресен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и электронной почты:   </w:t>
      </w:r>
      <w:hyperlink r:id="rId3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olomja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 </w:t>
      </w:r>
      <w:hyperlink r:id="rId3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MO70@yandex.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4-68-70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91124, Санкт-Петербург, ул. Красного Текстильщика, д. 10-12, литера 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труктурных подразделений МФЦ ежедневно с 9.00 до 21.0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– 573-90-0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/, e-mail: knz@mfcspb.ru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«Государственные услуги в Санкт-Петербурге» (</w:t>
      </w:r>
      <w:hyperlink r:id="rId32">
        <w:r>
          <w:rPr>
            <w:rStyle w:val="InternetLink"/>
            <w:color w:val="0000FF"/>
            <w:sz w:val="24"/>
            <w:szCs w:val="24"/>
            <w:u w:val="single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к инфоматам (инфокиоскам, инфопунктам), размещенным в помещениях МФЦ, указанных в приложении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заполненного зая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оставление консультаций жителям муниципального образования по вопросам создания </w:t>
      </w:r>
      <w:r>
        <w:rPr>
          <w:rFonts w:cs="Times New Roman" w:ascii="Times New Roman" w:hAnsi="Times New Roman"/>
          <w:sz w:val="24"/>
          <w:szCs w:val="24"/>
        </w:rPr>
        <w:t>ТСЖ</w:t>
      </w:r>
      <w:r>
        <w:rPr>
          <w:rFonts w:cs="Times New Roman" w:ascii="Times New Roman" w:hAnsi="Times New Roman"/>
          <w:bCs/>
          <w:sz w:val="24"/>
          <w:szCs w:val="24"/>
        </w:rPr>
        <w:t>, советов многоквартирных домов, формирования земельных участков, на которых расположены многоквартирные до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: предоставление консультаций по вопросам создания </w:t>
      </w:r>
      <w:r>
        <w:rPr>
          <w:rFonts w:cs="Times New Roman" w:ascii="Times New Roman" w:hAnsi="Times New Roman"/>
          <w:bCs/>
          <w:sz w:val="24"/>
          <w:szCs w:val="24"/>
        </w:rPr>
        <w:t>ТС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 Муниципальная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276" w:leader="none"/>
        </w:tabs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зультат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 от 29.12.2004 № 188-Ф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04 № 189-ФЗ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внутригородского муниципального образования  Санкт-Петербурга муниципальный округ Коломя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естной администрации от 19.10.2012 г. №246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Коломяг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(по форме согласно приложению № 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7 Федерального закона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0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0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Исчерпывающий перечень оснований для приостановления или отказа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Основанием для отказа в предоставлении муниципальной услуги является непредставление в Местную администрацию всех необходимых документов в соответствии с пунктом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шлина или иная плата за предоставление муниципальной услуги не взима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поступившего по почте, осуществляется Местной администрацией в течение одного рабочего дня с момента получения Местной администрацией документов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естной администрации, МФЦ, должны быть оборудованы специальными приспособлениями, предоставляющими инвалидам условия для беспрепятственного доступа в такие помещения, а также к предоставляемым в них услуг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епосредственно при посещ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Местно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посредств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ФЦ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 Количество документов, необходимых для предоставления заявителем в целях получения муниципальной услуги –дв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 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17. Особен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ФЦ приведены в приложении № 2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ием и регистрация заявления и документов в Местной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4"/>
          <w:szCs w:val="24"/>
        </w:rPr>
        <w:t>в Местную администрацию и прилагаемых документов, указанных в пункте 2.6 настоящего Административного регламента(далее – комплект документов)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оформляется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>в рамках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анные, представленные заявителем, с целью принятия решения о возможности исполнения запро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й услуги готовит проект решения Местной администрации о предоставлении муниципальной услуги, а также письменный ответ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 (по форме согласно приложению № 4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4"/>
          <w:szCs w:val="24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5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– излагает замечания и возвращает указанные документы на доработ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lef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их в журнале регист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решение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Продолжительность административной процедуры не должна превышать двадцати трех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(либо в МФЦ) решения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а о невозможности исполнения запроса с указанием причин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журнале регистрации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Глава (заместитель главы) Местной администрации осуществляет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 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исправления описок, технических ошибок, допущенных при оформлении документов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–физического лица либо наименование, сведения о месте нахождения заявителя –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одтверждения доводов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Должностные лица Местной администрации обязаны сообщить гражданину, направившему жалобу, о недопустимости злоупотребления правом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недопустимости злоупотребления правом  осуществляется должностными лицами Местной администрации в течение семи дней со дня регистрации обращения об оставлении жалобы без ответа, если фамилия и почтовый адрес гражданина, подавшего жалобу, поддаются прочт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 Санкт-Петербурга муниципальный округ Коломяг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rFonts w:cs="Times New Roman" w:ascii="Times New Roman" w:hAnsi="Times New Roman"/>
          <w:bCs/>
        </w:rPr>
        <w:t>советов многоквартирных домов,</w:t>
      </w:r>
      <w:r>
        <w:rPr>
          <w:rFonts w:cs="Times New Roman" w:ascii="Times New Roman" w:hAnsi="Times New Roman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оставлению консультаций жителям муниципального образования</w:t>
        <w:br/>
        <w:t>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object w:dxaOrig="13064" w:dyaOrig="87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5.6pt;height:310.05pt" filled="f" o:ole="">
            <v:imagedata r:id="rId37" o:title=""/>
          </v:shape>
          <o:OLEObject Type="Embed" ProgID="" ShapeID="ole_rId36" DrawAspect="Content" ObjectID="_1845303910" r:id="rId36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 Санкт-Петербурга муниципальный округ Коломяг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rFonts w:cs="Times New Roman" w:ascii="Times New Roman" w:hAnsi="Times New Roman"/>
          <w:bCs/>
        </w:rPr>
        <w:t>советов многоквартирных домов,</w:t>
      </w:r>
      <w:r>
        <w:rPr>
          <w:rFonts w:cs="Times New Roman" w:ascii="Times New Roman" w:hAnsi="Times New Roman"/>
        </w:rPr>
        <w:t xml:space="preserve"> формирования земельных участков, на которых расположены многоквартирные дома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834"/>
        <w:gridCol w:w="2660"/>
        <w:gridCol w:w="1504"/>
        <w:gridCol w:w="1566"/>
        <w:gridCol w:w="1276"/>
      </w:tblGrid>
      <w:tr>
        <w:trPr>
          <w:trHeight w:val="67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</w:tr>
      <w:tr>
        <w:trPr>
          <w:trHeight w:val="82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Адмиралтей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Садовая ул., 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асилеостр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ыборг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российская ул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ыборг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алин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ражданский пр., д. 104,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алин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ир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ир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олп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олп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 Металлостр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ая ул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гвардей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сель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Пограничника Гарькавого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онштадт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нштадт, </w:t>
              <w:br/>
              <w:t>пр. Ленина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Моск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Благодатная ул., </w:t>
              <w:br/>
              <w:t>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Моск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измайловский 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или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урорт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Не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Не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град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аменноостровский пр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етроград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дворцов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етергоф, 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имор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аллея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римор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коломяжский пр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римор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огатырский пр.,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3 Многофункционального центра Примор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ушк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ушкин, Малая ул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ушк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ос. Шушары, Пушкинская ул., 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ушк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Фрунзе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Дунайский пр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Многофункционального центра Фрунзе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 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Центр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 Санкт-Петербурга муниципальный округ Коломяг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rFonts w:cs="Times New Roman" w:ascii="Times New Roman" w:hAnsi="Times New Roman"/>
          <w:bCs/>
        </w:rPr>
        <w:t>советов многоквартирных домов,</w:t>
      </w:r>
      <w:r>
        <w:rPr>
          <w:rFonts w:cs="Times New Roman" w:ascii="Times New Roman" w:hAnsi="Times New Roman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(паспорт / иное 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дан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ел. (факс):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eastAsia="ja-JP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mail</w:t>
      </w:r>
      <w:r>
        <w:rPr>
          <w:rFonts w:cs="Times New Roman" w:ascii="Times New Roman" w:hAnsi="Times New Roman"/>
          <w:sz w:val="24"/>
          <w:szCs w:val="24"/>
          <w:lang w:eastAsia="ja-JP"/>
        </w:rPr>
        <w:t>: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lang w:eastAsia="ja-JP"/>
        </w:rPr>
      </w:pPr>
      <w:r>
        <w:rPr>
          <w:rFonts w:cs="Times New Roman" w:ascii="Times New Roman" w:hAnsi="Times New Roman"/>
          <w:b/>
          <w:sz w:val="10"/>
          <w:szCs w:val="1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/>
        </w:rPr>
        <w:t xml:space="preserve">Прошу </w:t>
      </w:r>
      <w:r>
        <w:rPr>
          <w:rFonts w:cs="Times New Roman" w:ascii="Times New Roman" w:hAnsi="Times New Roman"/>
          <w:kern w:val="2"/>
          <w:sz w:val="24"/>
          <w:szCs w:val="24"/>
        </w:rPr>
        <w:t>предоставить консультацию по вопросу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(указать суть вопросов необходимых к раскрытию, а также указать, в случае необходимости, просьбу </w:t>
        <w:br/>
        <w:t>о подготовке образцов докумен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  принятом  решении  прошу  проинформировать  письменно/устно  (нужн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Местной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В Многофункциональном центре 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ja-JP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ja-JP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  <w:lang w:eastAsia="ja-JP"/>
        </w:rPr>
        <w:t>«__»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_____________ / ______________ 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vertAlign w:val="superscript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ja-JP"/>
        </w:rPr>
        <w:t>подпись            расшифр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 Санкт-Петербурга муниципальный округ Коломяг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rFonts w:cs="Times New Roman" w:ascii="Times New Roman" w:hAnsi="Times New Roman"/>
          <w:bCs/>
        </w:rPr>
        <w:t>советов многоквартирных домов,</w:t>
      </w:r>
      <w:r>
        <w:rPr>
          <w:rFonts w:cs="Times New Roman" w:ascii="Times New Roman" w:hAnsi="Times New Roman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firstLine="4962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ая администрация Муниципального образования________, рассмотрев Ваше заявление (Вх.№ _____ от _____), настоящим   сообщает Вам следующую информацию по интересующему Вас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информация — консультация по вопросам создания товариществ собственников жиль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, настоящим направляем Вам  образцы документов согласно следующему перечн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иложение: на ___ л.в 1 экз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 Санкт-Петербурга муниципальный округ Коломяг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rFonts w:cs="Times New Roman" w:ascii="Times New Roman" w:hAnsi="Times New Roman"/>
          <w:bCs/>
        </w:rPr>
        <w:t>советов многоквартирных домов,</w:t>
      </w:r>
      <w:r>
        <w:rPr>
          <w:rFonts w:cs="Times New Roman" w:ascii="Times New Roman" w:hAnsi="Times New Roman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О Коломяги  от 21.04.2014 г. №10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НОЙ АДМИНИСТРАЦИИ ВНУТРИГОРОДСКОГО МУНИЦИПАЛЬНОГО ОБРАЗОВАНИЯ САНКТ-ПЕТЕРБУРГА МУНИЦИПАЛЬНЫЙ ОКРУГ КОЛОМЯ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ГИСТРАЦИИ ТРУДОВОГО ДОГОВОРА, ЗАКЛЮЧАЕМОГО РАБОТНИКОМ </w:t>
        <w:br/>
        <w:t>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 муниципальный округ Коломяги (далее – Местная администрация) в сфере предоставления муниципальной услуги по регистрации трудового договора, заключаемого работником с работодателем –физическим лицом, не являющимся индивидуальным предпринимателем 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 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– физическое лицо, не являющееся индивидуальным предпринимателем, имеющее место своего жительства (в соответствии с регистрацией) на территории внутригородского муниципального образования Санкт-Петербурга муниципальный округ Коломяги, а также его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 В предоставлении муниципальной услуги участву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1. Местная администрац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197341,Санкт-Петербург, Земский пер., д.7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10.00 до 18.00, пятница с 10.00 до 17.00, выходные дни - суббота, воскресен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и электронной почты:  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lomja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MO70@yandex.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4-68-70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191124, Санкт-Петербург, ул. Красного Текстильщика, д. 10-12, литера 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структурных подразделений МФЦ ежедневно с 9.00 до 21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телефонного обслуживания МФЦ– 573-90-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сайта и электронной почты: www.gu.spb.ru/mfc/, e-mail: knz@mfcspb.ru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«Государственные услуги в Санкт-Петербурге» (</w:t>
      </w:r>
      <w:r>
        <w:rPr>
          <w:sz w:val="24"/>
          <w:szCs w:val="24"/>
        </w:rPr>
        <w:t>www.gu.spb.ru</w:t>
      </w:r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к инфоматам (инфокиоскам, инфопунктам), размещенным 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регистрац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регистрация трудов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 Муниципальная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iCs/>
          <w:sz w:val="24"/>
          <w:szCs w:val="24"/>
        </w:rPr>
        <w:t>заявителю трудового договора с отметкой о регистрации трудового догов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зультат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 составляет 30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естной администрации от 19.10.2012 г.№246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Коломяг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 к настоящему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Style w:val="FootnoteAnchor"/>
          <w:sz w:val="24"/>
          <w:szCs w:val="24"/>
          <w:vertAlign w:val="superscript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трудово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 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в Местную администрацию всех необходимых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шлина или иная плата за предоставление муниципальной услуги не взима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поступившего по почте, осуществляется Местной администрацией в течение одного рабочего дня с момента получения Местной администрацией документов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естной администрации, МФЦ, должны быть оборудованы специальными приспособлениями, предоставляющими инвалидам условия для беспрепятственного доступа в такие помещения, а также к предоставляемым в них услуг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епосредственно при посещ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Местно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средств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ФЦ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 Количество документов, необходимых для предоставления заявителем в целях получения муниципальной услуги – тр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6. Осуществление Местной администрацией межведомственного взаимодействия при предоставлении муниципальной услуги не предусмотрено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 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17. Особен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ФЦ приведены в приложении 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Местной администрацией в рамках заключенных соглашений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– в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Местной администрации, ответственный за подготовку проекта решения, направляет </w:t>
      </w:r>
      <w:r>
        <w:rPr>
          <w:rFonts w:cs="Times New Roman" w:ascii="Times New Roman" w:hAnsi="Times New Roman"/>
          <w:iCs/>
          <w:sz w:val="24"/>
          <w:szCs w:val="24"/>
        </w:rPr>
        <w:t>результат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в Местно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нформирование заявителя о результате предоставления муниципальной услу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1. 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в Местной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4"/>
          <w:szCs w:val="24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</w:t>
      </w:r>
      <w:r>
        <w:rPr>
          <w:rFonts w:cs="Times New Roman" w:ascii="Times New Roman" w:hAnsi="Times New Roman"/>
          <w:sz w:val="24"/>
          <w:szCs w:val="24"/>
        </w:rPr>
        <w:t>в случае желания заявителя получить ответ через МФЦ</w:t>
      </w:r>
      <w:r>
        <w:rPr>
          <w:rFonts w:cs="Times New Roman" w:ascii="Times New Roman" w:hAnsi="Times New Roman"/>
          <w:sz w:val="24"/>
          <w:szCs w:val="24"/>
          <w:lang w:eastAsia="ru-RU"/>
        </w:rPr>
        <w:t>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ет заявление и комплект документов для принятия решения работнику Местной администрации, ответственному за подготовку проекта реш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>в рамках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2.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 Содержание административной процеду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 Местной администрации, ответственный за подготовку проекта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данные заявителя и представленные им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т данные, представленные заявителем, с целью принятия решения о возможности исполнения запро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й услуги готовит проект решения Местной администрации о предоставлении муниципальной услуги с приложением соответствующего трудов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4"/>
          <w:szCs w:val="24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4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естной админист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ет представленные документы и подписывает 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гласия – излагает замечания и возвращает указанные документы на доработ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ирует трудовой догово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м проставления на трудовом договоре мастичного штампа</w:t>
      </w:r>
      <w:r>
        <w:rPr>
          <w:rFonts w:cs="Times New Roman" w:ascii="Times New Roman" w:hAnsi="Times New Roman"/>
          <w:sz w:val="24"/>
          <w:szCs w:val="24"/>
        </w:rPr>
        <w:t>(по форме в соответствии с приложением № 5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котором указывается регистрационный номер, дата регистрации, личная подпись специалиста, осуществившего регистрацию трудового договора и ее расшифров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запись о регистрации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заключенных между работниками и работодателями – физическими лицами, не являющимися индивидуальными предпринимателями (далее – журнал регистрации трудовых договоров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р журнала регистрации трудовых договоров приведен в приложении № 6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яет копию зарегистрированного трудового договора на хранение в архив Местной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яет решение Местной администрации о предоставлении муниципальной услуги с приложением соответствующего зарегистрированного трудового договора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Ответственными за выполнение административной процедуры являются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5. 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административной процед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(либо в МФЦ) решения Местной администрации о предоставлении муниципальной услуги с приложением соответствующего зарегистрированного трудового договора либо письма о невозможности исполнения запроса с указанием причи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 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заместителем главы Местной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исправления описок, технических ошибок, допущенных при оформлении документов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тверждения доводов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Должностные лица Местной администрации обязаны сообщить гражданину, направившему жалобу, о недопустимости злоупотребления правом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 недопустимости злоупотребления правом  осуществляется должностными лицами Местной администрации в течение семи дней со дня регистрации обращения об оставлении жалобы без ответа, если фамилия и почтовый адрес гражданина, подавшего жалобу,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услуги по регистрации трудового договор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лючаемого работником с работодателем – физическим лицо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 являющимся индивидуальным предпринимател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object w:dxaOrig="12417" w:dyaOrig="1068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3.2pt;height:372.55pt" filled="f" o:ole="">
            <v:imagedata r:id="rId44" o:title=""/>
          </v:shape>
          <o:OLEObject Type="Embed" ProgID="" ShapeID="ole_rId43" DrawAspect="Content" ObjectID="_1000972919" r:id="rId43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3"/>
        <w:gridCol w:w="2377"/>
        <w:gridCol w:w="1701"/>
        <w:gridCol w:w="1418"/>
        <w:gridCol w:w="1276"/>
      </w:tblGrid>
      <w:tr>
        <w:trPr>
          <w:trHeight w:val="6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Адмиралтей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  <w:br/>
              <w:t xml:space="preserve">или </w:t>
              <w:br/>
              <w:t>573-99-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асилеостров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15-я линия В.О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  <w:br/>
              <w:t xml:space="preserve">или </w:t>
              <w:br/>
              <w:t>573-94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Нахимова, д. 3, корп. 2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576-20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ыборг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российская ул.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573-99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Выборг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идорожная аллея, д. 17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  <w:br/>
              <w:t>573-94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алин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ражданский п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  <w:br/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-08-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Калин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ондратьевский п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6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иров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Стачек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573-94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Киров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>или</w:t>
              <w:br/>
              <w:t>573-90-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олп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573-96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Колп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 Металлострой, Садовая ул., д. 21, корп.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  <w:br/>
              <w:t>или</w:t>
              <w:br/>
              <w:t>573-90-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гвардей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черкасский пр., д. 60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573-90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сель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Пограничника Гарькавого, д. 36, корп. 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573-99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Красносель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  <w:br/>
              <w:t>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  <w:br/>
              <w:t>или</w:t>
              <w:br/>
              <w:t>417-25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онштадт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нштадт, </w:t>
              <w:br/>
              <w:t>пр. Ленина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а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610-18-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Москов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лагодатная ул., д. 4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573-99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Москов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измайловский пр., д. 34, корп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  <w:br/>
              <w:t>или</w:t>
              <w:br/>
              <w:t xml:space="preserve">573-90-0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урорт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Сестрорецк, </w:t>
              <w:br/>
              <w:t>ул.Токарева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  <w:br/>
              <w:t>573-96-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Нев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Большевиков, д. 8, корп. 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6-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Нев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Седова, д. 69, корп. 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6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град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аменноостровский пр., д. 55, литер 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6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Петроград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Красного Курсанта, д. 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0-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дворцов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9-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Петродворцов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7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имор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аллея Котельникова, д. 2, корп. 2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0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Примор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коломяжский пр., д. 16/8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6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Многофункционального центра Примор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огатырский пр., д. 52/1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4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Многофункционального центра Примор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Шуваловский пр., д. 41, корп. 1, </w:t>
              <w:br/>
              <w:t>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  <w:br/>
              <w:t>или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-91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ушк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ушкин, Малая ул., д. 17/13, литер 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9-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ушк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ос. Шушары, Пушкинская ул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</w:t>
              <w:br/>
              <w:t xml:space="preserve">или </w:t>
              <w:br/>
              <w:t>573-91-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ушки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овск, Песчаный пе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  <w:br/>
              <w:t>573-90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Фрунзе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Дунайский п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/126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6-8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6-8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Многофункционального центра Фрунзенск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Славы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-07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Центр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евский п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4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-90-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 Коломя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eastAsia="ja-JP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mail</w:t>
      </w:r>
      <w:r>
        <w:rPr>
          <w:rFonts w:cs="Times New Roman" w:ascii="Times New Roman" w:hAnsi="Times New Roman"/>
          <w:sz w:val="24"/>
          <w:szCs w:val="24"/>
          <w:lang w:eastAsia="ja-JP"/>
        </w:rPr>
        <w:t>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 А Я В Л Е Н И 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ошу зарегистрировать заключение трудового договора от «___»_________________20___г. за №_______  между работодателем _____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Ф.И.О. работодателя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работником ________________________________________________________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Ф.И.О. работника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естной администрации _________________________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ногофункциональном центре 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«____»____________20___г.                                 __________________________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подпись работодателя)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vertAlign w:val="superscript"/>
        </w:rPr>
      </w:pPr>
      <w:r>
        <w:rPr>
          <w:rFonts w:cs="Times New Roman" w:ascii="Times New Roman" w:hAnsi="Times New Roman"/>
          <w:kern w:val="2"/>
          <w:sz w:val="26"/>
          <w:szCs w:val="26"/>
          <w:vertAlign w:val="superscript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  <w:vertAlign w:val="superscript"/>
        </w:rPr>
      </w:pPr>
      <w:r>
        <w:rPr>
          <w:rFonts w:cs="Times New Roman" w:ascii="Times New Roman" w:hAnsi="Times New Roman"/>
          <w:kern w:val="2"/>
          <w:sz w:val="26"/>
          <w:szCs w:val="26"/>
          <w:vertAlign w:val="superscript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left="567" w:firstLine="425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5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блон штампа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095</wp:posOffset>
                </wp:positionH>
                <wp:positionV relativeFrom="paragraph">
                  <wp:posOffset>-5715</wp:posOffset>
                </wp:positionV>
                <wp:extent cx="3742690" cy="185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85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ая администрация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егистрации      «___»__________________ 20__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46.2pt;mso-wrap-distance-left:9.05pt;mso-wrap-distance-right:9.05pt;mso-wrap-distance-top:0pt;mso-wrap-distance-bottom:0pt;margin-top:-0.4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ная администрация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регистрации      «___»__________________ 20_____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6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ind w:right="170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е являющимися индивидуальными предприним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6"/>
        <w:gridCol w:w="1134"/>
        <w:gridCol w:w="850"/>
        <w:gridCol w:w="993"/>
        <w:gridCol w:w="850"/>
        <w:gridCol w:w="851"/>
        <w:gridCol w:w="1134"/>
        <w:gridCol w:w="850"/>
        <w:gridCol w:w="1150"/>
        <w:gridCol w:w="693"/>
      </w:tblGrid>
      <w:tr>
        <w:trPr>
          <w:trHeight w:val="3779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ботодателе (Ф.И.О.), адрес, паспортные данн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трудового договор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трудового договора (основное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по совместительству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действия договора (срочный или на неопределенный срок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трудовой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егистрации трудового догово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11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69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 исключением лиц, принимаемых на работу впервы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6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местной администрац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 Коломяги от 21.04.2014 г.№10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НОЙ АДМИНИСТРАЦИИ ВНУТРИГОРОДСКОГО МУНИЦИПАЛЬНОГО ОБРАЗОВАНИЯ САНКТ-ПЕТЕРБУРГА МУНИЦИПАЛЬНЫЙ ОКРУГ КОЛОМЯГИ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муниципальный округ Коломяги (далее – Местная администрация) в сфере 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 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 1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аявителями являются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– физическое лицо, не являющееся индивидуальным предпринимателем, заключившее трудовой договор, и его уполномоченные представ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 его уполномоченные представители – в случае смерти работодателя –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просу работодателя – физического лица, не являющегося индивидуальным предпринима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 В предоставлении муниципальной услуги участву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1. Местная администрац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191124, Санкт-Петербург, ул. Красного Текстильщика, д. 10-12, литера 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структурных подразделений МФЦ ежедневно с 9.00 до 21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телефонного обслуживания МФЦ– 573-90-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сайта и электронной почты: www.gu.spb.ru/mfc/, e-mail: knz@mfcspb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«Государственные услуги в Санкт-Петербурге» (</w:t>
      </w:r>
      <w:r>
        <w:rPr>
          <w:sz w:val="24"/>
          <w:szCs w:val="24"/>
        </w:rPr>
        <w:t>www.gu.spb.ru</w:t>
      </w:r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к инфоматам (инфокиоскам, инфопунктам), размещенным 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регистрация факта прекращения трудов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 Муниципальная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копии трудового договора с отметкой о регистрации факта прекращения данного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зультат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 составляет 30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естной администрации от 19.10.2012 г. №246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 округ Коломяг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 к настоящему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7 Федерального закона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Исчерпывающий перечень оснований для приостановления или отказа</w:t>
        <w:br/>
        <w:t>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Основанием для отказа в предоставлении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в Местную администрацию всех необходимых документов в соответствии с пунктом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Местной администрации сведений о регистрации трудового договор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шлина или иная плата за предоставление муниципальной услуги не взима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поступившего по почте, осуществляется Местной администрацией в течение одного рабочего дня с момента получения Местной администрацией документов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естной администрации, МФЦ, должны быть оборудованы специальными приспособлениями, предоставляющими инвалидам условия для беспрепятственного доступа в такие помещения, а также к предоставляемым в них услуг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епосредственно при посещ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Местно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средств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ФЦ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 Количество документов, необходимых для предоставления заявителем в целях получения муниципальной услуги – дв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 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17. Особен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ФЦ приведены в приложении 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и документов в Местной администраци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ием и регистрация заявления и документов в Местной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4"/>
          <w:szCs w:val="24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</w:t>
      </w:r>
      <w:r>
        <w:rPr>
          <w:rFonts w:cs="Times New Roman" w:ascii="Times New Roman" w:hAnsi="Times New Roman"/>
          <w:sz w:val="24"/>
          <w:szCs w:val="24"/>
        </w:rPr>
        <w:t>в случае желания заявителя получить ответ через МФЦ</w:t>
      </w:r>
      <w:r>
        <w:rPr>
          <w:rFonts w:cs="Times New Roman" w:ascii="Times New Roman" w:hAnsi="Times New Roman"/>
          <w:sz w:val="24"/>
          <w:szCs w:val="24"/>
          <w:lang w:eastAsia="ru-RU"/>
        </w:rPr>
        <w:t>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Ответственные за выполнение административной процедуры должностные лиц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анные, представленные заявителем, с целью принятия решения о возможности исполнения запро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в Местной администрации сведений о регистрации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й услуги готовит проект решения Местной администрации о предоставлении муниципальной услуги с приложением копии соответствующего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4"/>
          <w:szCs w:val="24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4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представленные документы и подписывает и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гласия – излагает замечания и возвращает указанные документы на доработ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Главой Местной администрации указанных документов – работник Местной администрации, ответственный за подготовку проекта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факт прекращения трудового догово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тем проставления на копии трудового договора мастичного штампа </w:t>
      </w:r>
      <w:r>
        <w:rPr>
          <w:rFonts w:cs="Times New Roman" w:ascii="Times New Roman" w:hAnsi="Times New Roman"/>
          <w:sz w:val="24"/>
          <w:szCs w:val="24"/>
        </w:rPr>
        <w:t>(по форме в соответствии с приложением № 5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котором указывается регистрационный номер, дата регистрации факта прекращения трудового договора, личная подпись специалиста, осуществившего регистрацию факта прекращения трудового договора, и ее расшифров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запись о регистрации факта прекращения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заключенных между работниками и работодателями – физическими лицами, не являющимися индивидуальными предпринимателями (далее – журнал регистрации трудовых договоров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р журнала регистрации трудовых договоров приведен в приложении № 6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 копию решения Местно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приложением копии трудового договора </w:t>
      </w:r>
      <w:r>
        <w:rPr>
          <w:rFonts w:cs="Times New Roman" w:ascii="Times New Roman" w:hAnsi="Times New Roman"/>
          <w:sz w:val="24"/>
          <w:szCs w:val="24"/>
        </w:rPr>
        <w:t xml:space="preserve">с отметкой о регистрации факта прекращения данного трудового догово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хранение в архив Местной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 решение Местно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приложением соответствующей копии трудового договора </w:t>
      </w:r>
      <w:r>
        <w:rPr>
          <w:rFonts w:cs="Times New Roman" w:ascii="Times New Roman" w:hAnsi="Times New Roman"/>
          <w:sz w:val="24"/>
          <w:szCs w:val="24"/>
        </w:rPr>
        <w:t xml:space="preserve">с отметкой о регистрации факта прекращения трудового догово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–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(либо в МФЦ) решения Местной администрации о предоставлении муниципальной услуги с приложением соответствующей копии трудового договора с отметкой о регистрации факта прекращения данного трудового договора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7. Способ фиксации результата выполнения административной процедуры: 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исправления описок, технических ошибок, допущенных при оформлении документов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тверждения доводов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Должностные лица Местной администрации обязаны сообщить гражданину, направившему жалобу, о недопустимости злоупотребления правом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недопустимости злоупотребления правом  осуществляется должностными лицами Местной администрации в течение семи дней со дня регистрации обращения об оставлении жалобы без ответа, если фамилия и почтовый адрес гражданина, подавшего жалобу, поддаются прочтению.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 являющимся индивидуальным предпринимател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lang w:val="en-US"/>
        </w:rPr>
      </w:pPr>
      <w:r>
        <w:rPr/>
        <w:object w:dxaOrig="12417" w:dyaOrig="1068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3.2pt;height:372.55pt" filled="f" o:ole="">
            <v:imagedata r:id="rId49" o:title=""/>
          </v:shape>
          <o:OLEObject Type="Embed" ProgID="" ShapeID="ole_rId48" DrawAspect="Content" ObjectID="_871798268" r:id="rId48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4"/>
        <w:gridCol w:w="2409"/>
        <w:gridCol w:w="1418"/>
        <w:gridCol w:w="1559"/>
        <w:gridCol w:w="1418"/>
      </w:tblGrid>
      <w:tr>
        <w:trPr>
          <w:trHeight w:val="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Адмиралт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ражданский пр., д. 104,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Стачек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Народного Ополчения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 помещение 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ино, </w:t>
              <w:br/>
              <w:t>пр. Ленина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 Металлострой, </w:t>
              <w:br/>
              <w:t>Садовая ул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или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гвард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ул. Пограничника Гарькавого, д. 36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ногофункционального центра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е Село, </w:t>
              <w:br/>
              <w:t>ул. Освобождения, д. 31, корп. 1,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или</w:t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онштадт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Кронштадт, </w:t>
              <w:br/>
              <w:t xml:space="preserve">пр. Ленина, д. 39а, 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урорт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Сестрорецк, </w:t>
              <w:br/>
              <w:t>ул. Токарева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Большевиков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ул. Седова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гра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аменноостровский п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ул. Красного Курсанта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етергоф, ул. 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Ломоносов, ул. Победы, д. 6,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аллея Котельникова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коломяжский п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8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огатырский пр.,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/1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3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Шуваловский пр., д. 41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о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шары, Пушкинская ул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овск, Песчаный пе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Дунайский пр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/126, 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Многофункционального центра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</w:t>
              <w:br/>
              <w:t>пр. Славы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Центр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 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ja-JP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ja-JP"/>
        </w:rPr>
        <w:t xml:space="preserve"> 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естную администрацию МО Коломяги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зарегистрировать факт прекращения трудового договора от ______________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ата догов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), заключенный мною с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ф.и.о.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казывается вид трудо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ого в Журнале трудовых договоров _______ от _________ за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  принятом  решении  прошу  проинформировать  письменно/устно  (ну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В Местной администрации _____________________________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Cs w:val="24"/>
          <w:lang w:eastAsia="ru-RU"/>
        </w:rPr>
        <w:t>В Многофункциональном центре ___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нял «______» ______________________ 20_____ г. № ________________________________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пись специалиста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блон штам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-5080</wp:posOffset>
                </wp:positionV>
                <wp:extent cx="3742690" cy="1887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887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ая администрация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егистрации прекращения трудового договора «___»__________________ 20__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48.6pt;mso-wrap-distance-left:9.05pt;mso-wrap-distance-right:9.05pt;mso-wrap-distance-top:0pt;mso-wrap-distance-bottom:0pt;margin-top:-0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ная администрация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регистрации прекращения трудового договора «___»__________________ 20_____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lang w:eastAsia="ru-RU"/>
        </w:rPr>
        <w:t>к Административному к Административному регламенту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pacing w:lineRule="auto" w:line="240" w:before="0" w:after="0"/>
        <w:ind w:left="5245" w:right="-566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е являющимися индивидуальными предприним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6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16"/>
        <w:gridCol w:w="1359"/>
        <w:gridCol w:w="851"/>
        <w:gridCol w:w="1276"/>
        <w:gridCol w:w="1134"/>
        <w:gridCol w:w="851"/>
        <w:gridCol w:w="992"/>
        <w:gridCol w:w="1275"/>
        <w:gridCol w:w="1134"/>
        <w:gridCol w:w="850"/>
      </w:tblGrid>
      <w:tr>
        <w:trPr>
          <w:trHeight w:val="2388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работодателе (Ф.И.О.), адрес, паспортные данные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заклю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я трудового догово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 трудового договора (основное место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по совместительству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действия договора (срочный или на неопределенный срок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трудовой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рег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ции тру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 догово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расторжения трудового договора</w:t>
            </w:r>
          </w:p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/ дата прекращения трудового договора</w:t>
            </w:r>
          </w:p>
        </w:tc>
        <w:tc>
          <w:tcPr>
            <w:tcW w:w="113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85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 исключением лиц, принимаемых на работу вперв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ПРИЛОЖЕНИЕ 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к постановлению  местной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МО Коломяги от 21.04.2014 г. №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НОЙ АДМИНИСТРАЦИИ ВНУТРИГОРОДСКОГО МУНИЦИПАЛЬНОГО ОБРАЗОВАНИЯ 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НАТУРАЛЬНОЙ ПОМОЩИ МАЛООБЕСПЕЧЕННЫМ ГРАЖДАНАМ, НАХОДЯЩИМСЯ В ТРУДНОЙ ЖИЗНЕННОЙ СИТУАЦИИ, НАРУШАЮЩЕЙ ЖИЗНЕДЕЯТЕЛЬНОСТЬ ГРАЖДАНИ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ТОРУЮ ОН НЕ МОЖЕТ ПРЕОДОЛЕТЬ САМОСТОЯТЕЛЬНО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(далее – Местная администрация) в сфере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я муниципальной услуги приведена в приложении</w:t>
        <w:br/>
        <w:t>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е граждане, проживающие на территории муниципального образования, находящиеся в трудной жизненной ситуации, нарушающей жизнедеятельность гражданина, которую он не может преодолеть самостоятельно, либо их уполномоченные представители, обратившиеся в Местную администрацию или в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sz w:val="24"/>
          <w:szCs w:val="24"/>
          <w:vertAlign w:val="superscript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оставлении муниципальной услуги участвую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1. Местная администрац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Адрес 197341,Санкт-Петербург, Земский пер., д.7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10.00 до 18.00, пятница с 10.00 до 17.00, выходные дни - суббота, воскресен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и электронной почты:   </w:t>
      </w:r>
      <w:hyperlink r:id="rId5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olomja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 </w:t>
      </w:r>
      <w:hyperlink r:id="rId5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MO70@yandex.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4-68-70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191124, Санкт-Петербург, ул. Красного Текстильщика, д. 10-12, литера 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структурных подразделений МФЦ ежедневно с 9.00 до 21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график работы и справочные телефоны структурных подразделений МФЦ представлены в приложении № 2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телефонного обслуживания МФЦ– 573-90-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сайта и электронной почты: www.gu.spb.ru/mfc/, e-mail: knz@mfcspb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3. Санкт-Петербургские государственные казенные учреждения – районные жилищные агентства (далее – ГКУ Ж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справочные телефоны и адреса электронной почты ГКУ ЖА приведены в приложении № 3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4. Комитет по делам записи актов гражданского состояния (далее – КЗАГ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91015, Санкт-Петербург, Таврическая ул., д. 39, тел. (812) 271-79-43, факс (812) 271-41-10, адрес электронной почты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kzags@gov.spb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адрес сайта: www.gov.spb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 понедельник – четверг с 9.00 до 18.00, пятница с 9.00 до 17.00; перерыв с 14.00 до 14.48, выходные дни – суббота, воскресен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1.5. 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митет по труду и занятости населения Санкт-Петербург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КТЗ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190000, Санкт-Петербург, Галерная ул., д.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с: 312-88-35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сайта: </w:t>
      </w:r>
      <w:hyperlink r:id="rId5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rspb.ru.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3. Информацию об органах (организациях), указанных в пункте 1.3 настоящего Административного регламента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«Государственные услуги в Санкт-Петербурге» (</w:t>
      </w:r>
      <w:hyperlink r:id="rId55">
        <w:r>
          <w:rPr>
            <w:rStyle w:val="InternetLink"/>
            <w:color w:val="0000FF"/>
            <w:sz w:val="24"/>
            <w:szCs w:val="24"/>
            <w:u w:val="single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к инфоматам (инфокиоскам, инфопунктам), размещенным в помещениях структурных подразделений МФЦ, указанных в приложении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предоставление натуральной помощи малообеспеченным граждана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 Муниципальная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о взаимодействии с МФЦ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жведомственного информационного взаимодействия в предоставл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участвуют: ГКУ ЖА, КЗАГС, КТЗ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правление решения Местной администрации о предоставлении натуральной помощи в виде обеспечения топливом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зультат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 составляет 30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принята всенародным голосованием12.12.199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 152-ФЗ «О персональных данны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Санкт-Петербурга от 11.10.2006 № 1239 «О нормативах потребления твердого топлива населением Санкт-Петербург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07.06.2010 № 736 «О создании межведомственной автоматизированной информационной системы предоставления 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внутригородского муниципального образования Санкт-Петербурга  муниципальный округ Коломяги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естной администрации от 19.10.2012 г. №246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 муниципальный округ Коломяги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 xml:space="preserve"> гражданина, имеющего право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 (далее – заявление) (по форме согласно приложению № 4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домовой книги или справка о регистрации по месту жительству (форма 9), в случае если ведение регистрационного учета граждан по месту жительства в части, возложенной на жилищные организации, осуществляют не ГКУ Ж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ведения о доходах каждого члена семьи лица, имеющего право на получение муниципальной услуги, полученных за три последних календарных месяца, предшествующих месяцу подачи зая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лица, не являющегося заявителем, в случае предоставлении информации, содержащей указанные данны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В случае затрат на приобретение лекарственных препаратов, оказание платных медицинских услуг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справка) медицинского учреждения (или органа управления здравоохранением) о необходимости проведения дорогостоящего лечения, операции, приема лекарственных препарат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ы, выписной эпикриз, направление на оказание медицинских услуг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затраты на оказание платных медицинских услуг (выписной эпикриз, договор на оказание платных медицинских услуг, кассовые чеки), затраты на лекарственные препараты (кассовые и товарные чеки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В случае затрат на косметический ремонт жилого помещения, приобретение бытовой техники, сантехники, предметов первой необходимости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, составленный уполномоченной организацией (управляющей организацией товарищества собственников жилья, жилищных кооперативов, жилищно-строительных кооперативов) о необходимости проведения косметического ремонта жилого помещения, замены сантехники за счет средств нанимателя (с ориентировочной стоимостью материалов и услуг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и товарные чеки, подтверждающие затраты на косметический ремонт жилого помещения, приобретение бытовой техники, сантехники, предметов первой необходимост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 В случае затрат на погребение, уход за местом захоронени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(за исключением документа, выданного на территории Санкт-Петербурга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на погребение, уход за местом захоронения и кассовые чек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 В случае с безработице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 В случае с кражей, грабежом, пожаром, стихийным или техногенным воздейств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ргана внутренних дел о рассмотрении заявления гражданина по факту кражи, грабежа документов, личного имущества, денеж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оответствующей службы, протокол решения уполномоченного органа или комиссии, подтверждающие факт имущественных потерь вследствие пожара, стихийного или техногенного воз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 В случае с инвалидност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учреждения медико-социальной экспертизы о наличии инвали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 В случае с неспособностью к самообслуживанию в связи с преклонным возрастом, болезн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справка) медицинского учреждения (или органа управления здравоохранением) о наличии показаний к предоставлению услуг сиделок по социально-медицинскому уходу на дому, специализированных услуг экстренной помощи «тревожная кнопка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представленных с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либо иной 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лица, имеющего право на получение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домовой книги или 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Ж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 В случае затрат на погребение, уход за местом захоро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(выданное на территории Санкт-Петербурга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 В случае с безработице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рганов службы занятости о регистрации гражданина (члена его семьи) в качестве безработного (для неработающих членов семьи трудоспособного возраста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в Местную администрацию всех необходимых документов 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заявителем неполных и (или) недостоверных сведений о составе семьи, доходах, трудной жизненной ситуации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шлина или иная плата за предоставление муниципальной услуги не взима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поступившего по почте, осуществляется Местной администрацией в течение одного рабочего дня с момента получения Местной администрацией документов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естной администрации, МФЦ, должны быть оборудованы специальными приспособлениями, предоставляющими инвалидам условия для беспрепятственного доступа в такие помещения, а также к предоставляемым в них услуга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ри посещ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редством </w:t>
      </w:r>
      <w:r>
        <w:rPr>
          <w:rFonts w:cs="Times New Roman" w:ascii="Times New Roman" w:hAnsi="Times New Roman"/>
          <w:sz w:val="24"/>
          <w:szCs w:val="24"/>
        </w:rPr>
        <w:t>МФЦ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 Количество документов, необходимых для предоставления заявителем в целях получения муниципальной услуги – от пяти до шест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 Осуществление Местной администрацией межведомственного взаимодействия при предоставлении муниципальной услуги возможно с ГКУ ЖА, КЗАГС, КТЗН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7. Срок предоставления муниципальной услуги не должен превышать пятнадцати рабочих дней с момента регистрации зая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 Особенности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ФЦ приведены в приложении 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соответствия документов требованиям, указанным в пункте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ием и регистрация заявления и документов в Местной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упление (посредством личного обращения заявителя, либо посредством организац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чтовой связи, от МФЦ) </w:t>
      </w:r>
      <w:r>
        <w:rPr>
          <w:rFonts w:cs="Times New Roman" w:ascii="Times New Roman" w:hAnsi="Times New Roman"/>
          <w:sz w:val="24"/>
          <w:szCs w:val="24"/>
        </w:rPr>
        <w:t>заявления в Местную администрацию и прилагаемых документов, указанных в пункте 2.6 настоящего Административного регламента (далее – комплект документов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аботником Местной администрации, ответственным за подготовку проекта решения, документов от работника Местной администрации, ответственного за элемент административной процедуры, включающий в себя прием документов и подготовку и направление межведомственных запрос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оформляется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направления межведомственных запросов о предоставлении необходимых сведений (документов), а также получение ответов на них (далее–межведомственный запрос)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Ответственные за выполнение административной процедуры должностные лиц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>в рамках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у Местной администрации, ответственному за подготовку 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опии заявления с отметкой о необходимости подготовки межведомственных запросов работником Местной администрации, ответственным за подготовку и направление межведомственных запросов, а также получение ответов 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Содержание административной процед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 в КЗАГС (свидетельство о смерти, выданное на территории Санкт-Петербурга), ГКУЖА (выписку из домовой книги или справкуо регистрации по месту жительства (форма № 9),в случае если ведение регистрационного учета граждан по месту жительства в части, возложенной на жилищные организации, осуществляют ГКУЖА), КТЗН (справку из органов службы занятости (для неработающих членов семьи трудоспособного возраст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олученные документы (сведения)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Продолжительность административной процедуры составляет не более семи рабочих дн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межведомственного запроса – не более двух рабочих дней со дня получения от работника Местной администрации, ответственного за прием комплекта докуме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анализ документов (сведений), полученных в рамках межведомственного взаимодействия – не более пя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Местной администрации, ответственный за подготовку и направление межведомственных запросов, а также получение ответов на ни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 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Результатом административной процедуры является получение работником Местной администрации документов и информации, которые находятся в распоряжении КЗАГС, ГКУ ЖА, КТЗН и которые заявитель вправе представить, указанных 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 Способом фиксации результата выполнения административной процедуры является регистрация запроса и ответа на запрос в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анные, представленные заявителем, с целью принятие решения о возможности исполнения запро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предоставлении муниципальной услуги готовит проект решения Местной администрации о 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и натуральной помощи в виде обеспечения топливом, содержащего информацию о дате, месте, способе получения и объеме предоставляемого топлива</w:t>
      </w:r>
      <w:r>
        <w:rPr>
          <w:rFonts w:cs="Times New Roman" w:ascii="Times New Roman" w:hAnsi="Times New Roman"/>
          <w:sz w:val="24"/>
          <w:szCs w:val="24"/>
        </w:rPr>
        <w:t xml:space="preserve">, а также проект письма 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ении натуральной помощи в виде обеспечения топливом </w:t>
      </w:r>
      <w:r>
        <w:rPr>
          <w:rFonts w:cs="Times New Roman" w:ascii="Times New Roman" w:hAnsi="Times New Roman"/>
          <w:sz w:val="24"/>
          <w:szCs w:val="24"/>
        </w:rPr>
        <w:t>(по форме согласно приложению № 5 к настоящему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 6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– излагает замечания и возвращает указанные документы</w:t>
        <w:br/>
        <w:t>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письмо 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ении натуральной помощи в виде обеспечения топливом с приложением </w:t>
      </w:r>
      <w:r>
        <w:rPr>
          <w:rFonts w:cs="Times New Roman" w:ascii="Times New Roman" w:hAnsi="Times New Roman"/>
          <w:sz w:val="24"/>
          <w:szCs w:val="24"/>
        </w:rPr>
        <w:t xml:space="preserve">копии решения Местной администрации 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ении натуральной помощи в виде обеспечения топливом </w:t>
      </w:r>
      <w:r>
        <w:rPr>
          <w:rFonts w:cs="Times New Roman" w:ascii="Times New Roman" w:hAnsi="Times New Roman"/>
          <w:sz w:val="24"/>
          <w:szCs w:val="24"/>
        </w:rPr>
        <w:t xml:space="preserve">либо письмо о невозможности исполнения запроса с указанием причин заявител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 Продолжительность административной процедуры не должна превышать одного рабочего д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(либо в МФЦ) письма о 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и натуральной помощи в виде обеспечения топливом с приложением</w:t>
      </w:r>
      <w:r>
        <w:rPr>
          <w:rFonts w:cs="Times New Roman" w:ascii="Times New Roman" w:hAnsi="Times New Roman"/>
          <w:sz w:val="24"/>
          <w:szCs w:val="24"/>
        </w:rPr>
        <w:t xml:space="preserve"> копии решения Местной администрации 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ении натуральной помощи в виде обеспечения топливом </w:t>
      </w:r>
      <w:r>
        <w:rPr>
          <w:rFonts w:cs="Times New Roman" w:ascii="Times New Roman" w:hAnsi="Times New Roman"/>
          <w:sz w:val="24"/>
          <w:szCs w:val="24"/>
        </w:rPr>
        <w:t>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в журнале регистрации письма о 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и натуральной помощи в виде обеспечения топливом</w:t>
      </w:r>
      <w:r>
        <w:rPr>
          <w:rFonts w:cs="Times New Roman" w:ascii="Times New Roman" w:hAnsi="Times New Roman"/>
          <w:sz w:val="24"/>
          <w:szCs w:val="24"/>
        </w:rPr>
        <w:t xml:space="preserve">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подготовки межведомственных запросов и ответов на межведомственные запрос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принимаемых работниками МФЦ от заявителя документов и комплектности 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исправления описок, технических ошибок, допущенных при оформлении документов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тверждения доводов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Должностные лица Местной администрации обязаны сообщить гражданину, направившему жалобу, о недопустимости злоупотребления правом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недопустимости злоупотребления правом  осуществляется должностными лицами Местной администрации в течение семи дней со дня регистрации обращения об оставлении жалобы без ответа, если фамилия и почтовый адрес гражданина, подавшего жалобу,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object w:dxaOrig="12665" w:dyaOrig="119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4.15pt;height:355.5pt" filled="f" o:ole="">
            <v:imagedata r:id="rId61" o:title=""/>
          </v:shape>
          <o:OLEObject Type="Embed" ProgID="" ShapeID="ole_rId60" DrawAspect="Content" ObjectID="_1923117644" r:id="rId60"/>
        </w:objec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государственных и муниципальных услуг»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1"/>
        <w:gridCol w:w="2410"/>
        <w:gridCol w:w="1418"/>
        <w:gridCol w:w="1559"/>
        <w:gridCol w:w="1559"/>
      </w:tblGrid>
      <w:tr>
        <w:trPr>
          <w:trHeight w:val="7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</w:tr>
      <w:tr>
        <w:trPr>
          <w:trHeight w:val="6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Адмиралт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Садовая ул., 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ражданский пр., д. 104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Стачек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 Металлострой, </w:t>
              <w:br/>
              <w:t>Садовая ул., д. 21, корп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гвард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 xml:space="preserve">ул. Пограничника Гарькавого, д. 36, </w:t>
              <w:br/>
              <w:t>корп. 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 Красное Село, </w:t>
              <w:br/>
              <w:t>ул. Освобождения, д. 3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онштад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урорт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пр. Большевиков, д. 8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Седова, д. 69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аменноостровский пр., д. 55, литер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ул. Красного Курсанта, д. 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аллея Котельникова, д. 2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коломяжский пр., д. 16/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огатырский пр., д. 52/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3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Шуваловский пр., д. 4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ос. Шушары, Пушкинская ул., д. 3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авловск, Песчаный пер., д. 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Дунайский пр., д. 49/12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</w:t>
              <w:br/>
              <w:t>пр. Славы, д. 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Центр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нахождения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х жилищных агентст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570" w:type="dxa"/>
        <w:jc w:val="left"/>
        <w:tblInd w:w="-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7"/>
        <w:gridCol w:w="2268"/>
        <w:gridCol w:w="2410"/>
        <w:gridCol w:w="1560"/>
        <w:gridCol w:w="2835"/>
      </w:tblGrid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равочные телеф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ралтей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. канала Грибоедова, д. 83, Санкт-Петербург, 1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315-12-83, </w:t>
              <w:br/>
              <w:t>ф. 312-12-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еостр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линия В.О., д. 10, литера Б, 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323-68-49, </w:t>
              <w:br/>
              <w:t>ф. 323-68-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г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Пархоменко, д. 24/9, </w:t>
              <w:br/>
              <w:t>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550-27-31, </w:t>
              <w:br/>
              <w:t>ф. 550-29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а, д. 33, </w:t>
              <w:br/>
              <w:t>Санкт-Петербург, 195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542-25-51, </w:t>
              <w:br/>
              <w:t xml:space="preserve">ф. 542-16-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тачек, д. 18, Санкт-Петербург, 198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252-41-04, </w:t>
              <w:br/>
              <w:t>ф. 252-57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пи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 Колпино, </w:t>
              <w:br/>
              <w:t>пр. Ленина, д. 70/18, Санкт-Петербург, 1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461-56-60, </w:t>
              <w:br/>
              <w:t>ф. 461-67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гвардей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ул., д. 8/1, Санкт-Петербург, 195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227-46-66, </w:t>
              <w:br/>
              <w:t xml:space="preserve">ф. 227-35-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сель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етеранов, д. 1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198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736-68-14, </w:t>
              <w:br/>
              <w:t>ф. 736-68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нштадт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 Кронштадт, </w:t>
              <w:br/>
              <w:t>пр. Ленина, д. 40, Санкт-Петербург, 197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311-20-74, </w:t>
              <w:br/>
              <w:t>ф. 311-35-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орт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 Сестрорецк, </w:t>
              <w:br/>
              <w:t>ул. Токарева, д. 18, 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437-24-19, </w:t>
              <w:br/>
              <w:t>ф. 437-24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пр., д. 146, </w:t>
              <w:br/>
              <w:t>Санкт-Петербург, 196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388-25-54, </w:t>
              <w:br/>
              <w:t>ф. 388-91-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Обуховской Обороны, д. 54, Санкт-Петербург, 193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412-88-76, </w:t>
              <w:br/>
              <w:t>ф. 412-88-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оград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Монетная ул., д. 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197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233-67-93, </w:t>
              <w:br/>
              <w:t>ф. 233-67-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одворцов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ергофская ул., д. 11, </w:t>
              <w:br/>
              <w:t>Санкт-Петербург, 198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450-72-40, </w:t>
              <w:br/>
              <w:t>ф. 450-72-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ор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изова, д. 30/1, Санкт-Петербург, 197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301-40-60, </w:t>
              <w:br/>
              <w:t>ф. 301-40-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шки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ул., д. 8, Санкт-Петербург, 196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470-02-74, </w:t>
              <w:br/>
              <w:t>ф. 470-02-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унзе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бовская ул., д. 35, </w:t>
              <w:br/>
              <w:t>Санкт-Петербург, 19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766-05-95, </w:t>
              <w:br/>
              <w:t>ф. 766-34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ский пр., д. 176, Санкт-Петербург, 193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274-27-80, </w:t>
              <w:br/>
              <w:t xml:space="preserve">ф. 274-64-7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centr@gov.spb.ru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</w:tblGrid>
      <w:tr>
        <w:trPr>
          <w:trHeight w:val="3878" w:hRule="atLeast"/>
        </w:trPr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6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ую администрацию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 Коломяги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____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пребывания):индекс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ом.______________ тел. раб. 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№ 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</w:t>
            </w:r>
          </w:p>
          <w:p>
            <w:pPr>
              <w:pStyle w:val="Normal"/>
              <w:spacing w:lineRule="auto" w:line="240" w:before="0" w:after="0"/>
              <w:ind w:left="106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заявителя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  предоставить мне натуральную помощь в виде топлива для осуществления обогрева занимаемого мной жилого помещения расположенного по адресу: 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ое мной жилое помещение принадлежит мне на праве ______ (указать одно</w:t>
        <w:br/>
        <w:t xml:space="preserve">из следующего: на праве частной собственности; на праве долевой собственности (указать долю), </w:t>
        <w:br/>
        <w:t>по договору социального найма) и состоит из ___ жилых комнат, общей жилой площадью ___ кв.м. (общая площадь дома составляет ____ кв.м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усь в трудной жизненной ситуации, которую не могу преодолеть самостоятельно</w:t>
        <w:br/>
        <w:t>в связи с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Мой доход (Общий доход членов моей семьи) за последние три месяца составил _________рублей __ копеек (что подтверждается ___________, являющимися приложением</w:t>
        <w:br/>
        <w:t>к настоящему заявлению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роживаю (указать один/одна или состав семьи совместно проживающих с заявителем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_______________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 наличии трудной жизненной ситуации, нарушающей жизнедеятельность гражданина, которую он не может преодолеть самостоятельно (с приложением документов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«______» _____________20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        Подпись заявителя 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гр. _______ Принял «______» ______________________ 20_____ г.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О  принятом  решении  прошу  проинформировать  письменно/устно 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  <w:lang w:eastAsia="ru-RU"/>
        </w:rPr>
        <w:t>  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69215</wp:posOffset>
                </wp:positionV>
                <wp:extent cx="159385" cy="85090"/>
                <wp:effectExtent l="2540" t="1905" r="1270" b="1905"/>
                <wp:wrapNone/>
                <wp:docPr id="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8.6pt;margin-top:5.45pt;width:12.5pt;height:6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8"/>
          <w:szCs w:val="18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естной администрации муниципального образования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159385" cy="84455"/>
                <wp:effectExtent l="2540" t="2540" r="1270" b="127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8.9pt;margin-top:3.55pt;width:12.5pt;height:6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8"/>
          <w:szCs w:val="18"/>
          <w:lang w:eastAsia="ru-RU"/>
        </w:rPr>
        <w:t> 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eastAsia="ru-RU"/>
        </w:rPr>
        <w:t> 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ногофункциональном центре __________________________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  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   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eastAsia="ru-RU"/>
        </w:rPr>
        <w:t>_______ _________________________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(информация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о поставленному заявителем вопросу</w:t>
      </w:r>
      <w:r>
        <w:rPr>
          <w:rFonts w:cs="Times New Roman" w:ascii="Times New Roman" w:hAnsi="Times New Roman"/>
          <w:kern w:val="2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6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Коломяги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headerReference w:type="default" r:id="rId62"/>
      <w:headerReference w:type="first" r:id="rId63"/>
      <w:footnotePr>
        <w:numFmt w:val="decimal"/>
      </w:footnotePr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Footnote"/>
        <w:ind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окументы, удостоверяющие личность гражданина, предусмотренные Федеральным законом от 25.07.2002 № 115-ФЗ «О правовом положении иностранных граждан в Российской Федерации», Федеральным законом от 19.02.1993 № 4528-1 «О беженцах»,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Footnote"/>
        <w:ind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 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В случае направления местной администрацией муниципального образования межведомственных запросов о представлении указанных документов в органы государственной власти (организации), располагающие сведениями об указанных документах, иных субъектов Российской Федерации либо иных государств и получения ответов на них срок предоставления муниципальной услуги может быть увеличен в соответствии с действующим законодательством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местной администрацией муниципального образова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  <w:footnote w:id="5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документы, удостоверяющие личность гражданина, предусмотрен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Федеральным законом от 25.07.2002 № 115-ФЗ «О правовом положении иностранных граждан в Российской Федерации», Федеральным законом от 19.02.1993 № 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 1325 «Об утверждении Положения о порядке рассмотрения вопросов гражданства Российской Федерации», от 13.04.2011 № 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7">
    <w:p>
      <w:pPr>
        <w:pStyle w:val="Footnote"/>
        <w:ind w:firstLine="45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Архивная справка и архивная выписка составляются с обозначением названия информационного документа «Архивная справка», «Архивная выписка».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</w:t>
      </w:r>
    </w:p>
    <w:p>
      <w:pPr>
        <w:pStyle w:val="Footnote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Footnote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Сведения о работе, учебе в нескольких организациях, учебных заведениях включаются в одну архивную справку.</w:t>
      </w:r>
    </w:p>
    <w:p>
      <w:pPr>
        <w:pStyle w:val="Footnote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Footnote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 В архивной справке, объем которой превышает один лист, листы должны быть прошиты, пронумерованы и скреплены печатью Местной администрацией.</w:t>
      </w:r>
    </w:p>
    <w:p>
      <w:pPr>
        <w:pStyle w:val="Footnote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Архивная справка, предназначенная для использования на территории Российской Федерации, подписывается Главой Местной администрации, и заверяется печатью Местной администрации. Архивная справка, предназначенная для направления за рубеж, подписывается Главой Местной администрации и заверяется гербовой печатью Местной администрации.</w:t>
      </w:r>
    </w:p>
    <w:p>
      <w:pPr>
        <w:pStyle w:val="Footnote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</w:footnote>
  <w:footnote w:id="8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документы, удостоверяющие личность гражданина, предусмотренные Федеральным законом от 25.07.2002 № 115-ФЗ «О правовом положении иностранных граждан в Российской Федерации», Федеральным законом от 19.02.1993 № 4528-1 «О беженцах», указами Президента Российской Федерации от 21.12.1996 № 1752 «Об основных документах, удостоверяющих личность гражданина Российской Федерации за пределами Российской Федерации», от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14.11.2002 №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1325 «Об утверждении Положения о порядке рассмотрения вопросов гражданства Российской Федерации», от 13.04.2011 №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10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документы, удостоверяющие личность гражданина, предусмотренные Федеральным законом от 25.07.2002 № 115-ФЗ «О правовом положении иностранных граждан в Российской Федерации», Федеральным законом от 19.02.1993 № 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 1325 «Об утверждении Положения о порядке рассмотрения вопросов гражданства Российской Федерации», от 13.04.2011 № 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12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</w:t>
        <w:br/>
        <w:t>от 30.11.2012 N 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>«О правовом положении иностранных граждан в Российской Федерации», Федеральным законом от 19.02.1993 № 4528-1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14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1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документы, удостоверяющие личность гражданина, предусмотренные Федеральным законом от 25.07.2002 № 115-ФЗ «О правовом положении иностранных граждан в Российской Федерации», Федеральным законом от 19.02.1993 № 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16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кументы, удостоверяющие личность гражданина, предусмотренные Федеральным законом от 25.07.2002 № 115-ФЗ «О правовом положении иностранных граждан в Российской Федерации», Федеральным законом от 19.02.1993 № 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Footnot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18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ие администрацией района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3" w:hanging="34"/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250" w:hanging="0"/>
      <w:jc w:val="both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3" w:hanging="0"/>
      <w:jc w:val="both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alloonTextChar1">
    <w:name w:val="Balloon Text Char1"/>
    <w:basedOn w:val="Style9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FootnoteTextChar">
    <w:name w:val="Footnote Text Char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en-US"/>
    </w:rPr>
  </w:style>
  <w:style w:type="character" w:styleId="FooterChar">
    <w:name w:val="Footer Char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HeaderChar">
    <w:name w:val="Header Char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Знак примечания"/>
    <w:basedOn w:val="Style9"/>
    <w:qFormat/>
    <w:rPr>
      <w:rFonts w:cs="Times New Roman"/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basedOn w:val="Style9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b/>
      <w:sz w:val="20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Style9"/>
    <w:rPr>
      <w:rFonts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BodyTextIndentChar">
    <w:name w:val="Body Text Indent Char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TML">
    <w:name w:val="Цитата HTML"/>
    <w:basedOn w:val="Style9"/>
    <w:qFormat/>
    <w:rPr>
      <w:rFonts w:cs="Times New Roman"/>
      <w:color w:val="008000"/>
    </w:rPr>
  </w:style>
  <w:style w:type="character" w:styleId="BodyTextIndent2Char">
    <w:name w:val="Body Text Indent 2 Char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qFormat/>
    <w:rPr>
      <w:rFonts w:ascii="Calibri" w:hAnsi="Calibri" w:eastAsia="Times New Roman" w:cs="Calibri"/>
      <w:sz w:val="20"/>
      <w:lang w:val="en-US"/>
    </w:rPr>
  </w:style>
  <w:style w:type="character" w:styleId="1">
    <w:name w:val="Текст концевой сноски Знак1"/>
    <w:basedOn w:val="Style9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20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1">
    <w:name w:val="Heading #4_"/>
    <w:qFormat/>
    <w:rPr>
      <w:rFonts w:ascii="Times New Roman" w:hAnsi="Times New Roman" w:cs="Times New Roman"/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cs="Times New Roman"/>
      <w:b/>
      <w:i/>
      <w:shd w:fill="FFFFFF" w:val="clear"/>
    </w:rPr>
  </w:style>
  <w:style w:type="character" w:styleId="Heading21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1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2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rFonts w:ascii="Times New Roman" w:hAnsi="Times New Roman" w:cs="Times New Roman"/>
      <w:sz w:val="14"/>
      <w:shd w:fill="FFFFFF" w:val="clear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shareformbutton">
    <w:name w:val="b-share-form-button"/>
    <w:basedOn w:val="Style9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spacing w:lineRule="auto" w:line="240" w:before="0" w:after="0"/>
      <w:ind w:left="6237" w:right="-105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33" w:hanging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sz w:val="23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rFonts w:ascii="Times New Roman" w:hAnsi="Times New Roman" w:cs="Times New Roman"/>
      <w:sz w:val="23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rFonts w:ascii="Times New Roman" w:hAnsi="Times New Roman" w:cs="Times New Roman"/>
      <w:b/>
      <w:sz w:val="23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rFonts w:ascii="Times New Roman" w:hAnsi="Times New Roman" w:cs="Times New Roman"/>
      <w:b/>
      <w:i/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 w:before="0" w:after="0"/>
      <w:ind w:hanging="1580"/>
      <w:outlineLvl w:val="1"/>
    </w:pPr>
    <w:rPr>
      <w:rFonts w:ascii="Arial Narrow" w:hAnsi="Arial Narrow" w:eastAsia="Times New Roman" w:cs="Arial Narrow"/>
      <w:sz w:val="27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4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olomjagi.ru/" TargetMode="External"/><Relationship Id="rId5" Type="http://schemas.openxmlformats.org/officeDocument/2006/relationships/hyperlink" Target="mailto:MAMO70@yandex.ru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LAW;n=117587;fld=134" TargetMode="External"/><Relationship Id="rId9" Type="http://schemas.openxmlformats.org/officeDocument/2006/relationships/hyperlink" Target="consultantplus://offline/main?base=LAW;n=116033;fld=134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hyperlink" Target="http://www.kolomjagi.ru/" TargetMode="External"/><Relationship Id="rId14" Type="http://schemas.openxmlformats.org/officeDocument/2006/relationships/hyperlink" Target="mailto:MAMO70@yandex.ru" TargetMode="External"/><Relationship Id="rId15" Type="http://schemas.openxmlformats.org/officeDocument/2006/relationships/hyperlink" Target="http://www.gu.spb.ru/" TargetMode="External"/><Relationship Id="rId16" Type="http://schemas.openxmlformats.org/officeDocument/2006/relationships/hyperlink" Target="consultantplus://offline/main?base=LAW;n=116783;fld=134" TargetMode="External"/><Relationship Id="rId17" Type="http://schemas.openxmlformats.org/officeDocument/2006/relationships/hyperlink" Target="consultantplus://offline/main?base=LAW;n=103155;fld=134" TargetMode="External"/><Relationship Id="rId18" Type="http://schemas.openxmlformats.org/officeDocument/2006/relationships/hyperlink" Target="consultantplus://offline/main?base=LAW;n=117587;fld=134" TargetMode="External"/><Relationship Id="rId19" Type="http://schemas.openxmlformats.org/officeDocument/2006/relationships/hyperlink" Target="consultantplus://offline/main?base=LAW;n=116033;fld=134" TargetMode="External"/><Relationship Id="rId20" Type="http://schemas.openxmlformats.org/officeDocument/2006/relationships/oleObject" Target="embeddings/oleObject2.bin"/><Relationship Id="rId21" Type="http://schemas.openxmlformats.org/officeDocument/2006/relationships/image" Target="media/image3.wmf"/><Relationship Id="rId22" Type="http://schemas.openxmlformats.org/officeDocument/2006/relationships/hyperlink" Target="http://www.kolomjagi.ru/" TargetMode="External"/><Relationship Id="rId23" Type="http://schemas.openxmlformats.org/officeDocument/2006/relationships/hyperlink" Target="mailto:MAMO70@yandex.ru" TargetMode="External"/><Relationship Id="rId24" Type="http://schemas.openxmlformats.org/officeDocument/2006/relationships/hyperlink" Target="consultantplus://offline/main?base=LAW;n=103155;fld=134" TargetMode="External"/><Relationship Id="rId25" Type="http://schemas.openxmlformats.org/officeDocument/2006/relationships/hyperlink" Target="consultantplus://offline/main?base=LAW;n=117587;fld=134" TargetMode="External"/><Relationship Id="rId26" Type="http://schemas.openxmlformats.org/officeDocument/2006/relationships/hyperlink" Target="consultantplus://offline/main?base=LAW;n=116783;fld=134" TargetMode="External"/><Relationship Id="rId27" Type="http://schemas.openxmlformats.org/officeDocument/2006/relationships/hyperlink" Target="consultantplus://offline/main?base=LAW;n=116033;fld=134" TargetMode="External"/><Relationship Id="rId28" Type="http://schemas.openxmlformats.org/officeDocument/2006/relationships/oleObject" Target="embeddings/oleObject3.bin"/><Relationship Id="rId29" Type="http://schemas.openxmlformats.org/officeDocument/2006/relationships/image" Target="media/image4.wmf"/><Relationship Id="rId30" Type="http://schemas.openxmlformats.org/officeDocument/2006/relationships/hyperlink" Target="http://www.kolomjagi.ru/" TargetMode="External"/><Relationship Id="rId31" Type="http://schemas.openxmlformats.org/officeDocument/2006/relationships/hyperlink" Target="mailto:MAMO70@yandex.ru" TargetMode="External"/><Relationship Id="rId32" Type="http://schemas.openxmlformats.org/officeDocument/2006/relationships/hyperlink" Target="http://www.gu.spb.ru/" TargetMode="External"/><Relationship Id="rId33" Type="http://schemas.openxmlformats.org/officeDocument/2006/relationships/hyperlink" Target="consultantplus://offline/main?base=LAW;n=103155;fld=134" TargetMode="External"/><Relationship Id="rId34" Type="http://schemas.openxmlformats.org/officeDocument/2006/relationships/hyperlink" Target="consultantplus://offline/main?base=LAW;n=117587;fld=134" TargetMode="External"/><Relationship Id="rId35" Type="http://schemas.openxmlformats.org/officeDocument/2006/relationships/hyperlink" Target="consultantplus://offline/main?base=LAW;n=116783;fld=134" TargetMode="External"/><Relationship Id="rId36" Type="http://schemas.openxmlformats.org/officeDocument/2006/relationships/oleObject" Target="embeddings/oleObject4.bin"/><Relationship Id="rId37" Type="http://schemas.openxmlformats.org/officeDocument/2006/relationships/image" Target="media/image5.wmf"/><Relationship Id="rId38" Type="http://schemas.openxmlformats.org/officeDocument/2006/relationships/hyperlink" Target="http://www.kolomjagi.ru/" TargetMode="External"/><Relationship Id="rId39" Type="http://schemas.openxmlformats.org/officeDocument/2006/relationships/hyperlink" Target="mailto:MAMO70@yandex.ru" TargetMode="External"/><Relationship Id="rId40" Type="http://schemas.openxmlformats.org/officeDocument/2006/relationships/hyperlink" Target="consultantplus://offline/main?base=LAW;n=103155;fld=134" TargetMode="External"/><Relationship Id="rId41" Type="http://schemas.openxmlformats.org/officeDocument/2006/relationships/hyperlink" Target="consultantplus://offline/main?base=LAW;n=117587;fld=134" TargetMode="External"/><Relationship Id="rId42" Type="http://schemas.openxmlformats.org/officeDocument/2006/relationships/hyperlink" Target="consultantplus://offline/main?base=LAW;n=116783;fld=134" TargetMode="External"/><Relationship Id="rId43" Type="http://schemas.openxmlformats.org/officeDocument/2006/relationships/oleObject" Target="embeddings/oleObject5.bin"/><Relationship Id="rId44" Type="http://schemas.openxmlformats.org/officeDocument/2006/relationships/image" Target="media/image6.wmf"/><Relationship Id="rId45" Type="http://schemas.openxmlformats.org/officeDocument/2006/relationships/hyperlink" Target="consultantplus://offline/main?base=LAW;n=103155;fld=134" TargetMode="External"/><Relationship Id="rId46" Type="http://schemas.openxmlformats.org/officeDocument/2006/relationships/hyperlink" Target="consultantplus://offline/main?base=LAW;n=117587;fld=134" TargetMode="External"/><Relationship Id="rId47" Type="http://schemas.openxmlformats.org/officeDocument/2006/relationships/hyperlink" Target="consultantplus://offline/main?base=LAW;n=116783;fld=134" TargetMode="External"/><Relationship Id="rId48" Type="http://schemas.openxmlformats.org/officeDocument/2006/relationships/oleObject" Target="embeddings/oleObject6.bin"/><Relationship Id="rId49" Type="http://schemas.openxmlformats.org/officeDocument/2006/relationships/image" Target="media/image7.wmf"/><Relationship Id="rId50" Type="http://schemas.openxmlformats.org/officeDocument/2006/relationships/hyperlink" Target="http://www.kolomjagi.ru/" TargetMode="External"/><Relationship Id="rId51" Type="http://schemas.openxmlformats.org/officeDocument/2006/relationships/hyperlink" Target="mailto:MAMO70@yandex.ru" TargetMode="External"/><Relationship Id="rId52" Type="http://schemas.openxmlformats.org/officeDocument/2006/relationships/hyperlink" Target="mailto:kzags@gov.spb.ru" TargetMode="External"/><Relationship Id="rId53" Type="http://schemas.openxmlformats.org/officeDocument/2006/relationships/hyperlink" Target="http://iss.smolny.vpn.emts/phone/scripts/main/view.php?org=1:31661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://www.gu.spb.ru/" TargetMode="External"/><Relationship Id="rId56" Type="http://schemas.openxmlformats.org/officeDocument/2006/relationships/hyperlink" Target="consultantplus://offline/main?base=LAW;n=116783;fld=134" TargetMode="External"/><Relationship Id="rId57" Type="http://schemas.openxmlformats.org/officeDocument/2006/relationships/hyperlink" Target="consultantplus://offline/main?base=LAW;n=103155;fld=134" TargetMode="External"/><Relationship Id="rId58" Type="http://schemas.openxmlformats.org/officeDocument/2006/relationships/hyperlink" Target="consultantplus://offline/main?base=LAW;n=117587;fld=134" TargetMode="External"/><Relationship Id="rId59" Type="http://schemas.openxmlformats.org/officeDocument/2006/relationships/hyperlink" Target="consultantplus://offline/main?base=LAW;n=116033;fld=134" TargetMode="External"/><Relationship Id="rId60" Type="http://schemas.openxmlformats.org/officeDocument/2006/relationships/oleObject" Target="embeddings/oleObject7.bin"/><Relationship Id="rId61" Type="http://schemas.openxmlformats.org/officeDocument/2006/relationships/image" Target="media/image8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0:08:00Z</dcterms:created>
  <dc:creator>КОЛОМЯГИ-5</dc:creator>
  <dc:description/>
  <cp:keywords/>
  <dc:language>en-US</dc:language>
  <cp:lastModifiedBy>legashov@gmail.com</cp:lastModifiedBy>
  <cp:lastPrinted>2014-07-31T14:01:00Z</cp:lastPrinted>
  <dcterms:modified xsi:type="dcterms:W3CDTF">2017-10-01T10:08:00Z</dcterms:modified>
  <cp:revision>2</cp:revision>
  <dc:subject/>
  <dc:title>      </dc:title>
</cp:coreProperties>
</file>