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9.2017                                                                                                                                 № 23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64.2 Бюджетного Кодекса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Санкт-Петербурга муниципальный округ Коломяги за 1 полугодие 2017 года  согласно приложениям 1,2,3,4,5,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Санкт-Петербурга муниципальный округ Коломяги за 1 полугодие  2017 года в Муниципальный Совет внутригородского муниципального образования Санкт-Петербурга муниципальный округ Коломя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В.Д. Крылов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0:00Z</dcterms:created>
  <dc:creator>Сметанина</dc:creator>
  <dc:description/>
  <cp:keywords/>
  <dc:language>en-US</dc:language>
  <cp:lastModifiedBy>Степанова</cp:lastModifiedBy>
  <cp:lastPrinted>2016-07-14T17:46:00Z</cp:lastPrinted>
  <dcterms:modified xsi:type="dcterms:W3CDTF">2017-10-11T11:12:00Z</dcterms:modified>
  <cp:revision>5</cp:revision>
  <dc:subject/>
  <dc:title/>
</cp:coreProperties>
</file>