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63373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</w:rPr>
        <w:t>(МО КОЛОМЯГ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 w:val="28"/>
          <w:szCs w:val="28"/>
          <w:lang w:eastAsia="en-US"/>
        </w:rPr>
        <w:t>МестнАЯ 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lang w:eastAsia="en-US"/>
        </w:rPr>
        <w:t>«04» октября 2018 г.                                                                                                                  №236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</w:rPr>
        <w:t>О создании наблюдательного совет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автономного учреждения «Муниципальная информационная служба»</w:t>
      </w:r>
      <w:r>
        <w:rPr>
          <w:sz w:val="24"/>
        </w:rPr>
        <w:t xml:space="preserve"> </w:t>
      </w:r>
      <w:r>
        <w:rPr>
          <w:b/>
          <w:sz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</w:rPr>
        <w:t>и назначении его членов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На основании п.8 ст.10 Федерального закона от 03.11.2006 N 174-ФЗ "Об автономных учреждениях"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</w:rPr>
        <w:t>Создать Наблюдательный совет 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 (МАУ «Муниципальное автономное учреждение»)  в количестве 6 челов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</w:rPr>
        <w:t>Назначить в члены Наблюдательного совета МАУ «Муниципальное автономное учреждение» следующих представителей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4"/>
        </w:rPr>
        <w:t>представители органа местного самоуправления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4"/>
        </w:rPr>
        <w:t>- Легашова Мария Александровна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4"/>
        </w:rPr>
        <w:t>- Степанова Елена Юрьев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4"/>
        </w:rPr>
        <w:t>представители общественности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4"/>
        </w:rPr>
        <w:t>- Ардатова Наталья Павловна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4"/>
        </w:rPr>
        <w:t>- Батталова Анна Николаевна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4"/>
        </w:rPr>
        <w:t>- Кулешова Татьяна Владимровна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4"/>
        </w:rPr>
        <w:t>- Стародубцева Виктория Витальев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</w:rPr>
        <w:t>Контроль за исполнением настоящего Постановления возложить на Главу местной администрации Крылова В.Д.</w:t>
      </w:r>
    </w:p>
    <w:p>
      <w:pPr>
        <w:pStyle w:val="ListParagraph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83"/>
      </w:tblGrid>
      <w:tr>
        <w:trPr>
          <w:trHeight w:val="834" w:hRule="atLeast"/>
        </w:trPr>
        <w:tc>
          <w:tcPr>
            <w:tcW w:w="4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естно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В.Д. Кры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2</Characters>
  <CharactersWithSpaces>11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4:00Z</dcterms:created>
  <dc:creator>МО-6</dc:creator>
  <dc:description/>
  <dc:language>en-US</dc:language>
  <cp:lastModifiedBy/>
  <cp:lastPrinted>2018-10-08T14:53:00Z</cp:lastPrinted>
  <dcterms:modified xsi:type="dcterms:W3CDTF">2018-12-28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