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ЛАВА МЕСТНОЙ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1.2017                                                                                                                                          № 24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лане мероприятий по противодействию корруп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273-ФЗ "О противодействии коррупции", Указом Президента РФ от 01.04.2016 № 147 "О Национальном плане противодействия коррупции на 2016 - 2017 годы", Постановлением Правительства Санкт-Петербурга от 26.05.2016 № 412 "О мерах по реализации Указа Президента Российской Федерации от 01.04.2016 № 147", Постановлением Правительства Санкт-Петербурга от 26.11.2015 № 1097 "О Плане мероприятий по противодействию коррупции в Санкт-Петербурге на 2016-2017 год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мероприятий по противодействию коррупции в  Местной администрации внутригородского муниципального образования Санкт-Петербурга муниципальный округ Коломяги на 2017-2018 год (далее - План) согласно Приложению №1. 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официального опубликования в официальном средстве массовой информации газете «Коломяжские вести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постановления возложить на Главу местной админ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        В.Д. Крылов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543"/>
        <w:gridCol w:w="2619"/>
        <w:gridCol w:w="21"/>
        <w:gridCol w:w="2281"/>
      </w:tblGrid>
      <w:tr>
        <w:trPr>
          <w:trHeight w:val="343" w:hRule="atLeast"/>
        </w:trPr>
        <w:tc>
          <w:tcPr>
            <w:tcW w:w="102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20" w:before="0" w:after="13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 №1 к Постановлению МА от 26.01.2017 г. № 24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 w:before="0" w:after="13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13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13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мероприятий</w:t>
            </w:r>
          </w:p>
          <w:p>
            <w:pPr>
              <w:pStyle w:val="Normal"/>
              <w:spacing w:lineRule="atLeast" w:line="220" w:before="0" w:after="13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отиводействию коррупции в Местной администрации внутригородского  муниципального образовании Санкт-Петербурга муниципальный округ Коломяги на 2017-2018 год</w:t>
            </w:r>
          </w:p>
        </w:tc>
      </w:tr>
      <w:tr>
        <w:trPr>
          <w:trHeight w:val="34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*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>
          <w:trHeight w:val="224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4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выполнения плана противодействия коррупции в местной администрации внутригородского муниципального образовании Санкт-Петербурга муниципальный округ Коломяг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6 го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7 год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 М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2017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8 года</w:t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ивание о ходе выполнения Плана мероприятий на совещаниях у главы МА Коломяги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труктурных подразделений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3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ов работы по противодействию коррупции в МА Коломяг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 2017-2018 год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 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дровую работу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6 года, I квартал 2017 года</w:t>
            </w:r>
          </w:p>
        </w:tc>
      </w:tr>
      <w:tr>
        <w:trPr>
          <w:trHeight w:val="62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органов местного самоуправления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 М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3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Главы МА Коломяги, представителей местной администрации в заседаниях, посвященных вопросам реализации антикоррупционной политики Комиссии по вопросам обеспечения правопорядка и профилактики правонарушений района Санкт-Петербурга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М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2017-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 административные регламенты предоставления муниципальных услуг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 М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7-2018 года</w:t>
            </w:r>
          </w:p>
        </w:tc>
      </w:tr>
      <w:tr>
        <w:trPr>
          <w:trHeight w:val="302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официальном сайте МО Коломяги  по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боту сайт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7-2018 года</w:t>
            </w:r>
          </w:p>
        </w:tc>
      </w:tr>
      <w:tr>
        <w:trPr>
          <w:trHeight w:val="302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нформационного взаимодействия между местной администрацией и АР в рамках осуществления мониторинга реализации антикоррупционной политики в МО Коломяги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 М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7-2018 года</w:t>
            </w:r>
          </w:p>
        </w:tc>
      </w:tr>
      <w:tr>
        <w:trPr>
          <w:trHeight w:val="302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местной администрации в методических совещаниях с представителями ОМСУ по вопросам реализации антикоррупционной политики, проводимых АР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МА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ым планам</w:t>
            </w:r>
          </w:p>
        </w:tc>
      </w:tr>
      <w:tr>
        <w:trPr>
          <w:trHeight w:val="172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тиводействие коррупции при прохождении муниципальной службы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ставления муниципальными служащими, замещающими должности муниципальной службы в МО Коломяги (далее - муниципальные служащие), сведений о доходах, расходах, имуществе и обязательствах имущественного характера в соответствии с законодательством и муниципальными правовыми актами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кадровой работе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 2017-2018 года</w:t>
            </w:r>
          </w:p>
        </w:tc>
      </w:tr>
      <w:tr>
        <w:trPr>
          <w:trHeight w:val="852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законодательством и муниципальными правовыми акта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ограничений, касающихся получения подарков и порядка сдачи подарков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урегулированию конфликта интересов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7-2018  года на основании поступившей информации</w:t>
            </w:r>
          </w:p>
        </w:tc>
      </w:tr>
      <w:tr>
        <w:trPr>
          <w:trHeight w:val="66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осуществления деятельности комиссии МО Коломяг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полугодие</w:t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орядка уведомления о фактах обращения в целях склонения муниципальных служащих к совершению коррупционных правонарушений.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рием и регистрацию уведомлений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7-2018 года по мере поступления обращений</w:t>
            </w:r>
          </w:p>
        </w:tc>
      </w:tr>
      <w:tr>
        <w:trPr>
          <w:trHeight w:val="566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еречни должностей муниципальной службы  о фактах уведомления муниципальными служащими представителя  работодателя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 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кадровой работе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7-2018 года по мере  необходимости</w:t>
            </w:r>
          </w:p>
        </w:tc>
      </w:tr>
      <w:tr>
        <w:trPr>
          <w:trHeight w:val="1718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 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кадровой работе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7-2018 года по мере  необходимости</w:t>
            </w:r>
          </w:p>
        </w:tc>
      </w:tr>
      <w:tr>
        <w:trPr>
          <w:trHeight w:val="566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бучающих мероприятий и разъяснений для муниципальных служащих по вопросам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законодательства Российской Федерации и Санкт- Петербург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об увольнении в связи с утратой доверия, о порядке проверки сведений. Представляемых муниципальными служащими в соответствии с законодательством РФ о противодействии корруп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ия лицами, замещающими муниципальные должн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 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кадровой работе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7-2018 года</w:t>
            </w:r>
          </w:p>
        </w:tc>
      </w:tr>
      <w:tr>
        <w:trPr>
          <w:trHeight w:val="566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общению муниципальными служащими о получении ими подарков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формированию у муниципальных служащих отрицательного отношения к коррупции, а также по преданию гласности каждого установленного факта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 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кадровой работе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7-2018 года</w:t>
            </w:r>
          </w:p>
        </w:tc>
      </w:tr>
      <w:tr>
        <w:trPr>
          <w:trHeight w:val="15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76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ки проведения антикоррупционной экспертизы нормативных правовых актов и проектов нормативных правовых актов, утвержденной Правительством Российской Федерации, при разработке в МО Коломяги проектов муниципальных нормативных правовых актов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 МА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409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муниципальных нормативных правовых актов, издаваемых МО Коломяги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антикоррупционной экспертизе НПА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7-2018 года постоянно</w:t>
            </w:r>
          </w:p>
        </w:tc>
      </w:tr>
      <w:tr>
        <w:trPr>
          <w:trHeight w:val="104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тикоррупционный мониторинг в Санкт-Петербурге</w:t>
            </w:r>
          </w:p>
        </w:tc>
      </w:tr>
      <w:tr>
        <w:trPr>
          <w:trHeight w:val="575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АР информационных материалов и сведений по показателям антикоррупционного мониторинга в Санкт-Петербурге (далее - мониторинг) в соответствии с законодательством Санкт-Петербурга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труктурных подразделений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полугодие</w:t>
            </w:r>
          </w:p>
        </w:tc>
      </w:tr>
      <w:tr>
        <w:trPr>
          <w:trHeight w:val="18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вещаниях, проводимых АР, по вопросам организации и проведения мониторинга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труктурных подразделений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7-2018 года</w:t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4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лечение граждан и институтов гражданского общества к реализации антикоррупционной политики в Санкт-Петербурге, Антикоррупционная пропаганда и информационное обеспечение реализации антикоррупционной политики</w:t>
            </w:r>
          </w:p>
        </w:tc>
      </w:tr>
      <w:tr>
        <w:trPr>
          <w:trHeight w:val="839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 (в том числе поступивших из ИОГВ, а также на специальную линию «Нет коррупции!») по вопросам, находящимся в компетенции МО Коломяги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7-2018 года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электронных почтовых ящиков на официальном сайте МО Коломяги и специально выделенных телефонных линий для приема обращений граждан («горячих линий»)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боту сайта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7-2018 года</w:t>
            </w:r>
          </w:p>
        </w:tc>
      </w:tr>
      <w:tr>
        <w:trPr>
          <w:trHeight w:val="56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реализации антикоррупционной политики в Санкт- Петербурге на заседаниях общественных и иных советов, комиссий образованных в МО Коломяги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труктурных подразделений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ами работы совещательных органов</w:t>
            </w:r>
          </w:p>
        </w:tc>
      </w:tr>
      <w:tr>
        <w:trPr>
          <w:trHeight w:val="601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едставителей МО Коломяги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МО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7-2018 года по мере необходимости</w:t>
            </w:r>
          </w:p>
        </w:tc>
      </w:tr>
      <w:tr>
        <w:trPr>
          <w:trHeight w:val="355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Санкт-Петербурга, в том числе через официальный сайт МО Коломяги, о ходе реализации антикоррупционной политики в ИОГВ, ОМСУ.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боту сайта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7-2018 года</w:t>
            </w:r>
          </w:p>
        </w:tc>
      </w:tr>
      <w:tr>
        <w:trPr>
          <w:trHeight w:val="192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МО Коломяги информации о муниципальных услугах, предоставляемых МО Коломяги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боту сайта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7-2018 года</w:t>
            </w:r>
          </w:p>
        </w:tc>
      </w:tr>
      <w:tr>
        <w:trPr>
          <w:trHeight w:val="562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деятельности  МО Коломяги в соответствии с действующим законодательством и муниципальными правовыми актами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боту сайта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7-2018 года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тикоррупционные мероприятия в сфере муниципального заказа и использования средств местного бюджета</w:t>
            </w:r>
          </w:p>
        </w:tc>
      </w:tr>
      <w:tr>
        <w:trPr>
          <w:trHeight w:val="7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актики заключения муниципальных контрактов на поставку товаров, выполнение работ, оказание услуг для муниципальных нужд с целью соблюдения требований законодательства,  изучение федерального закона 44-ФЗ «О контрактной системе»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змещение муниципального заказа, заместители главы М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7-2018 года</w:t>
            </w:r>
          </w:p>
        </w:tc>
      </w:tr>
    </w:tbl>
    <w:p>
      <w:pPr>
        <w:pStyle w:val="Normal"/>
        <w:spacing w:lineRule="atLeast" w:line="220" w:before="0" w:after="13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сокращений: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У - органы местного самоуправления внутригородских муниципальных образований Санкт-Петербурга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ГВ - исполнительные органы государственной власти;</w:t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 - администрация района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6:00Z</dcterms:created>
  <dc:creator>Сметанина</dc:creator>
  <dc:description/>
  <cp:keywords/>
  <dc:language>en-US</dc:language>
  <cp:lastModifiedBy>Степанова</cp:lastModifiedBy>
  <cp:lastPrinted>2015-01-29T15:22:00Z</cp:lastPrinted>
  <dcterms:modified xsi:type="dcterms:W3CDTF">2017-02-20T12:46:00Z</dcterms:modified>
  <cp:revision>3</cp:revision>
  <dc:subject/>
  <dc:title/>
</cp:coreProperties>
</file>