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63373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ВНУТРИГОРОДСКОЕ МУНИЦИПАЛЬНОЕ ОБРАЗОВАНИЕ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САНКТ-ПЕТЕРБУРГА МУНИЦИПАЛЬНЫЙ ОКРУГ КОЛОМЯГИ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(МО КОЛОМЯГИ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МестнАЯ администраци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48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8 октября 2018 г.                                                                                                        №25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 утверждении Порядка формирования и ведения реестра источников доходов местного бюджета внутригородского муниципального образования Санкт-Петербурга муниципальный округ Коломяг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bidi w:val="0"/>
        <w:spacing w:lineRule="auto" w:line="360" w:before="0" w:after="24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пунктом 9 статьи 47.1 Бюджетного кодекса Российской Федерации в целях организации учета источников доходов местного бюджета внутригородского муниципального образования Санкт-Петербурга муниципальный округ Коломя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дить Порядок формирования и ведения реестра источников доходов местного бюджета внутригородского муниципального образования Санкт-Петербурга муниципальный округ Коломяги согласно приложения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  момента подписания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местной администрации                                                                                В.Д. Крылов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местной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18 октября 2018 года  № 25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рядок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формирования и ведения реестра источников доходов местного бюджета  внутригородского муниципального образования Санкт-Петербурга муниципальный округ Коломяги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Настоящий порядок формирования и ведения реестра источников доходов местного бюджета (далее – Порядок) разработан в соответствии с Бюджетным кодексом Российской Федерации и устанавливает основные принципы, правила формирования и ведения реестра источников доходов местного бюджета внутригородского муниципального образования Санкт-Петербурга муниципальный округ Коломяг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Реестр источников доходов местного бюджета – свод информации о доходах местного бюджета по источникам доходов, формируемой в процессе составления, утверждения и исполнения местного бюджета, на основании перечня источников доходов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 Формирование и ведение реестра источников доходов местного бюджета осуществляется бюджетно-финансовым отделом внутригородского муниципального образования Санкт-Петербурга муниципальный округ Коломяги в соответствии с требованиями настоящего Порядк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 Формирование и ведение реестра источников доходов местного бюджета осуществляется в бумажном и электронном форматах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. Формирование и ведение реестра источников доходов местного бюджета осуществляется по форме согласно  приложения 2 к настоящему Порядку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6. Данные реестра используются при составлении проекта местного бюджета внутригородского муниципального образования Санкт-Петербурга муниципальный округ Коломяги на очередной финансовый год и плановый пери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местной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18 октября 2018 года   № 250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99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895"/>
        <w:gridCol w:w="1378"/>
        <w:gridCol w:w="237"/>
        <w:gridCol w:w="972"/>
        <w:gridCol w:w="76"/>
        <w:gridCol w:w="430"/>
        <w:gridCol w:w="352"/>
        <w:gridCol w:w="76"/>
        <w:gridCol w:w="1123"/>
        <w:gridCol w:w="555"/>
        <w:gridCol w:w="2023"/>
        <w:gridCol w:w="1588"/>
        <w:gridCol w:w="50"/>
        <w:gridCol w:w="1828"/>
        <w:gridCol w:w="1918"/>
      </w:tblGrid>
      <w:tr>
        <w:trPr>
          <w:trHeight w:val="495" w:hRule="atLeast"/>
        </w:trPr>
        <w:tc>
          <w:tcPr>
            <w:tcW w:w="1105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орма реестра источников доходов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естного бюджет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нутригородского муниципального образования Санкт-Петербурга муниципальный округ Коломяги</w:t>
            </w:r>
          </w:p>
        </w:tc>
        <w:tc>
          <w:tcPr>
            <w:tcW w:w="37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д главного администратора доходов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-993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лассификация доходов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гноз доходов бюджета на 20__ г. (текущий финансовый год) &lt;1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ссовые поступления в текущем финансовом году (по состоянию на "__"________ 20__ г.)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ценка исполнения 20__ г. (текущий финансовый год)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гноз доходов бюджета </w:t>
            </w:r>
          </w:p>
        </w:tc>
      </w:tr>
      <w:tr>
        <w:trPr>
          <w:trHeight w:val="148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-993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очередной финансовый год)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первый год планового периода)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второй  год планового периода)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-993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код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наименование </w:t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jc w:val="center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jc w:val="center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jc w:val="center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jc w:val="center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jc w:val="center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jc w:val="center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1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4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right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Итого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0"/>
              <w:ind w:left="0" w:right="0" w:hanging="0"/>
              <w:rPr>
                <w:rFonts w:ascii="-webkit-standard" w:hAnsi="-webkit-standard"/>
                <w:sz w:val="18"/>
                <w:szCs w:val="18"/>
              </w:rPr>
            </w:pPr>
            <w:r>
              <w:rPr>
                <w:rFonts w:ascii="-webkit-standard" w:hAnsi="-webkit-standard"/>
                <w:sz w:val="18"/>
                <w:szCs w:val="18"/>
              </w:rPr>
            </w:r>
          </w:p>
        </w:tc>
      </w:tr>
      <w:tr>
        <w:trPr/>
        <w:tc>
          <w:tcPr>
            <w:tcW w:w="38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/>
              <w:ind w:left="0" w:right="0" w:hanging="0"/>
              <w:rPr/>
            </w:pPr>
            <w:r>
              <w:rPr>
                <w:rFonts w:ascii="-webkit-standard" w:hAnsi="-webkit-standard"/>
                <w:color w:val="000000"/>
                <w:sz w:val="27"/>
                <w:szCs w:val="27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796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(должность)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(подпись)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jc w:val="center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(расшифровка подписи)</w:t>
            </w:r>
          </w:p>
        </w:tc>
        <w:tc>
          <w:tcPr>
            <w:tcW w:w="796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"___"___________ 20__ г.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-webkit-standard" w:hAnsi="-webkit-standard"/>
                <w:sz w:val="18"/>
                <w:szCs w:val="18"/>
              </w:rPr>
              <w:t> </w:t>
            </w:r>
          </w:p>
        </w:tc>
        <w:tc>
          <w:tcPr>
            <w:tcW w:w="796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851" w:gutter="0" w:header="0" w:top="42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/>
      <w:b/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Style14">
    <w:name w:val="Основной текст_"/>
    <w:qFormat/>
    <w:rPr>
      <w:rFonts w:ascii="Sylfaen" w:hAnsi="Sylfaen"/>
      <w:spacing w:val="-10"/>
      <w:sz w:val="24"/>
      <w:shd w:fill="FFFFFF" w:val="clear"/>
    </w:rPr>
  </w:style>
  <w:style w:type="character" w:styleId="BodyTextChar">
    <w:name w:val="Body Text Char"/>
    <w:qFormat/>
    <w:rPr>
      <w:sz w:val="24"/>
      <w:shd w:fill="FFFFFF" w:val="clear"/>
    </w:rPr>
  </w:style>
  <w:style w:type="character" w:styleId="BodyTextChar1">
    <w:name w:val="Body Text Char1"/>
    <w:basedOn w:val="DefaultParagraphFont"/>
    <w:qFormat/>
    <w:rPr>
      <w:rFonts w:ascii="Times New Roman" w:hAnsi="Times New Roman"/>
      <w:sz w:val="24"/>
      <w:szCs w:val="24"/>
    </w:rPr>
  </w:style>
  <w:style w:type="character" w:styleId="BodyTextChar2">
    <w:name w:val="Body Text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78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/>
      <w:spacing w:lineRule="atLeast" w:line="240" w:before="0" w:after="0"/>
    </w:pPr>
    <w:rPr>
      <w:rFonts w:ascii="Sylfaen" w:hAnsi="Sylfaen"/>
      <w:spacing w:val="-10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70</Characters>
  <CharactersWithSpaces>312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1:00Z</dcterms:created>
  <dc:creator>Постоялко</dc:creator>
  <dc:description/>
  <dc:language>en-US</dc:language>
  <cp:lastModifiedBy/>
  <cp:lastPrinted>2018-10-19T12:01:00Z</cp:lastPrinted>
  <dcterms:modified xsi:type="dcterms:W3CDTF">2018-12-28T09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