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8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ВНУТРИГОРОДСКОЕ МУНИЦИПАЛЬНОЕ ОБРАЗОВАНИЕ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АНКТ-ПЕТЕРБУРГА МУНИЦИПАЛЬНЫЙ ОКРУГ КОЛОМЯГИ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(МО КОЛОМЯГ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естная 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10.2019                                                                                                                    № 261</w:t>
      </w:r>
    </w:p>
    <w:p>
      <w:pPr>
        <w:pStyle w:val="Normal"/>
        <w:spacing w:lineRule="auto" w:line="240" w:before="0" w:after="0"/>
        <w:ind w:right="-193" w:hanging="0"/>
        <w:jc w:val="center"/>
        <w:rPr/>
      </w:pPr>
      <w:r>
        <w:rPr>
          <w:rStyle w:val="Formattexttopleveltext"/>
          <w:rFonts w:eastAsia="Calibri"/>
          <w:b/>
        </w:rPr>
        <w:t>О внесении изменений в 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rmattexttopleveltext"/>
          <w:rFonts w:eastAsia="Calibri" w:cs="Calibri"/>
          <w:b/>
        </w:rPr>
        <w:t xml:space="preserve"> </w:t>
      </w:r>
      <w:r>
        <w:rPr>
          <w:rStyle w:val="Formattexttopleveltext"/>
          <w:rFonts w:eastAsia="Calibri"/>
          <w:b/>
        </w:rPr>
        <w:t xml:space="preserve">по предоставлению Местной администрацией внутригородского муниципального образования  Санкт-Петербурга муниципальный округ Коломяги, осуществляющей отдельные государственные полномочия Санкт-Петербурга 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</w:t>
      </w:r>
      <w:bookmarkStart w:id="0" w:name="_Hlk19101728"/>
      <w:r>
        <w:rPr>
          <w:rStyle w:val="Formattexttopleveltext"/>
          <w:rFonts w:eastAsia="Calibri"/>
          <w:b/>
        </w:rPr>
        <w:t>государственной услуги по подбору, учету и подготовке органом опеки и попечительства в порядке, определяемом Правительством Российской Федерации,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семейным законодательством формах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ный постановлением местной администрации № 295 от 18.12.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м Правительства Российской Федерации от 18.05.2009 № 423 «Об отдельных вопросах осуществления опеки и попечительства в отношении несовершеннолетних граждан», Постановлением Правительства Российской Федерации от 29.03.2000 № 275 «Об утверждении Правил передачи детей на усыновление (удочерение) и осуществления контроля за условиями их жизни и воспитания в семьях усыновителей на территории Российской Федерации и Правил постановки на учет консульскими учреждениями Российской Федерации детей, являющихся гражданами Российской Федерации и усыновленных иностранными гражданами или лицами без гражданства», протестом прокуратуры Приморского района от 02.10.2019 № 03-02\95-2019,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120" w:after="20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следующие изменения в Административный регламент по предоставлению Местной администрацией внутригородского муниципального образования Санкт-Петербурга муниципальный округ Коломяги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государственной услуги по подбору, учету и подготовке органом опеки и попечительства в порядке, определяемом Правительством Российской Федерации,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семейным законодательством формах, утвержденный Постановлением местной администрации № 295 от 18.12.2017 г. (далее – Административный регламент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1.3.1.5. Административного регламента ссылку «приказом Минобрнауки РФ от 14.09.2009 № 334 «О реализации Постановления Правительства Российской Федерации от 18 мая 2009г. № 423» заменить ссылкой «п</w:t>
      </w:r>
      <w:r>
        <w:rPr>
          <w:rFonts w:cs="Times New Roman" w:ascii="Times New Roman" w:hAnsi="Times New Roman"/>
          <w:sz w:val="24"/>
          <w:szCs w:val="24"/>
          <w:lang w:eastAsia="ru-RU"/>
        </w:rPr>
        <w:t>риказом Минпросвещения России от 10.01.2019 № 4 «О реализации отдельных вопросов осуществления опеки и попечительства в отношении несовершеннолетних граждан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бзац 17 пункта 2.5. Административного регламента изложить в следующей редакции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приказ Минпросвещения России от 10.01.2019 № 4 «О реализации отдельных вопросов осуществления опеки и попечительства в отношении несовершеннолетних граждан» (далее – Приказ Минпросвещения России № 4);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подпункте 2.6.2. Административного регламента после слова «опекунами» добавить слова «(попечителями) или усыновителям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абзаце втором подпункта 2.6.2.1. Административного регламента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) после слова «опекуном» добавить слова «(попечителем) или усыновителем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ссылку «Приказом Министерства образования и науки Российской Федерации от 14.09.2009 № 334» заменить ссылкой «Приказом Минпросвещения России № 4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абзаце шестом подпункта 2.6.2.1. Административного регламента после слова «опекуном» дополнить словами «(попечителем или усыновителем)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бзац восьмой подпункта 2.6.2.1. дополнить словами «(для граждан, выразивших желание стать опекунами (попечителями)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абзаце втором подпункта 2.6.2.2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) ссылку «Приказом Минобрнауки РФ № 334» заменить ссылкой «Приказом Минпросвещения России № 4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после слова «опекуном» добавить слова «(попечителем) или усыновителем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полнить абзац второй подпункта 2.6.2.2 словами «(для граждан, выразивших желание стать опекунами (попечителями)».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вступает в силу на следующий день после его официального опубликования (обнародования)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ind w:left="4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480"/>
        <w:ind w:right="-1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естной администрации                                                                            Р.И. Карим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rmattexttopleveltext">
    <w:name w:val="formattext topleveltext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topleveltext1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4:51:00Z</dcterms:created>
  <dc:creator>Сметанина</dc:creator>
  <dc:description/>
  <cp:keywords/>
  <dc:language>en-US</dc:language>
  <cp:lastModifiedBy>Рощина М.В.</cp:lastModifiedBy>
  <cp:lastPrinted>2019-10-25T11:34:00Z</cp:lastPrinted>
  <dcterms:modified xsi:type="dcterms:W3CDTF">2019-10-25T08:34:00Z</dcterms:modified>
  <cp:revision>35</cp:revision>
  <dc:subject/>
  <dc:title/>
</cp:coreProperties>
</file>