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6477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ВНУТРИГОРОДСКОЕ МУНИЦИПАЛЬНОЕ ОБРАЗОВАНИЕ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САНКТ-ПЕТЕРБУРГА МУНИЦИПАЛЬНЫЙ ОКРУГ КОЛОМЯГИ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(МО КОЛОМЯГИ)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МЕСТНАЯ АДМИНИСТРАЦИЯ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28.11.2016                                                                                                                            № 262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О внесении изменений в Постановление Местной администрации от 27.01.2016 №11 «Об утверждении Положения о содействии развитию малого бизнеса на территории внутригородского муниципального образования Санкт-Петербурга муниципального округа Коломяги»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 соответствии с Федеральным законом от 06.10.2003 г. №131 «Об общих принципах организации местного самоуправления в РФ», Федеральным законом от 24.07.2007 № 209-ФЗ «О развитии малого и среднего предпринимательства в Российской Федерации», Законом Санкт-Петербурга от 17.04.2008 № 194-32 «О развитии малого и среднего предпринимательства в Санкт-Петербурге», Законом Санкт-Петербурга от 23.09.2009 № 420-79 «Об организации местного самоуправления в Санкт-Петербурге», а также на основании Устава внутригородского  муниципального образования Санкт-Петербурга муниципального округа Коломяги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Утвердить Положение о содействии развитию малого бизнеса на территории внутригородского муниципального образования Санкт-Петербурга муниципального округа Коломяги согласно Приложению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Контроль за выполнением постановления возложить на Главу местной администрации. 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лава местной администрации                                                                            В.Д.Крылов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43" w:hRule="atLeast"/>
        </w:trPr>
        <w:tc>
          <w:tcPr>
            <w:tcW w:w="9355" w:type="dxa"/>
            <w:tcBorders/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иложение к Постановлению МА от 28.11.2016 г. № 262</w:t>
            </w:r>
            <w:bookmarkStart w:id="0" w:name="_GoBack"/>
            <w:bookmarkEnd w:id="0"/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Положение о содействии развитию малого бизнеса на территории внутригородского муниципального образования Санкт-Петербурга муниципального округа Коломяги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center"/>
        <w:rPr/>
      </w:pPr>
      <w:r>
        <w:rPr>
          <w:rFonts w:ascii="Times New Roman" w:hAnsi="Times New Roman"/>
          <w:b/>
          <w:sz w:val="24"/>
          <w:szCs w:val="24"/>
        </w:rPr>
        <w:t>Общие положения</w:t>
      </w:r>
    </w:p>
    <w:p>
      <w:pPr>
        <w:pStyle w:val="NoSpacing"/>
        <w:bidi w:val="0"/>
        <w:ind w:left="72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1 В соответствии с Федеральным законом от 06.10.2003 г. №131 «Об общих принципах организации местного самоуправления в РФ», Федеральным законом от 24.07.2007 № 209-ФЗ «О развитии малого и среднего предпринимательства в Российской Федерации», Законом Санкт-Петербурга от 17.04.2008 № 194-32 «О развитии малого и среднего предпринимательства в Санкт-Петербурге», Законом Санкт-Петербурга от 23.09.2009 № 420-79 «Об организации местного самоуправления в Санкт-Петербурге», а также в соответствии с Уставом внутригородского  муниципального образования Санкт-Петербурга муниципального округа Коломяги определены основные правовые и организационные направления осуществления мероприятий по реализации вопроса местного значения - содействие развитию малого бизнеса на территории внутригородского муниципального образования муниципальный округ Коломяги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1.2 Понятие субъекта малого предпринимательства применяется в соответствии с критериями, установленными действующим федеральным законодательством. 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3 Содействие развитию малого бизнеса на территории внутригородского муниципального образования муниципальный округ Коломяги основывается на принципах единого подхода ко всем представителям малого бизнеса и взаимодействия с объединениями предпринимателей - представителей малого бизнеса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4 Осуществление деятельности по решению вопроса местного значения по содействию развития малого бизнеса на территории внутригородского муниципального образования муниципальный округ Коломяги находится в ведении Местной администрации внутригородского муниципального образования муниципальный округ Коломяги (далее - Администрация)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5 При осуществлении деятельности по содействию развития малого бизнеса Администрация руководствуется Конституцией РФ, Соглашением Правительств государств – участников СНГ «О поддержке и развитии малого предпринимательства в государствах – участниках СНГ» от 17.01.97 г., Федеральным законом от 06.10.2003 г. №131 «Об общих принципах организации местного самоуправления в РФ», Федеральным законом от 24.07.2007 № 209-ФЗ «О развитии малого и среднего предпринимательства в Российской Федерации», Законом Санкт-Петербурга от 17.04.2008 № 194-32 "О развитии малого и среднего предпринимательства в Санкт-Петербурге", Законом Санкт-Петербурга от 23.09.2009 № 420-79 «Об организации местного самоуправления в Санкт-Петербурге», Уставом внутригородского муниципального образования муниципальный округ Коломяги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Функции</w:t>
      </w:r>
    </w:p>
    <w:p>
      <w:pPr>
        <w:pStyle w:val="NoSpacing"/>
        <w:bidi w:val="0"/>
        <w:ind w:left="72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1 Органы местного самоуправления содействуют развитию малого бизнеса путем проведения следующих мероприятий: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оказание содействия в принятии участия в методических, обучающих семинарах, конференциях, круглых столах с целью повышения правовой культуры представителей малого бизнеса, организуемых районными и городскими структурами;</w:t>
      </w:r>
    </w:p>
    <w:p>
      <w:pPr>
        <w:pStyle w:val="NoSpacing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информирование представителе2й малого бизнеса о проведении семинаров и конференций, связанных с программами поддержки малого бизнеса, оказание содействия в принятии участия в данных мероприятиях;</w:t>
      </w:r>
    </w:p>
    <w:p>
      <w:pPr>
        <w:pStyle w:val="NoSpacing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формирование положительного имиджа субъектов малого предпринимательства с целью повышения доверия населения внутригородского  муниципального образования Санкт-Петербурга муниципального округа Коломяги к малому бизнесу;</w:t>
      </w:r>
    </w:p>
    <w:p>
      <w:pPr>
        <w:pStyle w:val="NoSpacing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участие субъектов малого предпринимательства в качестве поставщиков (исполнителей, подрядчиков) в целях размещения заказов на поставки товаров, выполнение работ, оказание услуг для муниципальных нужд;</w:t>
      </w:r>
    </w:p>
    <w:p>
      <w:pPr>
        <w:pStyle w:val="NoSpacing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обмен информацией с Советом по малому предпринимательству при главе администрации Приморского района Санкт-Петербурга, с Администрацией Приморского района Санкт-Петербурга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2 Определение поставщиков (исполнителей, подрядчиков) на выполнение муниципального заказа на поставку товаров, выполнение работ, оказание услуг для реализации мероприятий адресной программы осуществляется в соответствии Федеральным законом от 05.04.2013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3. Реализация мероприятий по содействию развития малого бизнеса</w:t>
      </w:r>
    </w:p>
    <w:p>
      <w:pPr>
        <w:pStyle w:val="NoSpacing"/>
        <w:bidi w:val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3.1 Местная Администрация: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Spacing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изучает общественное мнение;</w:t>
      </w:r>
    </w:p>
    <w:p>
      <w:pPr>
        <w:pStyle w:val="NoSpacing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утверждает  муниципальную </w:t>
      </w:r>
      <w:r>
        <w:rPr>
          <w:rFonts w:ascii="Times New Roman" w:hAnsi="Times New Roman"/>
          <w:sz w:val="24"/>
          <w:szCs w:val="24"/>
        </w:rPr>
        <w:t xml:space="preserve">Программу содействия  развитию малого бизнеса  на территории </w:t>
      </w:r>
      <w:r>
        <w:rPr>
          <w:rFonts w:ascii="Times New Roman" w:hAnsi="Times New Roman"/>
          <w:bCs/>
          <w:sz w:val="24"/>
          <w:szCs w:val="24"/>
        </w:rPr>
        <w:t xml:space="preserve"> муниципального образования МО Коломяги</w:t>
      </w:r>
      <w:r>
        <w:rPr>
          <w:rFonts w:ascii="Times New Roman" w:hAnsi="Times New Roman"/>
          <w:color w:val="000000"/>
          <w:sz w:val="24"/>
          <w:szCs w:val="24"/>
        </w:rPr>
        <w:t>;</w:t>
      </w:r>
    </w:p>
    <w:p>
      <w:pPr>
        <w:pStyle w:val="NoSpacing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Глава   МА МО Коломяги осуществляет прием представителей малого бизнеса  по рабочим вопросам;</w:t>
      </w:r>
    </w:p>
    <w:p>
      <w:pPr>
        <w:pStyle w:val="NoSpacing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ивлекает представителей  малого бизнеса к участию в процедурах муниципальных закупок в соответствии Федеральным законом от 05.04.2013 N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Spacing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проводит мониторинг состояния субъектов малого предпринимательства, осуществляющих свою деятельность на территории МО Коломяги;</w:t>
      </w:r>
    </w:p>
    <w:p>
      <w:pPr>
        <w:pStyle w:val="NoSpacing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выдвигает и поддерживает инициативы, направленные на эффективное развитие малого бизнеса на территории муниципального образования;</w:t>
      </w:r>
    </w:p>
    <w:p>
      <w:pPr>
        <w:pStyle w:val="NoSpacing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публикует материалы о мероприятиях в средствах массовой информации (газета, официальный сайт);</w:t>
      </w:r>
    </w:p>
    <w:p>
      <w:pPr>
        <w:pStyle w:val="NoSpacing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осуществляет взаимодействие с </w:t>
      </w:r>
      <w:r>
        <w:rPr>
          <w:rFonts w:ascii="Times New Roman" w:hAnsi="Times New Roman"/>
          <w:sz w:val="24"/>
          <w:szCs w:val="24"/>
        </w:rPr>
        <w:t>Советом по малому предпринимательству при главе администрации Приморского района Санкт-Петербурга, с Администрацией Приморского района Санкт-Петербурга.</w:t>
      </w:r>
    </w:p>
    <w:p>
      <w:pPr>
        <w:pStyle w:val="NoSpacing"/>
        <w:bidi w:val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4. </w:t>
      </w:r>
      <w:r>
        <w:rPr>
          <w:rFonts w:ascii="Times New Roman" w:hAnsi="Times New Roman"/>
          <w:b/>
          <w:bCs/>
          <w:sz w:val="24"/>
          <w:szCs w:val="24"/>
        </w:rPr>
        <w:t>Заключительные положения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1 Контроль за соблюдением настоящего Положения осуществляется в соответствии с действующим законодательством и Уставом муниципального образования  МО Коломяги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2 Вопросы, не урегулированные настоящим Положением, разрешаются в соответствии с действующим законодательством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6</Words>
  <Characters>7129</Characters>
  <CharactersWithSpaces>60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6:58:00Z</dcterms:created>
  <dc:creator>КОЛОМЯГИ-5</dc:creator>
  <dc:description/>
  <dc:language>en-US</dc:language>
  <cp:lastModifiedBy/>
  <cp:lastPrinted>2016-01-27T15:05:00Z</cp:lastPrinted>
  <dcterms:modified xsi:type="dcterms:W3CDTF">2016-11-30T16:5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gashov@gmail.com</vt:lpwstr>
  </property>
</Properties>
</file>