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1.2018                                                                                                                       № 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 Местной администрации внутригородского муниципального образования Санкт-Петербурга муниципальный округ Коломяги от 14.05.2018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муниципальный округ Коломяги от 14.05.2018 № 136 «Об утверждении Положения о порядке проведения регионального дня приема граждан Главой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(или) уполномоченными им на это лицами» в соответствие с действующим законодательством, на основании части 2 статьи 4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Постановл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муниципальный округ Коломяги от 14.05.2018 № 136 «Об утверждении Положения о порядке проведения регионального дня приема граждан Главой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(или) уполномоченными им на это лицами» (далее – Постановлен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т 14.05.2018 № 13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остановления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Постановления считать соответственно пунктом 2 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Настоящее Постановление вступает в силу на следующий день после его официального опубликования (обнародования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ункте 2.3. Положения о порядке проведения регионального дня приема граждан Главой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(или) уполномоченными им на это лицами (далее – Положение) слово «Председателем» заменить словами «Главой МА МО Коломяг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пункте 2.6. Полож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 «Председателем» заменить словами «Главой МА МО Коломяги», слова «Председателя Законодательного Собрания Санкт-Петербурга» заменить словами «Главы МА МО Коломяг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пункте 2.7. Полож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 «Председателем» заменить словами «Главой МА МО Коломя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В.Д. Крыл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0:00Z</dcterms:created>
  <dc:creator>Сметанина</dc:creator>
  <dc:description/>
  <dc:language>en-US</dc:language>
  <cp:lastModifiedBy>Maria_Urist</cp:lastModifiedBy>
  <cp:lastPrinted>2018-10-24T12:23:00Z</cp:lastPrinted>
  <dcterms:modified xsi:type="dcterms:W3CDTF">2018-12-26T10:20:00Z</dcterms:modified>
  <cp:revision>2</cp:revision>
  <dc:subject/>
  <dc:title/>
</cp:coreProperties>
</file>