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8                                                                                                                       № 28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административные регламенты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ых регламентов предоставления государственных и муниципальных услуг внутригородского муниципального образования Санкт-Петербурга муниципальный округ Коломяги в соответствие с изменениями федерального законодательства,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9.12.2017 № 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утвержденный Постановлением местной администрации МО Коломяги от 20.01.2013г. № 29 (Приложение № 1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2.7.1. пункта 2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2 к Постановлению), далее по тексту именуемый «Административный регламе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2.7.1. пункта 2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 подопечн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Постановлением местной администрации МО Коломяги от 30.01.2013г. № 29 (Приложение № 3 к Постановлению), далее по тексту именуемый «Административный регламе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2.6.1. пункта 2.6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8. Исчерпывающий перечень оснований для приостановления предоставления государственной услуги или отказа в предоставлении государственной услуг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, утвержденный Постановлением местной администрации МО Коломяги от 30.01.2013г. № 29 (Приложение № 4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2.6.3. пункта 2.6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, утвержденный Постановлением местной администрации МО Коломяги от 30.01.2013г. № 29 (Приложение № 5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 пункта 2.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, утвержденный Постановлением местной администрации МО Коломяги от 30.01.2013г. № 29 (Приложение № 6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 помощника совершеннолетнему дееспособному гражданину, нуждающиеся в установлении патронажа, утвержденный Постановлением местной администрации МО Коломяги от 30.01.2013г. № 29 (Приложение № 7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7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, утвержденный Постановлением местной администрации МО Коломяги от 30.01.2013г. № 29 (Приложение № 8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7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 пункта 2.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органом опеки и попечительства разрешения на изменение имени и фамилии ребенка, утвержденный Постановлением местной администрации МО Коломяги от 30.01.2013г. № 29 (Приложение № 9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7.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, утвержденный Постановлением местной администрации МО Коломяги от 30.01.2013г. № 29 (Приложение № 10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6.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8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9354" w:leader="none"/>
        </w:tabs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, утвержденный Постановлением местной администрации МО Коломяги от 30.01.2013г. № 29 (Приложение № 11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7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утвержденный Постановлением местной администрации МО Коломяги от 30.01.2013г. № 29 (Приложение № 12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6.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8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, утвержденный Постановлением местной администрации МО Коломяги от 30.01.2013г. № 29 (Приложение № 13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6.4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8. Исчерпывающий перечень оснований для приостановления предоставления государственной услуги или отказа в предоставлении государствен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 и организаций, предоставляющих государственную услугу, а также их должностных лиц и специалистов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5.2.3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ами 5.2.8-5.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8.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5.3.5. пункта 5.3. раздела V Административного регламента слова «в иные сроки в случаях, установленные Правительством Российской Федераци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.3.6. пункта 5.3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6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Дополнить подпункт 5.3.7. пункта 5.3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подпункте 5.3.7, дается информация о действиях, осуществляемых Местной администрацией, предоставляющей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одпункте 5.3.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В.Д. Крылов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6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8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9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0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1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2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4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6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8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9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0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21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2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2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4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2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6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2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28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5:00Z</dcterms:created>
  <dc:creator>Сметанина</dc:creator>
  <dc:description/>
  <cp:keywords/>
  <dc:language>en-US</dc:language>
  <cp:lastModifiedBy>КОЛОМЯГИ-2</cp:lastModifiedBy>
  <cp:lastPrinted>2018-11-30T13:25:00Z</cp:lastPrinted>
  <dcterms:modified xsi:type="dcterms:W3CDTF">2018-12-05T11:49:00Z</dcterms:modified>
  <cp:revision>97</cp:revision>
  <dc:subject/>
  <dc:title/>
</cp:coreProperties>
</file>