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1.2018                                                                                                                       № 2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административные регламен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ых услуг</w:t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административных регламентов предоставления муниципальных услуг внутригородского муниципального образования Санкт-Петербурга муниципальный округ Коломяги в соответствие с изменениями федерального законодательства, на основа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9.12.2017 № 479-ФЗ «О внесении изменений в Федеральный закон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Федерального закона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следующие изменения и дополнения в Административный регламент </w:t>
      </w:r>
      <w:r>
        <w:rPr>
          <w:rFonts w:cs="Times New Roman" w:ascii="Times New Roman" w:hAnsi="Times New Roman"/>
          <w:sz w:val="24"/>
          <w:szCs w:val="24"/>
        </w:rPr>
        <w:t>по предоставлению местной администрацией внутригородского муниципального образования Санкт-Петербурга муниципальный округ Коломяги муниципальной услуги по выдаче разрешений на вступление в брак лицам, достигшим возраста шестнадцати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ый Постановлением местной администрации МО Коломяги от 21.04.2014г. № 105 (Приложение № 1 к Постановлению), далее по тексту именуемый «Административный регламент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.8. пункта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муниципальной услуги»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.10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0. Исчерпывающий перечень оснований для приостановления предоставления муниципальной услуги или отказа в предоставлении муниципальной услуги: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5.2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»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абзаце 4 пункта 5.2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ь абзацами 9-1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7.07.2010 № 210-ФЗ 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5.10. раздела V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10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ополнить пункт 5.11. раздела V Административного регламента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случае признания жалобы подлежащей удовлетворению в ответе заявителю по результатам рассмотрения жалобы дается информация о действиях, осуществляемых Местной администрацией, предоставляющей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следующие изменения и дополнения в Административный регламент </w:t>
      </w:r>
      <w:r>
        <w:rPr>
          <w:rFonts w:cs="Times New Roman" w:ascii="Times New Roman" w:hAnsi="Times New Roman"/>
          <w:sz w:val="24"/>
          <w:szCs w:val="24"/>
        </w:rPr>
        <w:t>по предоставлению местной администрацией внутригородского муниципального образования Санкт-Петербурга муниципальный округ Коломяги муниципальной услуги по выдаче религиозным группам подтверждений существования на территории внутригородского муниципального образования Санкт-Петербурга муниципальный округ Коломя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ый Постановлением местной администрации МО Коломяги от 21.04.2014г. № 105 (Приложение № 2 к Постановлению), далее по тексту именуемый «Административный регламент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.8. пункта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муниципальной услуги»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.10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0. Исчерпывающий перечень оснований для приостановления предоставления муниципальной услуги или отказа в предоставлении муниципальной услуги: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5.2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»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бзаце 4 пункта 5.2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абзацами 9-1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7.07.2010 № 210-ФЗ 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10. раздела V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10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Дополнить пункт 5.11. раздела V Административного регламента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признания жалобы подлежащей удовлетворению в ответе заявителю по результатам рассмотрения жалобы дается информация о действиях, осуществляемых Местной администрацией, предоставляющей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следующие изменения и дополнения в Административный регламент </w:t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 местной администрацией внутригородского муниципального образования Санкт-Петербурга муниципальный округ Коломяги муниципальной услуги по выдаче архивных справок, выписок, копий архивных документов органов местного самоуправления внутригородского муниципального образования Санкт-Петербурга  муниципальный округ Коломяг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ый Постановлением местной администрации МО Коломяги от 21.04.2014г. № 105 (Приложение № 3 к Постановлению), далее по тексту именуемый «Административный регламент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.8. пункта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муниципальной услуги»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.10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0. Исчерпывающий перечень оснований для приостановления предоставления муниципальной услуги или отказа в предоставлении муниципальной услуги: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5.2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»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бзаце 4 пункта 5.2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абзацами 9-1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7.07.2010 № 210-ФЗ 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10. раздела V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10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ополнить пункт 5.11. раздела V Административного регламента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признания жалобы подлежащей удовлетворению в ответе заявителю по результатам рассмотрения жалобы дается информация о действиях, осуществляемых Местной администрацией, предоставляющей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следующие изменения и дополнения в Административный регламент </w:t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 местной администрацией внутригородского муниципального образования Санкт-Петербурга муниципальный округ Коломяги муниципальной услуги по консультированию потребителей по вопросам защиты прав потребител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ый Постановлением местной администрации МО Коломяги от 21.04.2014г. № 105 (Приложение № 4 к Постановлению), далее по тексту именуемый «Административный регламент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.8. пункта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муниципальной услуги»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.10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0. Исчерпывающий перечень оснований для приостановления предоставления муниципальной услуги или отказа в предоставлении муниципальной услуги: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5.2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»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бзаце 4 пункта 5.2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абзацами 9-1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7.07.2010 № 210-ФЗ 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10. раздела V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10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ополнить пункт 5.11. раздела V Административного регламента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случае признания жалобы подлежащей удовлетворению в ответе заявителю по результатам рассмотрения жалобы дается информация о действиях, осуществляемых Местной администрацией, предоставляющей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следующие изменения и дополнения в Административный регламент </w:t>
      </w:r>
      <w:r>
        <w:rPr>
          <w:rFonts w:cs="Times New Roman" w:ascii="Times New Roman" w:hAnsi="Times New Roman"/>
          <w:sz w:val="24"/>
          <w:szCs w:val="24"/>
        </w:rPr>
        <w:t>по предоставлению местной администрацией внутригородского муниципального образования Санкт-Петербурга муниципальный округ Коломяги муниципальной услуги по предоставлению консультаций жителям муниципального образования по вопросам создания товариществ собственников жил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ветов многоквартирных домов, формирования земельных участков, на которых расположены многоквартирные дом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жденный Постановлением местной администрации МО Коломяги от 21.04.2014г. № 105 (Приложение № 5 к Постановлению), далее по тексту именуемый «Административный регламент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.8. пункта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муниципальной услуги»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.10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0. Исчерпывающий перечень оснований для приостановления предоставления муниципальной услуги или отказа в предоставлении муниципальной услуги: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5.2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»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бзаце 4 пункта 5.2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абзацами 9-1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7.07.2010 № 210-ФЗ 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10. раздела V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10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Дополнить пункт 5.11. раздела V Административного регламента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признания жалобы подлежащей удовлетворению в ответе заявителю по результатам рассмотрения жалобы дается информация о действиях, осуществляемых Местной администрацией, предоставляющей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следующие изменения и дополнения в Административный регламент </w:t>
      </w:r>
      <w:r>
        <w:rPr>
          <w:rFonts w:cs="Times New Roman" w:ascii="Times New Roman" w:hAnsi="Times New Roman"/>
          <w:sz w:val="24"/>
          <w:szCs w:val="24"/>
        </w:rPr>
        <w:t>по предоставлению местной администрацией внутригородского муниципального образования Санкт-Петербурга муниципальный округ Коломяги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жденный Постановлением местной администрации МО Коломяги от 21.04.2014г. № 105 (Приложение № 6 к Постановлению), далее по тексту именуемый «Административный регламент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.8. пункта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муниципальной услуги»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.10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0. Исчерпывающий перечень оснований для приостановления предоставления муниципальной услуги или отказа в предоставлении муниципальной услуги: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5.2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»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бзаце 4 пункта 5.2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абзацами 9-1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7.07.2010 № 210-ФЗ 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10. раздела V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10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Дополнить пункт 5.11. раздела V Административного регламента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признания жалобы подлежащей удовлетворению в ответе заявителю по результатам рассмотрения жалобы дается информация о действиях, осуществляемых Местной администрацией, предоставляющей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следующие изменения и дополнения в Административный регламент </w:t>
      </w:r>
      <w:r>
        <w:rPr>
          <w:rFonts w:cs="Times New Roman" w:ascii="Times New Roman" w:hAnsi="Times New Roman"/>
          <w:sz w:val="24"/>
          <w:szCs w:val="24"/>
        </w:rPr>
        <w:t>по предоставлению местной администрацией внутригородского муниципального образования Санкт-Петербурга муниципальный округ Коломяги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жденный Постановлением местной администрации МО Коломяги от 21.04.2014г. № 105 (Приложение № 7 к Постановлению), далее по тексту именуемый «Административный регламент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.8. пункта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муниципальной услуги»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.10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0. Исчерпывающий перечень оснований для приостановления предоставления муниципальной услуги или отказа в предоставлении муниципальной услуги: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5.2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»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бзаце 4 пункта 5.2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абзацами 9-1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7.07.2010 № 210-ФЗ 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10. раздела V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10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Дополнить пункт 5.11. раздела V Административного регламента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признания жалобы подлежащей удовлетворению в ответе заявителю по результатам рассмотрения жалобы дается информация о действиях, осуществляемых Местной администрацией, предоставляющей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следующие изменения и дополнения в Административный регламент </w:t>
      </w:r>
      <w:r>
        <w:rPr>
          <w:rFonts w:cs="Times New Roman" w:ascii="Times New Roman" w:hAnsi="Times New Roman"/>
          <w:sz w:val="24"/>
          <w:szCs w:val="24"/>
        </w:rPr>
        <w:t>по предоставлению местной администрацией внутригородского муниципального образования Санкт-Петербурга муниципальный округ Коломяги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жденный Постановлением местной администрации МО Коломяги от 21.04.2014г. № 105 (Приложение № 8 к Постановлению), далее по тексту именуемый «Административный регламент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.8. пункта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муниципальной услуги»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.10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0. Исчерпывающий перечень оснований для приостановления предоставления муниципальной услуги или отказа в предоставлении муниципальной услуги: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5.2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»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бзаце 4 пункта 5.2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абзацами 9-1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7.07.2010 № 210-ФЗ «Об 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10. раздела V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10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Дополнить пункт 5.11. раздела V Административного регламента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признания жалобы подлежащей удовлетворению в ответе заявителю по результатам рассмотрения жалобы дается информация о действиях, осуществляемых Местной администрацией, предоставляющей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В.Д. Крылов</w:t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2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3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12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28" w:hanging="180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4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5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6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7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8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9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10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11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12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13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14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15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16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17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18" Type="http://schemas.openxmlformats.org/officeDocument/2006/relationships/hyperlink" Target="consultantplus://offline/ref=0AB76CC07DAC348E00033B3D0DD478DE4BA7565810BB36359D7D8DD6BE3286156AAF6E3A11A504F122628E48350BA25D96D00FEFD9693D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31:00Z</dcterms:created>
  <dc:creator>Сметанина</dc:creator>
  <dc:description/>
  <cp:keywords/>
  <dc:language>en-US</dc:language>
  <cp:lastModifiedBy>КОЛОМЯГИ-2</cp:lastModifiedBy>
  <cp:lastPrinted>2018-11-30T13:26:00Z</cp:lastPrinted>
  <dcterms:modified xsi:type="dcterms:W3CDTF">2018-12-05T11:48:00Z</dcterms:modified>
  <cp:revision>47</cp:revision>
  <dc:subject/>
  <dc:title/>
</cp:coreProperties>
</file>