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1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от 30.01.2013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before="0" w:after="0"/>
        <w:ind w:right="-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93" w:firstLine="709"/>
        <w:jc w:val="both"/>
        <w:rPr/>
      </w:pPr>
      <w:r>
        <w:rPr/>
        <w:t>Внести следующие изменения в Постановление местной администрации МО</w:t>
      </w:r>
      <w:r>
        <w:rPr>
          <w:lang w:val="en-US"/>
        </w:rPr>
        <w:t> </w:t>
      </w:r>
      <w:r>
        <w:rPr/>
        <w:t>Коломяги от 30.01.2013 г. № 29 «</w:t>
      </w:r>
      <w:r>
        <w:rPr>
          <w:rStyle w:val="Formattexttopleveltext"/>
        </w:rPr>
        <w:t xml:space="preserve">Об утверждении Административных регламентов по предоставлению местной администрацией внутригородского муниципального образования  Санкт-Петербурга муниципальный округ Коломяги, осуществляющей отдельные государственные полномочия Санкт-Петербурга  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  <w:r>
        <w:rPr>
          <w:rStyle w:val="Formattexttopleveltext"/>
          <w:rFonts w:eastAsia="Calibri"/>
        </w:rPr>
        <w:t>в Санкт-Петербурге, государственных услуг</w:t>
      </w:r>
      <w:r>
        <w:rPr/>
        <w:t>» (далее – Постановление от 21.04.2014 № 10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2 к Постановлению «Административный регламент по предоставлению местной администрацией  внутригородского муниципального образования Санкт-Петербурга муниципальный округ Коломяги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 пункт 2.7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2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3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разрешения на раздельное проживание попечителей и их несовершеннолетних подопечных» пункт 2.6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6.1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4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» пункт 2.6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6.3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5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» пункт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7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помощника совершеннолетнему дееспособному гражданину, нуждающемуся в установлении патронажа», пункт 2.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1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8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» пункт 2.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1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9 к Постановлению «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органом опеки и попечительства разрешения на изменение имени и фамилии ребенка» пункт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7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0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» пункт 2.6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6.3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1 к Постановлению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 пункт 2.7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2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2 к Постановлению «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» пункт 2.6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6.3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spacing w:before="120" w:after="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6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8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0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6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8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0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2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2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7:00Z</dcterms:created>
  <dc:creator>Сметанина</dc:creator>
  <dc:description/>
  <cp:keywords/>
  <dc:language>en-US</dc:language>
  <cp:lastModifiedBy>Рощина М.В.</cp:lastModifiedBy>
  <cp:lastPrinted>2021-09-24T11:39:00Z</cp:lastPrinted>
  <dcterms:modified xsi:type="dcterms:W3CDTF">2021-09-24T08:47:00Z</dcterms:modified>
  <cp:revision>20</cp:revision>
  <dc:subject/>
  <dc:title/>
</cp:coreProperties>
</file>