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2.2018                                                                                                              № 299</w:t>
      </w:r>
    </w:p>
    <w:p>
      <w:pPr>
        <w:pStyle w:val="Normal"/>
        <w:shd w:fill="FFFFFF" w:val="clear"/>
        <w:spacing w:lineRule="exact" w:line="269" w:before="581" w:after="0"/>
        <w:ind w:righ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  <w:lang w:eastAsia="ru-RU"/>
        </w:rPr>
        <w:t>Об утверждении Положения о порядке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доходах, имуществе и обязательствах имущественного характера и Положения о проверке достоверности и полноты сведений о доходах, об имуществе и обязательствах имущественного характера, предоставленных лицом, поступающим на работу на должность руководителя муниципального учреждения и руководителем муниципального учреждения в новой редакции</w:t>
      </w:r>
    </w:p>
    <w:p>
      <w:pPr>
        <w:pStyle w:val="Normal"/>
        <w:shd w:fill="FFFFFF" w:val="clear"/>
        <w:spacing w:lineRule="exact" w:line="269" w:before="120" w:after="0"/>
        <w:ind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4 статьи 275 Трудового кодекса Российской Федерации, статьей 8 Федерального закона от 25.12.2008 № 273-ФЗ «О противодействии Коррупции»</w:t>
      </w:r>
    </w:p>
    <w:p>
      <w:pPr>
        <w:pStyle w:val="Normal"/>
        <w:shd w:fill="FFFFFF" w:val="clear"/>
        <w:spacing w:lineRule="exact" w:line="269" w:before="0" w:after="0"/>
        <w:ind w:right="10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right="10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exact" w:line="269" w:before="0" w:after="0"/>
        <w:ind w:right="108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exact" w:line="269" w:before="0" w:after="0"/>
        <w:ind w:left="0" w:right="10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«О порядке представления лицом, поступающим на работу на должность руководителя муниципального учреждения, а также руководителя муниципального учреждения сведений о своих доходах, имуществе и обязательствах имущественного характера и сведений о доходах, имуществе и обязательствах имущественного характера своих супруги (супруга) и несовершеннолетних детей» в новой редакции, в соответствии с Приложением 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 w:before="0" w:after="0"/>
        <w:ind w:left="709" w:right="1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exact" w:line="269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«О порядке проверки достоверности и полноты сведений о доходах, об имуществе и обязательствах имущественного характера представляемых гражданами, поступающими на работу на должности руководителей муниципального бюджетного и автономного учреждений, и лицами, замещающими эти должности» в новой редакции, в соответствии с Приложением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итать утратившим силу Постановление от 26.03.2013 № 107 «Об утверждении Положения о порядке представления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 сведений о доходах, имуществе и обязательствах имущественного характера и Положения о проверке достоверности и полноты сведений о доходах, об имуществе и обязательствах имущественного характера представляемых гражданином, претендующим на замещение должности руководителя муниципального бюджетного учреждения, и лицом, замещающим эту должнос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480"/>
        <w:ind w:left="0" w:right="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  постановления оставляю за собо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480"/>
        <w:ind w:left="709" w:right="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В.Д. Крылов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10.12.2018 г  № 299</w:t>
      </w:r>
    </w:p>
    <w:p>
      <w:pPr>
        <w:pStyle w:val="Normal"/>
        <w:ind w:left="567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ставления лицом, поступающим на работу на должность руководителя муниципального учреждения, а также руководителя муниципального учреждения сведений о своих доходах, имуществе и обязательствах имущественного характера и сведений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 в соответствии с частью четвертой статьи 275 Трудового Кодекса Российской Федерации, Постановлением Правительства Российской Федерации от 13.03.2013 № 208 устанавливается порядок представления лицом, поступающим на работу на должность руководителя муниципального учреждения и руководителем муниципального учреждения сведений о своих доходах, имуществе и обязательствах имущественного характера и сведений о до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твержденной Президентом Российской Федерации форме справк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учреждения ежегодно, не позднее 30 апреля года, следующего за отчетным, представляет, по утвержденной Президентом Российской Федерации форме спра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, предусмотренные пунктами 2 и 3 настоящего Положения, представляются уполномоченному должностному лиц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й администрации МО Коломяги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а отражены или не полностью отражены какие-либо сведения либо имеются ошибки, оно вправе представить уточненные сведения в течении одного месяца со дня представления сведений в соответствии с пунктом 2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одного месяца со дня   представления сведений в соответствии с пунктом 3 настоящего Полож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  учреждения, а также руководителем муниципального 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доходах, об имуществе и обязательствах имущественного характера, представляемого руководителем муниципального   учреждения, размещаются в сети Интернет на официальном сайте учредителя муниципального учреждения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kolomyagi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10.12.2018 г  № 299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оверки достоверности и полноты сведений о доходах, об имуществе и обязательствах имущественного характера представляемых лицом, поступающим на работу на должность руководителя муниципального учреждения, и  руководителя муниципального учреждения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 в соответствии с частью 7.1 статьи 8 Федерального закона от 25.12.2008 № 273-ФЗ «О противодействии коррупции», Постановлением Правительства Российской Федерации от 13.03.2013 № 207 устанавливается порядок осуществления проверки достоверности и полноты представленных лицом, поступающим на работу на должность руководителя муниципального учреждения, и руководителя муниципального учреждения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по решению учредителя муниципального учреждения (далее – учредитель) или лица, которому такие полномочия предоставлены учре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существляет учредитель или лицо, которому такие полномочия предоставлены учре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редствами массовой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ежведомственным советом по противодействию коррупции в исполнительных органах государственной власти Санкт-Петербур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или лицом, которому такие полномочия предоставлены учре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проверки учредитель или лицо, которому такие полномочия предоставлены учредителем, вправ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лицом, поступающим на работу на должность руководителя муниципального учреждения, а также с лицом, замещающим эти должност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лица, поступающего на работу на должность руководителя муниципального учреждения, а также от руководителя муниципального учреждения пояснений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или лицо, которому такие полномочия предоставлены учредителем, обеспечивает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</w:t>
      </w:r>
      <w:bookmarkStart w:id="0" w:name="_Hlk532489157"/>
      <w:r>
        <w:rPr>
          <w:rFonts w:cs="Times New Roman" w:ascii="Times New Roman" w:hAnsi="Times New Roman"/>
          <w:sz w:val="26"/>
          <w:szCs w:val="26"/>
        </w:rPr>
        <w:t xml:space="preserve">руководителя муниципального учреждения </w:t>
      </w:r>
      <w:bookmarkEnd w:id="0"/>
      <w:r>
        <w:rPr>
          <w:rFonts w:cs="Times New Roman" w:ascii="Times New Roman" w:hAnsi="Times New Roman"/>
          <w:sz w:val="26"/>
          <w:szCs w:val="26"/>
        </w:rPr>
        <w:t>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ирование руководителя муниципального учреждения (в случае его обращения) о том, какие представленные им сведения, указанные в пункте 1 настоящего Положения, подлежат проверке - в течение 7 рабочих дней со дня обращения; а при наличии уважительной причины - в срок, согласованный с указанным лиц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оверки учредитель или лицо, которому такие полномочия предоставлены учредителем, обязаны ознакомить руководителя муниципального учреждения, с результатами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муниципального учреждения,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ки учредитель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ение лица, претендующего на замещение должности руководителя муниципального учреждения, на должность руководи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и справок о доходах, об имуществе и обязательствах имущественного характера, а также материалы проверки, поступившие к учредителю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9:00Z</dcterms:created>
  <dc:creator>Сметанина</dc:creator>
  <dc:description/>
  <cp:keywords/>
  <dc:language>en-US</dc:language>
  <cp:lastModifiedBy>КОЛОМЯГИ-2</cp:lastModifiedBy>
  <cp:lastPrinted>2018-12-14T16:20:00Z</cp:lastPrinted>
  <dcterms:modified xsi:type="dcterms:W3CDTF">2018-12-14T13:30:00Z</dcterms:modified>
  <cp:revision>4</cp:revision>
  <dc:subject/>
  <dc:title/>
</cp:coreProperties>
</file>