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МЕСТНОЙ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2018                                                                                                                  № 302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лане мероприятий по противодействию коррупции на 2019-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273-ФЗ "О противодействии коррупции", Указом Президента РФ от 29.06.2018 № 378 "О Национальном плане противодействия коррупции на 2018-2020 годы", Постановлением Правительства Санкт-Петербурга от </w:t>
      </w:r>
      <w:r>
        <w:rPr>
          <w:rFonts w:cs="Times New Roman" w:ascii="Times New Roman" w:hAnsi="Times New Roman"/>
          <w:sz w:val="24"/>
          <w:szCs w:val="24"/>
        </w:rPr>
        <w:t>29 декабря 2017 г. № 1185 «О плане мероприятий по противодействию коррупции в Санкт-Петербурге на 2018-2022 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противодействию коррупции в  Местной администрации внутригородского муниципального образования Санкт-Петербурга муниципальный округ Коломяги на 2019-2021 год (далее - План) согласно Приложению №1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официального опубликования в официальном средстве массовой информации газете «Коломяжские вести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Главу местной администраци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В.Д. Крылов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11"/>
        <w:gridCol w:w="2157"/>
        <w:gridCol w:w="2292"/>
      </w:tblGrid>
      <w:tr>
        <w:trPr>
          <w:trHeight w:val="343" w:hRule="atLeast"/>
        </w:trPr>
        <w:tc>
          <w:tcPr>
            <w:tcW w:w="94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ложение 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 Постановлению МА МО Коломяг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12.12.2018 г. № 302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 противодействию коррупции в Местной администрации внутригородского  муниципального образовании Санкт-Петербурга муниципальный округ Коломяги на 2019-2020 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*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 выполнения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изационные мероприятия</w:t>
            </w:r>
          </w:p>
        </w:tc>
      </w:tr>
      <w:tr>
        <w:trPr>
          <w:trHeight w:val="38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ведение итогов выполнения плана противодействия коррупции в местной администрации внутригородского муниципального образовании Санкт-Петербурга муниципальный округ Коломя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2" w:right="19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018 г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2" w:right="19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019 год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М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 квартал 2019 го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артал 2020 года</w:t>
            </w:r>
          </w:p>
        </w:tc>
      </w:tr>
      <w:tr>
        <w:trPr>
          <w:trHeight w:val="106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лушивание о ходе выполнения Плана мероприятий на совещаниях у главы МА Коломяг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139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утверждение планов работы по противодействию коррупции в МА Коломяг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2" w:right="19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 2019-2020 год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М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кадровую работу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8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 квартал 2019 года</w:t>
            </w:r>
          </w:p>
        </w:tc>
      </w:tr>
      <w:tr>
        <w:trPr>
          <w:trHeight w:val="338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М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Главы МА Коломяги, представителей местной администрации в заседаниях, посвященных вопросам реализации антикоррупционной политики Комиссии по вопросам обеспечения правопорядка и профилактики правонарушений района Санкт-Петербурга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М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2019-2020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изменений в  административные регламенты предоставления муниципальных услуг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М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информации на официальном сайте МО Коломяги  по коррупции 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работу сайт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МО Коломяг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М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местной администрации в методических совещаниях с представителями ОМСУ по вопросам реализации антикоррупционной политики, проводимых АР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и М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отдельным планам</w:t>
            </w:r>
          </w:p>
        </w:tc>
      </w:tr>
      <w:tr>
        <w:trPr>
          <w:trHeight w:val="17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тиводействие коррупции при прохождении муниципальной службы</w:t>
            </w:r>
          </w:p>
        </w:tc>
      </w:tr>
      <w:tr>
        <w:trPr>
          <w:trHeight w:val="35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редставления муниципальными служащими, замещающими должности муниципальной службы в МО Коломяги (далее - муниципальные служащие), сведений о доходах, расходах, имуществе и обязательствах имущественного характера в соответствии с законодательством и муниципальными правовыми актам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по кадровой работе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-апрель 2019-2020 года</w:t>
            </w:r>
          </w:p>
        </w:tc>
      </w:tr>
      <w:tr>
        <w:trPr>
          <w:trHeight w:val="85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также ограничений, касающихся получения подарков и порядка сдачи подарков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ссия по урегулированию конфликта интересов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 года на основании поступившей информации</w:t>
            </w:r>
          </w:p>
        </w:tc>
      </w:tr>
      <w:tr>
        <w:trPr>
          <w:trHeight w:val="66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ведение итогов осуществления деятельности комиссии МО Коломяг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комиссии 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ин раз в полугодие</w:t>
            </w:r>
          </w:p>
        </w:tc>
      </w:tr>
      <w:tr>
        <w:trPr>
          <w:trHeight w:val="42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Порядка уведомления о фактах обращения в целях склонения муниципальных служащих к совершению коррупционных правонарушений.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прием и регистрацию уведомлений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 по мере поступления обращений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изменений в перечни должностей муниципальной службы  о фактах уведомления муниципальными служащими представителя  работодателя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М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по кадровой работе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 по мере  необходимости</w:t>
            </w:r>
          </w:p>
        </w:tc>
      </w:tr>
      <w:tr>
        <w:trPr>
          <w:trHeight w:val="171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М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по кадровой работе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 по мере  необходимости</w:t>
            </w:r>
          </w:p>
        </w:tc>
      </w:tr>
      <w:tr>
        <w:trPr>
          <w:trHeight w:val="466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обучающих мероприятий и разъяснений для муниципальных служащих по вопроса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94" w:firstLine="27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ения законодательства Российской Федерации и Санкт- Петербург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об увольнении в связи с утратой доверия, о порядке проверки сведений. Представляемых муниципальными служащими в соответствии с законодательством РФ о противодействии корруп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" w:right="194" w:firstLine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я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" w:right="194" w:firstLine="142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опущения лицами, замещающими муниципальные должн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М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по кадровой работе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по сообщению муниципальными служащими о получении ими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spacing w:lineRule="auto" w:line="240" w:before="0" w:after="0"/>
              <w:ind w:left="137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 по формированию у муниципальных служащих отрицательного отношения к коррупции, а также по преданию гласности каждого установленного факта коррупции.</w:t>
            </w:r>
          </w:p>
          <w:p>
            <w:pPr>
              <w:pStyle w:val="Normal"/>
              <w:spacing w:lineRule="auto" w:line="240" w:before="0" w:after="0"/>
              <w:ind w:left="137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М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по кадровой работе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77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76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методики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, при разработке в МО Коломяги проектов муниципальных нормативных правовых актов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 М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>
          <w:trHeight w:val="40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тикоррупционной экспертизы муниципальных нормативных правовых актов, издаваемых МО Коломяг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 по антикоррупционной экспертизе НП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 постоянно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нтикоррупционный мониторинг в Санкт-Петербурге</w:t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ие в АР информационных материалов и сведений по показателям антикоррупционного мониторинга в Санкт-Петербурге (далее - мониторинг) в соответствии с законодательст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ин раз в полугодие</w:t>
            </w:r>
          </w:p>
        </w:tc>
      </w:tr>
      <w:tr>
        <w:trPr>
          <w:trHeight w:val="18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совещаниях, проводимых АР, по вопросам организации и проведения мониторинга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влечение граждан и институтов гражданского общества к реализации антикоррупционной политики в Санкт-Петербурге, Антикоррупционная пропаганда и информационное обеспечение реализации антикоррупционной политики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(в том числе поступивших из ИОГВ, а также на специальную линию «Нет коррупции!») по вопросам, находящимся в компетенции МО Коломяг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 по 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электронных почтовых ящиков на официальном сайте МО Коломяги и специально выделенных телефонных линий для приема обращений граждан («горячих линий»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работу сайт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опросов реализации антикоррупционной политики в Санкт- Петербурге на заседаниях общественных и иных советов, комиссий образованных в МО Коломяг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планами работы совещательных органов</w:t>
            </w:r>
          </w:p>
        </w:tc>
      </w:tr>
      <w:tr>
        <w:trPr>
          <w:trHeight w:val="60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едставителей МО Коломяги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и МО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 по мере необходимости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населения Санкт-Петербурга, в том числе через официальный сайт МО Коломяги, о ходе реализации антикоррупционной политики в ИОГВ, ОМСУ.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работу сайт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6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МО Коломяги информации о муниципальных услугах, предоставляемых МО Коломяг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работу сайт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нформации о деятельности  МО Коломяги в соответствии с действующим законодательством и муниципальными правовыми актам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работу сайт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  <w:tr>
        <w:trPr>
          <w:trHeight w:val="72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7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актики заключения муниципальных контрактов на поставку товаров, выполнение работ, оказание услуг для муниципальных нужд с целью соблюдения требований законодательства,  изучение федерального закона 44-ФЗ «О контрактной системе»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размещение муниципального заказа (контрактный управляющий), заместители главы М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-2020 года</w:t>
            </w:r>
          </w:p>
        </w:tc>
      </w:tr>
    </w:tbl>
    <w:p>
      <w:pPr>
        <w:pStyle w:val="Normal"/>
        <w:spacing w:lineRule="atLeast" w:line="220" w:before="0" w:after="13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 сокращений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У - органы местного самоуправления внутригородских муниципальных образований Санкт-Петербург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ГВ - исполнительные органы государственной власти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Р - администрация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0:00Z</dcterms:created>
  <dc:creator>Сметанина</dc:creator>
  <dc:description/>
  <dc:language>en-US</dc:language>
  <cp:lastModifiedBy>КОЛОМЯГИ-2</cp:lastModifiedBy>
  <cp:lastPrinted>2018-12-14T16:04:00Z</cp:lastPrinted>
  <dcterms:modified xsi:type="dcterms:W3CDTF">2018-12-14T13:20:00Z</dcterms:modified>
  <cp:revision>2</cp:revision>
  <dc:subject/>
  <dc:title/>
</cp:coreProperties>
</file>