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декабря 2019 г.                                                                                                             № 3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о основной деятельности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муниципального казенного учреждения «Управление по обеспечению деятельности органов местного самоуправления и учреждений внутригородского муниципального образования Санкт-Петербурга муниципальный округ Коломяг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жданским кодексом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 и Распоряжением Главы МА МО Коломяги от 20.12.2018 № 11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Местная администрация внутригородского муниципального образования Санкт-Петербурга муниципальный округ Коломяги (далее – МА МО Коломяги)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униципальное казенное учреждение «Управление по обеспечению деятельности органов местного самоуправления и учреждений внутригородского муниципального образования Санкт-Петербурга муниципальный округ Коломяги» (далее - Управл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У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иректором Управления Кулешову Татьяну Владимировн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ункции и полномочия Учредителя от имени Внутригородского муниципального образования Санкт-Петербурга муниципальный округ Коломяги осуществляет МА МО Коломяг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-финансовому отделу МА МО Коломяги обеспечить финансирование Управления начиная с 01.01.2020 года в установленном законодательств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-финансовому отделу МА МО Коломяги закрепить на праве оперативного управления имущество, необходимое для осуществления основной деятельности У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 директора Управления Кулешову Татьяну Владимировну выступать заявителем при первичной регистрации У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местной администрации Царенкову Е.Н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Р.И. Карим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6:00Z</dcterms:created>
  <dc:creator>МО-2</dc:creator>
  <dc:description/>
  <dc:language>en-US</dc:language>
  <cp:lastModifiedBy>КОЛОМЯГИ-2</cp:lastModifiedBy>
  <cp:lastPrinted>2019-12-26T11:10:00Z</cp:lastPrinted>
  <dcterms:modified xsi:type="dcterms:W3CDTF">2020-01-21T08:36:00Z</dcterms:modified>
  <cp:revision>2</cp:revision>
  <dc:subject/>
  <dc:title/>
</cp:coreProperties>
</file>