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135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>
          <w:sz w:val="28"/>
          <w:szCs w:val="28"/>
        </w:rPr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9.02.2019                                                                                                            № 47                                                                                   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формы вкладыша к удостоверению, формы бланка протокола об административном правонарушении в отношении физических, должностных и юридических лиц»</w:t>
      </w:r>
    </w:p>
    <w:p>
      <w:pPr>
        <w:pStyle w:val="Normal"/>
        <w:spacing w:lineRule="auto" w:line="240"/>
        <w:ind w:firstLine="22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WW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целях исполнения отдельного государственного полномочия и в соответствии с Законом Санкт-Петербурга от 07.02.2008 г. № 3-6 «О наделении органов местного самоуправления внутригородских муниципальных образований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»</w:t>
      </w:r>
    </w:p>
    <w:p>
      <w:pPr>
        <w:pStyle w:val="WW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ЯЕТ:</w:t>
      </w:r>
    </w:p>
    <w:p>
      <w:pPr>
        <w:pStyle w:val="WW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форму вкладыша к удостоверению должностного лица местной администрации внутригородского муниципального образования Санкт-Петербурга муниципальный округ Коломяги, уполномоченного составлять протоколы об административном правонарушении в отношении физических, должностных и юридических лиц в новой редакции согласно Приложению № 1 к настоящему Постановлению.</w:t>
      </w:r>
    </w:p>
    <w:p>
      <w:pPr>
        <w:pStyle w:val="WWHead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формы бланка протокола об административном правонарушении в отношении физических, должностных и юридических лиц в новой редакции согласно Приложению № 2 и Приложению № 3 к настоящему Постановлению.</w:t>
      </w:r>
    </w:p>
    <w:p>
      <w:pPr>
        <w:pStyle w:val="WWHead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4.   Контроль за выполнением настоящего постановления остается за Главой местной администрации МО Коломя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стной администрации                                                             В. Д. Кры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МА МО Коломяги № 47   от 19.02.2019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КЛАДЫША К УДОСТОВЕРЕНИЮ ДОЛЖНОСТНОГО ЛИЦ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НОЙ АДМИНИСТРАЦИИ ВНУТРИГОРОДСКОГО МУНИЦИПАЛЬНОГО ОБРАЗОВАНИЯ САНКТ-ПЕТЕРБУРГА МУНИЦИПАЛЬНЫЙ ОКРУГ КОЛОМЯГ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х 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АДЫШ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достоверению № ______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Коломяги _______________________________________________ В.Д. Кры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(подпись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Закона Санкт-Петербурга от 07.02.2008 № 3-6, Постановления местной администрации внутригородского муниципального образования Санкт-Петербурга муниципальный округ Коломяги от  19.02.2019   № 47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олномочен составлять протоколы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ых Законом Санкт-Петербурга от 12.05.2010 № 273-70 «Об административных правонарушениях в Санкт-Петербурге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МА МО Коломяги № 47 от 19.02.2019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ПРОТОКОЛ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административном правонарушении в отношении физического/должностного 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нутригородское муниципальное образование Санкт-Петербурга муниципальный округ Коломя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____________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right" w:pos="10773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_ 20____ г.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. Санкт-Петербург, ________________</w:t>
      </w:r>
    </w:p>
    <w:p>
      <w:pPr>
        <w:pStyle w:val="Normal"/>
        <w:tabs>
          <w:tab w:val="clear" w:pos="708"/>
          <w:tab w:val="center" w:pos="77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(место составления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ною, ______________________________________________________________________________, действующим на основании постановления Местной администрации внутригородского муниципального образования Санкт-Петербурга муниципальный округ Коломяги от ____________________года № __________ и в соответствии со ст. 28.1, 28.2 КоАП РФ составлен настоящий протокол о том, что </w:t>
      </w:r>
      <w:r>
        <w:rPr>
          <w:rFonts w:cs="Times New Roman" w:ascii="Times New Roman" w:hAnsi="Times New Roman"/>
          <w:b/>
          <w:sz w:val="21"/>
          <w:szCs w:val="21"/>
        </w:rPr>
        <w:t>ГРАЖДАНИН/ДОЛЖНОСТНОЕ ЛИЦО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9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9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я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9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ство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right" w:pos="10773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рожде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«______»___________________________г. </w:t>
      </w:r>
    </w:p>
    <w:p>
      <w:pPr>
        <w:pStyle w:val="Normal"/>
        <w:tabs>
          <w:tab w:val="clear" w:pos="708"/>
          <w:tab w:val="left" w:pos="5670" w:leader="none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рождения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 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Гражданство: __________________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регистрации:</w:t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жительства, телефон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, раб. телефон: ___________________________________________________________</w:t>
      </w:r>
    </w:p>
    <w:p>
      <w:pPr>
        <w:pStyle w:val="Normal"/>
        <w:tabs>
          <w:tab w:val="clear" w:pos="708"/>
          <w:tab w:val="left" w:pos="5387" w:leader="underscore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йное положение: ______________________ на иждивении: _______________________________________</w:t>
      </w:r>
    </w:p>
    <w:p>
      <w:pPr>
        <w:pStyle w:val="Normal"/>
        <w:tabs>
          <w:tab w:val="clear" w:pos="708"/>
          <w:tab w:val="left" w:pos="5387" w:leader="underscore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влекался ли ранее к административной ответственности: _________________________________________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 xml:space="preserve"> ______________________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вид документа, серия, номер, дата выдачи, кем выдан)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ущество административного правонарушения</w:t>
      </w:r>
      <w:r>
        <w:rPr>
          <w:rFonts w:cs="Times New Roman" w:ascii="Times New Roman" w:hAnsi="Times New Roman"/>
          <w:sz w:val="20"/>
          <w:szCs w:val="20"/>
        </w:rPr>
        <w:t xml:space="preserve">: «_____» _______ 20_____ г. в «_____» час. «____» мин. совершил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 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 есть совершил административное правонарушение, предусмотренное пунктом «</w:t>
      </w:r>
      <w:r>
        <w:rPr>
          <w:rFonts w:cs="Times New Roman" w:ascii="Times New Roman" w:hAnsi="Times New Roman"/>
          <w:b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>» статьи «</w:t>
      </w:r>
      <w:r>
        <w:rPr>
          <w:rFonts w:cs="Times New Roman" w:ascii="Times New Roman" w:hAnsi="Times New Roman"/>
          <w:b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>» закона Санкт-Петербурга от 31.05.2010 № 273-70 «Об административных правонарушениях в Санкт-Петербурге».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идетели, понятые,: 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фамилия и инициалы, адрес, телефон, подпись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у_______________________________________________________________разъяснены его права и обязанности в соответствии со ст. 25.1, 25.5 КоАП РФ, а также положения ст. 51 Конституции РФ.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√</w:t>
      </w:r>
    </w:p>
    <w:p>
      <w:pPr>
        <w:pStyle w:val="Normal"/>
        <w:tabs>
          <w:tab w:val="clear" w:pos="708"/>
          <w:tab w:val="center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снение, замечания к протоколу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√</w:t>
      </w:r>
    </w:p>
    <w:p>
      <w:pPr>
        <w:pStyle w:val="Normal"/>
        <w:tabs>
          <w:tab w:val="clear" w:pos="708"/>
          <w:tab w:val="center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прилагается:</w:t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токолом ознакомлен «___»________20____ г. в «____» час. «_____» мин</w:t>
        <w:tab/>
      </w:r>
      <w:r>
        <w:rPr>
          <w:rFonts w:cs="Times New Roman" w:ascii="Times New Roman" w:hAnsi="Times New Roman"/>
          <w:b/>
          <w:sz w:val="20"/>
          <w:szCs w:val="20"/>
        </w:rPr>
        <w:t>√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я ст. 27.1, ч. 1 ст. 29.5 КоАП РФ мне разъяснены и понятны</w:t>
        <w:tab/>
      </w:r>
      <w:r>
        <w:rPr>
          <w:rFonts w:cs="Times New Roman" w:ascii="Times New Roman" w:hAnsi="Times New Roman"/>
          <w:b/>
          <w:sz w:val="20"/>
          <w:szCs w:val="20"/>
        </w:rPr>
        <w:t>√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ен (на) с извещением о дате, времени и месте рассмотрения дела об административном правонарушении по телефону или посредством СМС-сообщения </w:t>
        <w:tab/>
      </w:r>
      <w:r>
        <w:rPr>
          <w:rFonts w:cs="Times New Roman" w:ascii="Times New Roman" w:hAnsi="Times New Roman"/>
          <w:b/>
          <w:sz w:val="20"/>
          <w:szCs w:val="20"/>
        </w:rPr>
        <w:t>√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right" w:pos="6096" w:leader="underscore"/>
          <w:tab w:val="right" w:pos="1077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ю протокола получила </w:t>
        <w:tab/>
      </w:r>
      <w:r>
        <w:rPr>
          <w:rFonts w:cs="Times New Roman" w:ascii="Times New Roman" w:hAnsi="Times New Roman"/>
          <w:b/>
          <w:sz w:val="20"/>
          <w:szCs w:val="20"/>
        </w:rPr>
        <w:t>√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фамилия и инициалы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одписи протокола, объяснений, получения копии протокола гражданин отказалась</w:t>
      </w:r>
    </w:p>
    <w:p>
      <w:pPr>
        <w:pStyle w:val="Normal"/>
        <w:tabs>
          <w:tab w:val="clear" w:pos="708"/>
          <w:tab w:val="right" w:pos="2552" w:leader="underscore"/>
          <w:tab w:val="left" w:pos="5387" w:leader="underscore"/>
          <w:tab w:val="left" w:pos="7938" w:leader="underscore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1276" w:leader="none"/>
          <w:tab w:val="center" w:pos="3969" w:leader="none"/>
          <w:tab w:val="center" w:pos="6663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12"/>
          <w:szCs w:val="12"/>
        </w:rPr>
        <w:t>(фамилия и инициалы понятого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фамилия и инициалы понятого)</w:t>
      </w:r>
    </w:p>
    <w:p>
      <w:pPr>
        <w:pStyle w:val="Normal"/>
        <w:tabs>
          <w:tab w:val="clear" w:pos="708"/>
          <w:tab w:val="right" w:pos="6096" w:leader="underscore"/>
          <w:tab w:val="left" w:pos="7365" w:leader="none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6096" w:leader="underscore"/>
          <w:tab w:val="left" w:pos="7365" w:leader="none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о, составившее протокол  ______________________________________   ____________________________ </w:t>
      </w:r>
    </w:p>
    <w:p>
      <w:pPr>
        <w:pStyle w:val="Normal"/>
        <w:tabs>
          <w:tab w:val="clear" w:pos="708"/>
          <w:tab w:val="center" w:pos="4536" w:leader="none"/>
          <w:tab w:val="center" w:pos="83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                                     (фамилия и инициалы)</w:t>
      </w:r>
    </w:p>
    <w:p>
      <w:pPr>
        <w:pStyle w:val="Normal"/>
        <w:tabs>
          <w:tab w:val="clear" w:pos="708"/>
          <w:tab w:val="right" w:pos="6096" w:leader="underscore"/>
          <w:tab w:val="left" w:pos="7365" w:leader="none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МА МО Коломяги № 47 от 19.02.2019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ПРОТОКОЛ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административном правонарушении в отношении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нутригородское муниципальное образование Санкт-Петербурга Муниципальный округ Коломя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____________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right" w:pos="10773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_ 20____ г.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. Санкт-Петербург, ______________</w:t>
      </w:r>
    </w:p>
    <w:p>
      <w:pPr>
        <w:pStyle w:val="Normal"/>
        <w:tabs>
          <w:tab w:val="clear" w:pos="708"/>
          <w:tab w:val="center" w:pos="77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(место составления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Мною, ______________________________________________________________________________, действующим на основании постановления Местной администрации внутригородского муниципального образования Санкт-Петербурга муниципальный округ Коломяги от ____________________года № __________ и в соответствии со ст. 28.1, 28.2 КоАП РФ составлен настоящий протокол о том, чт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юридического лица: 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й адрес: 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чтовый адрес: 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Н 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(законный представитель) 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.И.О., должность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/факс_____________________________ Адрес электронной почты: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87" w:leader="underscore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влекался ли ранее к административной ответственности: 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ущество административного правонарушения</w:t>
      </w:r>
      <w:r>
        <w:rPr>
          <w:rFonts w:cs="Times New Roman" w:ascii="Times New Roman" w:hAnsi="Times New Roman"/>
          <w:sz w:val="20"/>
          <w:szCs w:val="20"/>
        </w:rPr>
        <w:t xml:space="preserve">: «_____» _______ 20_____ г. в «_____» час. «____» мин. совершил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 есть совершил  административное правонарушение, предусмотренное пунктом «</w:t>
      </w:r>
      <w:r>
        <w:rPr>
          <w:rFonts w:cs="Times New Roman" w:ascii="Times New Roman" w:hAnsi="Times New Roman"/>
          <w:b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>» статьи «</w:t>
      </w:r>
      <w:r>
        <w:rPr>
          <w:rFonts w:cs="Times New Roman" w:ascii="Times New Roman" w:hAnsi="Times New Roman"/>
          <w:b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>» закона Санкт-Петербурга от 31.05.2010 № 273-70 «Об административных правонарушениях в Санкт-Петербурге».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идетели, понятые,: 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фамилия и инициалы, адрес, телефон, подпись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цу (представителю юридического дица), в отношении которого составлен протокол, разъяснены его права и обязанности в соответствии со ст. 25.1, 25.5 КоАП РФ, а также положения ст. 51 Конституции РФ.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√</w:t>
      </w:r>
    </w:p>
    <w:p>
      <w:pPr>
        <w:pStyle w:val="Normal"/>
        <w:tabs>
          <w:tab w:val="clear" w:pos="708"/>
          <w:tab w:val="center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снение, замечания к протоколу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√</w:t>
      </w:r>
    </w:p>
    <w:p>
      <w:pPr>
        <w:pStyle w:val="Normal"/>
        <w:tabs>
          <w:tab w:val="clear" w:pos="708"/>
          <w:tab w:val="center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прилагается:</w:t>
        <w:tab/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b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токолом ознакомлен «___»________20____ г. в «____» час. «_____» мин.</w:t>
        <w:tab/>
      </w:r>
      <w:r>
        <w:rPr>
          <w:rFonts w:cs="Times New Roman" w:ascii="Times New Roman" w:hAnsi="Times New Roman"/>
          <w:b/>
          <w:sz w:val="20"/>
          <w:szCs w:val="20"/>
        </w:rPr>
        <w:t>√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я ст. 27.1, ч. 1 ст. 29.5 КоАП РФ мне разъяснены и понятны</w:t>
        <w:tab/>
      </w:r>
      <w:r>
        <w:rPr>
          <w:rFonts w:cs="Times New Roman" w:ascii="Times New Roman" w:hAnsi="Times New Roman"/>
          <w:b/>
          <w:sz w:val="20"/>
          <w:szCs w:val="20"/>
        </w:rPr>
        <w:t>√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ен (на) с извещением о дате, времени и месте рассмотрения дела об административном правонарушении по телефону или посредством СМС-сообщения </w:t>
        <w:tab/>
      </w:r>
      <w:r>
        <w:rPr>
          <w:rFonts w:cs="Times New Roman" w:ascii="Times New Roman" w:hAnsi="Times New Roman"/>
          <w:b/>
          <w:sz w:val="20"/>
          <w:szCs w:val="20"/>
        </w:rPr>
        <w:t>√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right" w:pos="6096" w:leader="underscore"/>
          <w:tab w:val="right" w:pos="1077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ю протокола получила </w:t>
        <w:tab/>
      </w:r>
      <w:r>
        <w:rPr>
          <w:rFonts w:cs="Times New Roman" w:ascii="Times New Roman" w:hAnsi="Times New Roman"/>
          <w:b/>
          <w:sz w:val="20"/>
          <w:szCs w:val="20"/>
        </w:rPr>
        <w:t>√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фамилия и инициалы)</w:t>
      </w:r>
    </w:p>
    <w:p>
      <w:pPr>
        <w:pStyle w:val="Normal"/>
        <w:tabs>
          <w:tab w:val="clear" w:pos="708"/>
          <w:tab w:val="right" w:pos="10773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одписи протокола, объяснений, получения копии протокола гражданин отказалась</w:t>
      </w:r>
    </w:p>
    <w:p>
      <w:pPr>
        <w:pStyle w:val="Normal"/>
        <w:tabs>
          <w:tab w:val="clear" w:pos="708"/>
          <w:tab w:val="right" w:pos="2552" w:leader="underscore"/>
          <w:tab w:val="left" w:pos="5387" w:leader="underscore"/>
          <w:tab w:val="left" w:pos="7938" w:leader="underscore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1276" w:leader="none"/>
          <w:tab w:val="center" w:pos="3969" w:leader="none"/>
          <w:tab w:val="center" w:pos="6663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12"/>
          <w:szCs w:val="12"/>
        </w:rPr>
        <w:t>(фамилия и инициалы понятого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фамилия и инициалы понятого)</w:t>
      </w:r>
    </w:p>
    <w:p>
      <w:pPr>
        <w:pStyle w:val="Normal"/>
        <w:tabs>
          <w:tab w:val="clear" w:pos="708"/>
          <w:tab w:val="right" w:pos="6096" w:leader="underscore"/>
          <w:tab w:val="left" w:pos="7365" w:leader="none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6096" w:leader="underscore"/>
          <w:tab w:val="left" w:pos="7365" w:leader="none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о, составившее протокол _____________________________ ______________________________________ </w:t>
      </w:r>
    </w:p>
    <w:p>
      <w:pPr>
        <w:pStyle w:val="Normal"/>
        <w:tabs>
          <w:tab w:val="clear" w:pos="708"/>
          <w:tab w:val="center" w:pos="4536" w:leader="none"/>
          <w:tab w:val="center" w:pos="83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                                         (фамилия и инициалы)</w:t>
      </w:r>
    </w:p>
    <w:p>
      <w:pPr>
        <w:pStyle w:val="Normal"/>
        <w:tabs>
          <w:tab w:val="clear" w:pos="708"/>
          <w:tab w:val="right" w:pos="6096" w:leader="underscore"/>
          <w:tab w:val="left" w:pos="7365" w:leader="none"/>
          <w:tab w:val="right" w:pos="1077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  <w:tab w:val="center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7:00Z</dcterms:created>
  <dc:creator>kotomina</dc:creator>
  <dc:description/>
  <dc:language>en-US</dc:language>
  <cp:lastModifiedBy>The MAN PeReZzZ</cp:lastModifiedBy>
  <cp:lastPrinted>2019-02-19T11:21:00Z</cp:lastPrinted>
  <dcterms:modified xsi:type="dcterms:W3CDTF">2019-03-20T11:27:00Z</dcterms:modified>
  <cp:revision>2</cp:revision>
  <dc:subject/>
  <dc:title/>
</cp:coreProperties>
</file>