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2017                                                                                                                                      № 6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постановления Главы местно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муниципального округа № 7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9.01.2007 №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ями внесенными в федеральный закон «О порядке рассмотрения обращений граждан Российской Федерации» от 02.05.2006 № 59-Ф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Федеральных законов от 29.06.20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126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7.07.2010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227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07.05.201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80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02.07.2013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182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4.11.2014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357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03.11.2015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305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 изм., внесенным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ституционного Суда РФ от 18.07.2012 N 19-П) </w:t>
      </w:r>
      <w:r>
        <w:rPr>
          <w:rFonts w:cs="Times New Roman" w:ascii="Times New Roman" w:hAnsi="Times New Roman"/>
          <w:sz w:val="24"/>
          <w:szCs w:val="24"/>
        </w:rPr>
        <w:t xml:space="preserve">и утверждением инструкции по делопроизводству внутригородского муниципального образования Санкт-Петербурга муниципальный округ Коломяги (распоряжение Главы местной администрации от 11.01.2017 № 05)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Главы местной администрации муниципального образования муниципальный округа № 70 «Об утверждении Положения о порядке рассмотрения обращений граждан в Местную администрацию муниципального образования Муниципального округа № 70» от 09.01.2007 № 2 с изменениями от 26.02.2007 № 13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    В.Д. Крылов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2B3DDF80A635593C445F008C209B095A551C4C332A903748D08138E3CC41F0BB60FF8A6B6B221EoEv8H" TargetMode="External"/><Relationship Id="rId4" Type="http://schemas.openxmlformats.org/officeDocument/2006/relationships/hyperlink" Target="consultantplus://offline/ref=F52B3DDF80A635593C445F008C209B0959551C433D22903748D08138E3CC41F0BB60FF8A6B6B211CoEv5H" TargetMode="External"/><Relationship Id="rId5" Type="http://schemas.openxmlformats.org/officeDocument/2006/relationships/hyperlink" Target="consultantplus://offline/ref=F52B3DDF80A635593C445F008C209B095A51184C3C23903748D08138E3CC41F0BB60FF8A6B6B221FoEv4H" TargetMode="External"/><Relationship Id="rId6" Type="http://schemas.openxmlformats.org/officeDocument/2006/relationships/hyperlink" Target="consultantplus://offline/ref=F52B3DDF80A635593C445F008C209B095A5115413C29903748D08138E3CC41F0BB60FF8A6B6B221EoEv8H" TargetMode="External"/><Relationship Id="rId7" Type="http://schemas.openxmlformats.org/officeDocument/2006/relationships/hyperlink" Target="consultantplus://offline/ref=F52B3DDF80A635593C445F008C209B0959551C443029903748D08138E3CC41F0BB60FF8A6B6B2316oEv1H" TargetMode="External"/><Relationship Id="rId8" Type="http://schemas.openxmlformats.org/officeDocument/2006/relationships/hyperlink" Target="consultantplus://offline/ref=F52B3DDF80A635593C445F008C209B095A5D1546372B903748D08138E3CC41F0BB60FF8A6B6B221EoEv8H" TargetMode="External"/><Relationship Id="rId9" Type="http://schemas.openxmlformats.org/officeDocument/2006/relationships/hyperlink" Target="consultantplus://offline/ref=F52B3DDF80A635593C445F008C209B095A561E443C23903748D08138E3CC41F0BB60FF8A6B6B2218oEv6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7:00Z</dcterms:created>
  <dc:creator>Сметанина</dc:creator>
  <dc:description/>
  <cp:keywords/>
  <dc:language>en-US</dc:language>
  <cp:lastModifiedBy>PICHUGOVA</cp:lastModifiedBy>
  <cp:lastPrinted>2017-03-06T11:32:00Z</cp:lastPrinted>
  <dcterms:modified xsi:type="dcterms:W3CDTF">2017-03-06T08:37:00Z</dcterms:modified>
  <cp:revision>2</cp:revision>
  <dc:subject/>
  <dc:title/>
</cp:coreProperties>
</file>