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16                                                                                                                                          № 8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местной администрации от 18.06.2012 №171 «О перечне муниципальных услуг, предоставляемых Местной администрацией внутригородского муниципального образования Санкт-Петербурга муниципальный округ Коломяги»</w:t>
      </w:r>
    </w:p>
    <w:p>
      <w:pPr>
        <w:pStyle w:val="Normal"/>
        <w:spacing w:before="0" w:after="7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N 210-ФЗ "Об организации предоставления государственных и муниципальных услуг", статьей 10 Закона Санкт-Петербурга от 23.09.2009 N 420-79 "Об организации местного самоуправления в Санкт-Петербурге" внести в Постановление Главы местной администрации от 18.06.2012 №171 «О перечне муниципальных услуг, предоставляемых Местной администрацией внутригородского муниципального образования Санкт-Петербурга муниципальный округ Коломяги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. 7 Приложения №1 «Выдача религиозным группам подтверждений существования на территории муниципального образования», утвердить перечень муниципальных услуг, предоставляемых МО Коломяги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официального опубликования в официальном средстве массов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85 от 24.03.2016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 предоставляемых Местной администрацией внутригородского муниципального образования Санкт-Петербурга муниципальный округ Коломяг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й жителям муниципального образования по вопросам создания товариществ собственников жилья; советов многоквартирных домов, по вопросам формирования земельных участков, на которых расположены многоквартирные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, выписок, копий архивных документов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 по вопросам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, достигшим возраста 16-ти лет</w:t>
            </w:r>
          </w:p>
        </w:tc>
      </w:tr>
    </w:tbl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0:00Z</dcterms:created>
  <dc:creator>Сметанина</dc:creator>
  <dc:description/>
  <cp:keywords/>
  <dc:language>en-US</dc:language>
  <cp:lastModifiedBy>КОЛОМЯГИ-5</cp:lastModifiedBy>
  <cp:lastPrinted>2016-03-25T12:51:00Z</cp:lastPrinted>
  <dcterms:modified xsi:type="dcterms:W3CDTF">2016-03-25T11:18:00Z</dcterms:modified>
  <cp:revision>5</cp:revision>
  <dc:subject/>
  <dc:title/>
</cp:coreProperties>
</file>