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(МО КОЛОМЯГИ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caps/>
          <w:sz w:val="24"/>
          <w:lang w:eastAsia="en-US"/>
        </w:rPr>
      </w:pPr>
      <w:r>
        <w:rPr>
          <w:caps/>
          <w:sz w:val="24"/>
          <w:lang w:eastAsia="en-US"/>
        </w:rPr>
        <w:t>МестнАЯ администрациЯ</w:t>
      </w:r>
    </w:p>
    <w:p>
      <w:pPr>
        <w:pStyle w:val="Normal"/>
        <w:jc w:val="center"/>
        <w:rPr>
          <w:caps/>
          <w:sz w:val="24"/>
          <w:lang w:eastAsia="en-US"/>
        </w:rPr>
      </w:pPr>
      <w:r>
        <w:rPr>
          <w:caps/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lang w:eastAsia="en-US"/>
        </w:rPr>
      </w:pPr>
      <w:r>
        <w:rPr>
          <w:sz w:val="24"/>
          <w:lang w:eastAsia="en-US"/>
        </w:rPr>
        <w:t>«03» апреля 2020 г.                                                                                                         №99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На основании  п. 10.2, п. 10.3, п. 2.1.13 Постановления </w:t>
      </w:r>
      <w:r>
        <w:rPr>
          <w:spacing w:val="3"/>
          <w:sz w:val="24"/>
        </w:rPr>
        <w:t>Правительства Санкт-Петербурга </w:t>
      </w:r>
      <w:hyperlink r:id="rId3">
        <w:r>
          <w:rPr>
            <w:rStyle w:val="InternetLink"/>
            <w:color w:val="000000"/>
            <w:spacing w:val="3"/>
            <w:sz w:val="24"/>
            <w:u w:val="none"/>
          </w:rPr>
          <w:t>от 13.03.2020 № 121</w:t>
        </w:r>
      </w:hyperlink>
      <w:r>
        <w:rPr>
          <w:spacing w:val="3"/>
          <w:sz w:val="24"/>
        </w:rPr>
        <w:t xml:space="preserve"> "О мерах по противодействию распространению в Санкт-Петербурге новой коронавирусной инфекции (COVID-19)", в целях реализации п. 18-4 вышеуказанного </w:t>
      </w:r>
      <w:r>
        <w:rPr>
          <w:sz w:val="24"/>
        </w:rPr>
        <w:t>Постановления Правительства Санкт-Петербург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</w:rPr>
      </w:pPr>
      <w:r>
        <w:rPr>
          <w:sz w:val="24"/>
        </w:rPr>
        <w:t>Муниципальному казенному учреждению «Управление по обеспечению деятельности органов местного самоуправления и учреждений внутригородского муниципального образования Санкт-Петербурга муниципальный округ Коломяги»  (далее – МКУ Коломяги)</w:t>
      </w:r>
      <w:r>
        <w:rPr>
          <w:spacing w:val="3"/>
          <w:sz w:val="24"/>
        </w:rPr>
        <w:t xml:space="preserve"> обеспечить закрытие детских и спортивных площадок для посещения граждан путем установки леерных ограждений в виде натягивания сигнальной ленты между стальными опорами ограждений на входе детских и спортивных площадок, в случае отсутствия входных групп на спортивные и детские площадки в виде обмотки детского и спортивного оборудования, в соответствии с перечнем согласно Приложению №1 до особо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</w:rPr>
      </w:pPr>
      <w:r>
        <w:rPr>
          <w:sz w:val="24"/>
        </w:rPr>
        <w:t>МКУ Коломяги разместить</w:t>
      </w:r>
      <w:r>
        <w:rPr>
          <w:spacing w:val="3"/>
          <w:sz w:val="24"/>
        </w:rPr>
        <w:t xml:space="preserve"> предупреждающие о закрытии таблички на входе на детские и спортивные площадки, в соответствии с перечнем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МКУ Коломяги при осуществлении переданных полномочий по уборке </w:t>
      </w:r>
      <w:r>
        <w:rPr>
          <w:spacing w:val="2"/>
          <w:sz w:val="24"/>
          <w:shd w:fill="FFFFFF" w:val="clear"/>
        </w:rPr>
        <w:t xml:space="preserve">территорий детских и спортивных площадок и расположенных на них элементов благоустройства использовать специальные концентрированные моющие средства с помощью ручного и механизированного способа. </w:t>
      </w:r>
      <w:r>
        <w:rPr>
          <w:sz w:val="24"/>
        </w:rPr>
        <w:t xml:space="preserve">С 01.04.2020г осуществлять мойку элементов оборудования и резинового покрытия на детских и спортивных площадках регулярно с применением специальных концентрированных моющих средств до особого распоряжения. Обеспечить готовность к применению дополнительных мероприятий по содержанию </w:t>
      </w:r>
      <w:r>
        <w:rPr>
          <w:spacing w:val="2"/>
          <w:sz w:val="24"/>
          <w:shd w:fill="FFFFFF" w:val="clear"/>
        </w:rPr>
        <w:t>элементов благоустройства</w:t>
      </w:r>
      <w:r>
        <w:rPr>
          <w:sz w:val="24"/>
        </w:rPr>
        <w:t xml:space="preserve"> на детских и спортивных площадках.</w:t>
      </w:r>
      <w:r>
        <w:rPr>
          <w:spacing w:val="2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</w:rPr>
      </w:pPr>
      <w:r>
        <w:rPr>
          <w:rFonts w:eastAsia="Times New Roman"/>
          <w:sz w:val="24"/>
        </w:rPr>
        <w:t>Заместителю Главы местной администрации МО Коломяги Царенковой Е.Н. взять на особый контроль обеспечение в пределах компетенции МА МО Коломяги информирование населения с помощью информационных ресурсов МА МО Коломяги о мерах по противодействию распространению в Санкт-Петербурге коронавирусной инфекции, в том числе о необходимости соблюдения требований и рекомендаций, указанных в постано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</w:rPr>
      </w:pP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Главу местной администраци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Глава местной администрации                                                                             Р.И. Каримов 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1 к Постановлению Местной Администрации внутригородского муниципального образования Санкт-Петербурга муниципальный округ Коломяги от 03.04.2020  № 99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детских и спортивных площадок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79"/>
        <w:gridCol w:w="3080"/>
      </w:tblGrid>
      <w:tr>
        <w:trPr>
          <w:trHeight w:val="7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ид площадки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емский пер. д. 8/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т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тская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л. Репищева д. 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тская</w:t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л. Щербакова д.20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тская</w:t>
            </w:r>
          </w:p>
        </w:tc>
      </w:tr>
      <w:tr>
        <w:trPr>
          <w:trHeight w:val="9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>Вербная д.18 к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8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ский пер. д.11, к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ербная д.20 к.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7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оломяжский пр. д. 4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1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Щербакова д.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фонская д.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фонская д.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фонская д.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2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Щербакова д.27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ербная д.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2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Репищева д.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ербная д. 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щева д.15, к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3-я Ли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ой половины (рядом с Лицеем №597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щева, д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Новоколомяжский д.12,к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Новоколомяжский д. 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Щербакова д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 xml:space="preserve">Главная д. 31,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асилькова д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2 Алексеевская д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Заповедная д.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>Рябиновая д.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>Афонская д. 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>Рябиновая д.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Новоколомяжский д.16/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>Утиная д.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>Комендантский д.51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рмское шоссе д. 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</w:t>
            </w:r>
          </w:p>
        </w:tc>
      </w:tr>
      <w:tr>
        <w:trPr>
          <w:trHeight w:val="40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детских площадок</w:t>
            </w:r>
          </w:p>
        </w:tc>
      </w:tr>
    </w:tbl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ный перечень спортивных площадок на территории МО Коломяг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522"/>
        <w:gridCol w:w="2849"/>
      </w:tblGrid>
      <w:tr>
        <w:trPr>
          <w:trHeight w:val="7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ид площадки</w:t>
            </w:r>
          </w:p>
        </w:tc>
      </w:tr>
      <w:tr>
        <w:trPr>
          <w:trHeight w:val="5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Земский пер. </w:t>
            </w:r>
            <w:r>
              <w:rPr>
                <w:color w:val="000000"/>
                <w:sz w:val="24"/>
              </w:rPr>
              <w:t xml:space="preserve">д. </w:t>
            </w:r>
            <w:r>
              <w:rPr>
                <w:sz w:val="24"/>
              </w:rPr>
              <w:t>8/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бная д.18 к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ский пер. д.11, к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оломяжский пр. д.4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фонская д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фонская д.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бная д.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щева д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щева д. 15, к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3-я Ли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ой половины (рядом с Лицеем №597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щева д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оломяжский пр. д.12,к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бная, д.10-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лавная д. 24, лит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асилькова ул. д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2Алексеевская д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оломяжский пр. д.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ябиновая д.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фонская д.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оломяжский пр. д.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Щербакова д.4/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рмское шоссе д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ашютная д. 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ведная д.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лавная д. 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Щербакова 27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портивных площадок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0/03/13/spb-post121-reg-d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7:00Z</dcterms:created>
  <dc:creator>Пользователь</dc:creator>
  <dc:description/>
  <cp:keywords/>
  <dc:language>en-US</dc:language>
  <cp:lastModifiedBy>Tcarenkova</cp:lastModifiedBy>
  <cp:lastPrinted>2020-04-04T10:41:00Z</cp:lastPrinted>
  <dcterms:modified xsi:type="dcterms:W3CDTF">2020-04-04T10:17:00Z</dcterms:modified>
  <cp:revision>2</cp:revision>
  <dc:subject/>
  <dc:title/>
</cp:coreProperties>
</file>