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8.2018                                                                                                                                   № 203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. 264.2 Бюджетного Кодекса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внутригородского муниципального образования Санкт-Петербурга муниципальный округ Коломяги за 1 полугодие 2018 года  согласно приложениям 1,2,3,4,5,6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копию отчета об исполнении бюджета внутригородского муниципального образования Санкт-Петербурга муниципальный округ Коломяги за 1 полугодие 2018 года в Муниципальный Совет внутригородского муниципального образования Санкт-Петербурга муниципальный округ Коломяги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местной администрации                                                                               Р.И. Карим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5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1:00Z</dcterms:created>
  <dc:creator>Сметанина</dc:creator>
  <dc:description/>
  <cp:keywords/>
  <dc:language>en-US</dc:language>
  <cp:lastModifiedBy>buh</cp:lastModifiedBy>
  <cp:lastPrinted>2018-08-10T15:59:00Z</cp:lastPrinted>
  <dcterms:modified xsi:type="dcterms:W3CDTF">2018-08-10T13:00:00Z</dcterms:modified>
  <cp:revision>9</cp:revision>
  <dc:subject/>
  <dc:title/>
</cp:coreProperties>
</file>