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5.2017                                                                                                                                   № 118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нутригородского муниципального образования Санкт-Петербурга муниципальный округ Коломяги 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 квартал 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ст. 264.2 Бюджетного Кодекса Р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внутригородского муниципального образования Санкт-Петербурга муниципальный округ Коломяги за 1 квартал 2017 года  согласно приложениям 1,2,3,4,5,6.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копию отчета об исполнении бюджета внутригородского муниципального образования Санкт-Петербурга муниципальный округ Коломяги за 1 квартал 2017 года в Муниципальный Совет внутригородского муниципального образования Санкт-Петербурга муниципальный округ Коломяги.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                      В.Д. Крылов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354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51:00Z</dcterms:created>
  <dc:creator>Сметанина</dc:creator>
  <dc:description/>
  <cp:keywords/>
  <dc:language>en-US</dc:language>
  <cp:lastModifiedBy>buh</cp:lastModifiedBy>
  <cp:lastPrinted>2016-07-14T17:46:00Z</cp:lastPrinted>
  <dcterms:modified xsi:type="dcterms:W3CDTF">2017-05-18T11:16:00Z</dcterms:modified>
  <cp:revision>6</cp:revision>
  <dc:subject/>
  <dc:title/>
</cp:coreProperties>
</file>