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  <w:lang w:val="en-US"/>
        </w:rPr>
        <w:t>ВНУТРИГОРОД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  <w:lang w:val="en-US"/>
        </w:rPr>
        <w:t>САНКТ-ПЕТЕРБУРГА МУНИЦИПАЛЬНЫЙ ОКРУГ КОЛОМЯ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  <w:lang w:val="en-US"/>
        </w:rPr>
        <w:t>(МО КОЛОМЯГИ)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>МестнАЯ администрациЯ</w:t>
      </w:r>
    </w:p>
    <w:p>
      <w:pPr>
        <w:pStyle w:val="Normal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8"/>
          <w:lang w:eastAsia="en-US"/>
        </w:rPr>
        <w:t xml:space="preserve">ПОСТАНОВЛЕНИ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>«26» октября 2016 г.                                                                                                         №232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Об утверждении Положения о разработке, утверждении и  реализации ведомственных целевых программ в Местной администрации внутригородского муниципального образования Санкт-Петербурга муниципальный округ Коломяг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651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формирования программно-целевой системы расходов бюджета внутригородского муниципального образования Санкт-Петербурга муниципальный округ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auto" w:line="276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76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0" w:firstLine="709"/>
              <w:jc w:val="both"/>
              <w:rPr/>
            </w:pPr>
            <w:r>
              <w:rPr>
                <w:sz w:val="24"/>
              </w:rPr>
              <w:t>Утвердить Положение о разработке, утверждении и  реализации ведомственных целевых программ в Местной администрации внутригородского муниципального образования Санкт-Петербурга муниципальный округ Коломяги в соответствии с Приложением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Настоящее Постановление вступает в силу на следующий день после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 за исполнением настоящего Постановления возложить на Главу местной администрации.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76"/>
              <w:jc w:val="both"/>
              <w:rPr/>
            </w:pPr>
            <w:r>
              <w:rPr>
                <w:sz w:val="24"/>
              </w:rPr>
              <w:t>Глава местной администраци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В.Д.Крыл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567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jc w:val="both"/>
        <w:rPr>
          <w:szCs w:val="20"/>
        </w:rPr>
      </w:pPr>
      <w:r>
        <w:rPr>
          <w:szCs w:val="20"/>
        </w:rPr>
        <w:t>Приложение №1 к Постановлению Местной Администрации внутригородского муниципального образования Санкт-Петербурга муниципальный округ Коломяги от 26.10.2016  № 232</w:t>
      </w:r>
    </w:p>
    <w:p>
      <w:pPr>
        <w:pStyle w:val="Normal"/>
        <w:spacing w:lineRule="auto" w:line="276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 о разработке, утверждении и реализации ведомственных целевых программ в местной администрации внутригородского муниципального образования Санкт-Петербурга муниципальный округ Коломяги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Cs/>
          <w:sz w:val="24"/>
        </w:rPr>
      </w:pPr>
      <w:r>
        <w:rPr>
          <w:bCs/>
          <w:sz w:val="24"/>
        </w:rPr>
        <w:t>1. Основные положения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</w:rPr>
        <w:t>1.1. Положение о разработке, утверждении и реализации ведомственных целевых программ в Местной администрации внутригородского муниципального образования Санкт-Петербурга муниципальный округ Коломяги (далее – Положение) в соответствии с Бюджетным кодексом Российской Федерации определяет порядок разработки, утверждения и реализации ведомственных целевых программ (далее - Программа), направленных на осуществление вопросов местного значения, обеспечение достижения целей и задач социально-экономического развития, оптимизацию расходов бюджета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</w:rPr>
        <w:t>1.2. Ведомственная целевая программа - увязанный по задачам, ресурсам, срокам осуществления комплекс мероприятий, обеспечивающий эффективное решение одной задачи развития соответствующей сферы деятельности в рамках перечня вопросов местного значения. Ведомственная целевая программа является самостоятельным документом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</w:rPr>
        <w:t>1.3. Ведомственная целевая программа представляет собой комплекс мероприятий, направленных на решение одного из вопросов местного значения, реализуется одним структурным подразделением Местной администрации внутригородского муниципального образования Санкт-Петербурга муниципальный округ Коломяги (далее – МА МО Коломяги);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1.4. Ведомственная целевая программа разрабатывается на срок, не превышающий 1 год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</w:rPr>
        <w:t>1.5. Ведомственные целевые программы не подлежат делению на подпрограммы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</w:rPr>
        <w:t>1.6. При разработке Программ выделяются следующие этапы: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-подготовка предложений и принятие решений по разработке Программ;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-разработка Программ;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-согласование и утверждение проектов Программ;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-управление реализацией Программ и контроль за ходом их исполнения.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Cs/>
          <w:sz w:val="24"/>
        </w:rPr>
      </w:pPr>
      <w:r>
        <w:rPr>
          <w:bCs/>
          <w:sz w:val="24"/>
        </w:rPr>
        <w:t>2. Подготовка предложений и принятие решений о разработке ведомственных целевых программ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</w:rPr>
        <w:t>2.1. Инициаторами внесения предложений о необходимости разработки проектов Программ являются структурные подразделения МА МО Коломяги (далее - структурные подразделения).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2.2. Предложения о необходимости разработки проектов Программ должны содержать: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наименование проблемы и анализ причин ее возникновения;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возможные способы решения проблемы, цели и задачи Программы, сроки ее реализации;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обоснование потребности в финансовых ресурсах и указание возможных источников их финансирования.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Предложения о необходимости разработки проектов Программ оформляются в виде служебной записки на имя Главы МА МО Коломяги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</w:rPr>
        <w:t>2.3. Решение о разработке ведомственных целевых программ принимается МА МО Коломяги и оформляется распоряжением МА МО Коломяги с назначением ответственных в срок не позднее 1 сентября  текущего года.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Проекты Программ должны быть представлены к рассмотрению не позднее 15 сентября текущего года.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Cs/>
          <w:sz w:val="24"/>
        </w:rPr>
      </w:pPr>
      <w:r>
        <w:rPr>
          <w:bCs/>
          <w:sz w:val="24"/>
        </w:rPr>
        <w:t>3. Разработка ведомственных целевых программ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</w:rPr>
        <w:t>3.1. На основании распоряжения МА МО Коломяги уполномоченное структурное подразделение разрабатывает проект Программы.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3.2. Программа включает в себя паспорт (краткое изложение основных разделов Программы) согласно форме и следующие разделы: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</w:rPr>
        <w:t>3.2.1. Цели и задачи Программы.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Раздел должен содержать четкую формулировку целей и задач Программы. Цели Программы должны соответствовать полномочиям структурных подразделений - разработчиков Программы, установленным соответствующими положениями,  быть ориентированы на результат.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</w:rPr>
        <w:t>3.2.2. Перечень мероприятий Программы.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Раздел Программы должен содержать программные мероприятия, которые предлагается реализовать для решения задач Программы и достижения поставленных целей. При этом для каждого мероприятия указывается его наименование, структурное подразделение, реализующее мероприятие, сроки исполнения, объемы финансирования. 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В случае необходимости перечень программных мероприятий может оформляться приложением к Программе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</w:rPr>
        <w:t>3.2.3. Сроки и этапы реализации Программы.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Раздел Программы должен содержать обоснование сроков выполнения мероприятий Программы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</w:rPr>
        <w:t>3.2.4. Механизм реализации Программы.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Реализация мероприятий Программы в части расходования денежных средств, предусмотренных объёмом финансирования мероприятий Программы, может осуществляться в порядке, установленном действующим законодательством Российской Федерации, одним из нижеперечисленных способов: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- размещение заказов в соответствии с требованиями действующего законодательства Российской Федерации в сфере размещения заказов на поставки товаров, выполнение работ, оказание услуг для муниципальных нужд (далее – действующее законодательство Российской Федерации в сфере размещения заказов);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- предоставление субсидий некоммерческим организациям, не являющимся государственными (муниципальными) учреждениями; 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- предоставление субсидий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</w:rPr>
        <w:t>3.2.5. Ресурсное обеспечение Программы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</w:rPr>
        <w:t xml:space="preserve">Раздел должен содержать основные положения порядка финансирования Программы, обоснование ресурсного обеспечения, необходимого для реализации Программы, а также сроки, объемы и источники финансирования. Объем финансирования программных мероприятий указывается в ценах года, в котором будет осуществляться реализация указанных мероприятий. 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Cs/>
          <w:sz w:val="24"/>
        </w:rPr>
      </w:pPr>
      <w:r>
        <w:rPr>
          <w:bCs/>
          <w:sz w:val="24"/>
        </w:rPr>
        <w:t>4. Согласование и утверждение проектов ведомственных целевых программ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4.1. Ведомственные целевые программы, предлагаемые к финансированию, начиная с очередного финансового года, подлежат утверждению распоряжением МА МО Коломяги ведомственных целевых программах, подлежащих реализации в соответствующем финансовом году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</w:rPr>
        <w:t>4.2. Бюджетные ассигнования на реализацию ведомственных целевых программ утверждаются Решением Муниципального Совета, в составе ведомственной структуры расходов Бюджета по соответствующей каждой Программе  целевой статье расходов.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4.3. Новые ведомственные целевые программы, принимаемые и предлагаемые к финансированию в текущем году, являются основанием для внесения изменений в Бюджет на текущий финансовый год при наличии источников финансирования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</w:rPr>
        <w:t>4.4. Согласование проекта Программы в течение 3-х недель с момента их поступления осуществляют: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- Глава МА МО Коломяги, заместители Главы МА МО Коломяги – в части соответствия мероприятий Программы прогнозу социально-экономического развития МО Коломяги на соответствующий период, а также в части  наличия повторяющихся  мероприятий, предусмотренных иными проектами Программ, внесенными в  МА МО Коломяги; в части соответствия Программы действующему законодательству Российской Федерации и требованиям настоящего Положения МО Коломяги,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- бюджетно-финансовый отдел МА МО Коломяги - в части наличия источников финансирования для реализации мероприятий Программы.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В ходе согласования устанавливается соответствие проекта Программы предъявляемым к ней требованиям, предусмотренным настоящим Положением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</w:rPr>
        <w:t>4.5. Результаты согласования проекта Программы направляются Главой МА МО Коломяги, заместителями Главы МА МО Коломяги, бюджетно-финансовым отделом МА МО Коломяги, структурному подразделению - разработчику Программы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</w:rPr>
        <w:t xml:space="preserve">4.6. После окончательной корректировки Программа утверждается распоряжением МА МО Коломяги с присвоением конкретного номера и даты. 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Cs/>
          <w:sz w:val="24"/>
        </w:rPr>
      </w:pPr>
      <w:r>
        <w:rPr>
          <w:bCs/>
          <w:sz w:val="24"/>
        </w:rPr>
        <w:t>5. Управление реализацией ведомственных целевых программ и контроль за  ходом  их  исполнения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5.1.   Программы реализуются структурными подразделениями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</w:rPr>
        <w:t>5.2.  Контроль за ходом реализации Программ осуществляют руководители структурных подразделений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</w:rPr>
        <w:t>5.3. В целях текущего контроля за эффективным использованием бюджетных средств структурное подразделение ежеквартально предоставляет информацию о ходе реализации программных мероприятий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</w:rPr>
        <w:t>5.4.  Финансирование расходов на реализацию Программ осуществляется в соответствии с исполнением бюджета внутригородского муниципального образования Санкт-Петербурга муниципальный округ Коломяги по расходам и источникам финансирования дефицита бюджета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</w:rPr>
        <w:t>5.5.  В целях эффективного использования средств бюджета МО Коломяги, обеспечения гласности и прозрачности размещения заказов, предупреждения возможных нарушений действующего законодательства Российской Федерации в сфере размещения заказов, предотвращения коррупции и других злоупотреблений в сфере размещения заказов и контроля над размещением заказов ответственное должностное лицо за ведение муниципального заказа, осуществляют следующие мероприятия в соответствии с Программами: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- формируют план размещения муниципальных заказов на очередной финансовый год (далее – план размещения муниципальных заказов);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- формируют планы-графики размещения заказов на поставки товаров, выполнение работ, оказание услуг для нужд заказчика МА МО Коломяги (далее – планы-графики для нужд заказчиков) в соответствии с требованиями действующего законодательства Российской Федерации в сфере размещения заказов.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Cs/>
          <w:sz w:val="24"/>
        </w:rPr>
      </w:pPr>
      <w:r>
        <w:rPr>
          <w:bCs/>
          <w:sz w:val="24"/>
        </w:rPr>
        <w:t>6. Порядок оценки результативности реализации ведомственных целевых Программ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6.1. По каждой ведомственной целевой программе Местной Администрацией ежегодно проводится оценка эффективности ее реализации. Оценка эффективности реализации ведомственных целевых программ является основанием для внесения в них изменений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</w:rPr>
        <w:t>6.2. Оценка Программ производится по следующим критериям: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- степень достижения запланированных результатов и намеченных целей Программ; 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-степень соответствия запланированному уровню расходов; 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- степень освоения плана размещения муниципальных заказов.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Помимо данных критериев оценка эффективности проводится в соответствии с Порядком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проведения оценки эффективности реализации ведомственных целевых программ (Приложение №2).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6.3. В случае досрочного прекращения реализации Программы, а в отдельных случаях - внесения в нее коррективов, структурное подразделение обязано  представить главе МА МО Коломяги расчеты по сокращению расходов на реализацию Программы, выделенных на реализацию данной Программы.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0" w:hanging="0"/>
        <w:jc w:val="both"/>
        <w:rPr>
          <w:szCs w:val="20"/>
        </w:rPr>
      </w:pPr>
      <w:r>
        <w:rPr>
          <w:szCs w:val="20"/>
        </w:rPr>
        <w:t>Приложение №2 к Постановлению Местной Администрации внутригородского муниципального образования Санкт-Петербурга муниципальный округ Коломяги от 26.10.2016  № 232</w:t>
      </w:r>
    </w:p>
    <w:p>
      <w:pPr>
        <w:pStyle w:val="Normal"/>
        <w:ind w:left="567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 проведения оценки эффективности реализации ведомственных целевых програм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Настоящий Порядок определяет правила ежегодной оценки эффективности реализации ведомственных целевых программ внутригородского муниципального образования Санкт-Петербурга муниципальный округ Коломяги (далее - программы), позволяющие оценить степень достижения планируемых целей и задач программы, исходя из реально полученных (достигнутых) конечных и/или промежуточных результатов как по отдельным мероприятиям, так и по программе в целом.</w:t>
      </w:r>
    </w:p>
    <w:p>
      <w:pPr>
        <w:pStyle w:val="Normal"/>
        <w:jc w:val="both"/>
        <w:rPr/>
      </w:pPr>
      <w:r>
        <w:rPr>
          <w:sz w:val="24"/>
        </w:rPr>
        <w:t>2. Оценка эффективности реализации ведомственных целевых программ является составной частью отчета о ходе реализации ведомственных целевых программ.</w:t>
      </w:r>
    </w:p>
    <w:p>
      <w:pPr>
        <w:pStyle w:val="Normal"/>
        <w:jc w:val="both"/>
        <w:rPr/>
      </w:pPr>
      <w:r>
        <w:rPr>
          <w:sz w:val="24"/>
        </w:rPr>
        <w:t>3. По результатам оценки эффективности реализации ведомственных целевых программ могут быть сделаны следующие выводы:</w:t>
      </w:r>
    </w:p>
    <w:p>
      <w:pPr>
        <w:pStyle w:val="Normal"/>
        <w:jc w:val="both"/>
        <w:rPr/>
      </w:pPr>
      <w:r>
        <w:rPr>
          <w:sz w:val="24"/>
        </w:rPr>
        <w:t>- Программа эффективна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грамма малоэффективна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грамма неэффективная.</w:t>
      </w:r>
    </w:p>
    <w:p>
      <w:pPr>
        <w:pStyle w:val="Normal"/>
        <w:jc w:val="both"/>
        <w:rPr/>
      </w:pPr>
      <w:r>
        <w:rPr>
          <w:sz w:val="24"/>
        </w:rPr>
        <w:t>4. Оценка эффективности реализации ведомственных целевых программ осуществляется МА МО Коломяги по итогам их исполнения за отчетный финансовый год и (или) в целом после завершения реализации.</w:t>
      </w:r>
    </w:p>
    <w:p>
      <w:pPr>
        <w:pStyle w:val="Normal"/>
        <w:jc w:val="both"/>
        <w:rPr/>
      </w:pPr>
      <w:r>
        <w:rPr>
          <w:sz w:val="24"/>
        </w:rPr>
        <w:t>5. Оценка эффективности реализации ведомственных целевых программ осуществляется путем сравнения целей и задач, перечня мероприятий, утвержденных в программах и конкретных достигнутых значений:</w:t>
      </w:r>
    </w:p>
    <w:p>
      <w:pPr>
        <w:pStyle w:val="Normal"/>
        <w:jc w:val="both"/>
        <w:rPr/>
      </w:pPr>
      <w:r>
        <w:rPr>
          <w:sz w:val="24"/>
        </w:rPr>
        <w:t>- при выполнении целевого показателя более 50% критериев оценки эффективности, ведомственная целевая программа оценивается как эффективная;</w:t>
      </w:r>
    </w:p>
    <w:p>
      <w:pPr>
        <w:pStyle w:val="Normal"/>
        <w:jc w:val="both"/>
        <w:rPr/>
      </w:pPr>
      <w:r>
        <w:rPr>
          <w:sz w:val="24"/>
        </w:rPr>
        <w:t>- при выполнении целевого показателя 50% критериев оценки эффективности, ведомственная целевая программа оценивается как малоэффективная;</w:t>
      </w:r>
    </w:p>
    <w:p>
      <w:pPr>
        <w:pStyle w:val="Normal"/>
        <w:jc w:val="both"/>
        <w:rPr/>
      </w:pPr>
      <w:r>
        <w:rPr>
          <w:sz w:val="24"/>
        </w:rPr>
        <w:t>- при выполнении целевого показателя менее 50% критериев оценки эффективности, ведомственная целевая программа оценивается как неэффективн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По результатам оценки эффективности реализации ведомственной целевой программы МА МО Коломяги не позднее чем за один месяц до дня внесения проекта решения о бюджете в представительный орган может быть принято решение о сокращении начиная с очередного финансового года бюджетных ассигнований на реализацию ведомственной целевой программы или о досрочном прекращении ее реализации.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lang w:val="ru-RU"/>
      </w:rPr>
    </w:pPr>
    <w:r>
      <w:rPr>
        <w:i/>
        <w:sz w:val="24"/>
        <w:lang w:val="ru-RU"/>
      </w:rPr>
    </w:r>
  </w:p>
  <w:p>
    <w:pPr>
      <w:pStyle w:val="Header"/>
      <w:jc w:val="right"/>
      <w:rPr>
        <w:i/>
        <w:i/>
        <w:sz w:val="24"/>
        <w:lang w:val="ru-RU"/>
      </w:rPr>
    </w:pPr>
    <w:r>
      <w:rPr>
        <w:i/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0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9:00Z</dcterms:created>
  <dc:creator>Пользователь</dc:creator>
  <dc:description/>
  <dc:language>en-US</dc:language>
  <cp:lastModifiedBy>КОЛОМЯГИ-5</cp:lastModifiedBy>
  <cp:lastPrinted>2016-10-26T10:51:00Z</cp:lastPrinted>
  <dcterms:modified xsi:type="dcterms:W3CDTF">2016-10-26T08:07:00Z</dcterms:modified>
  <cp:revision>3</cp:revision>
  <dc:subject/>
  <dc:title/>
</cp:coreProperties>
</file>