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350" cy="749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ВНУТРИГОРОДСКОЕ МУНИЦИПАЛЬНОЕ ОБРАЗОВАНИЕ</w:t>
      </w:r>
    </w:p>
    <w:p>
      <w:pPr>
        <w:pStyle w:val="Heading"/>
        <w:rPr/>
      </w:pPr>
      <w:r>
        <w:rPr>
          <w:lang w:val="ru-RU"/>
        </w:rPr>
        <w:t xml:space="preserve">ГОРОДА ФЕДЕРАЛЬНОГО ЗНАЧЕНИЯ </w:t>
      </w:r>
      <w:r>
        <w:rPr/>
        <w:t>САНКТ-ПЕТЕРБУРГА МУНИЦИПАЛЬНЫЙ ОКРУГ КОЛОМЯГИ</w:t>
      </w:r>
    </w:p>
    <w:p>
      <w:pPr>
        <w:pStyle w:val="Heading"/>
        <w:rPr/>
      </w:pPr>
      <w:r>
        <w:rPr/>
        <w:t>(МО КОЛОМЯ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естнАЯ 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9» декабря  2022 г.                                                                                                            № 47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о основной деятельности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ликвидации муниципального автономного учреждения «Муниципальная информационная служба» внутригородского муниципального образования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анкт-Петербурга муниципальный округ Коломяг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Гражданским кодексом Российской Федерации от 30.11.1994 N 51-ФЗ, Федеральным законом от 08.08.2001 N 129-ФЗ "О государственной регистрации юридических лиц и индивидуальных предпринимателей", Федеральным законом от 03.11.2006 N 174-ФЗ "Об автономных учреждениях", Федеральным законом от 06.10.2003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Законом Санкт-Петербурга от 23.9.2009 N 420-79 «Об организации местного самоуправления в Санкт-Петербурге», Уставом внутригородского муниципального образования города федерального значения Санкт-Петербурга муниципальный округ Коломяги, Уставом муниципального автономного учреждения «Муниципальная информационная служба» внутригородского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Санкт-Петербурга муниципальный округ Коломяги</w:t>
      </w:r>
      <w:r>
        <w:rPr>
          <w:rFonts w:cs="Times New Roman" w:ascii="Times New Roman" w:hAnsi="Times New Roman"/>
          <w:sz w:val="24"/>
          <w:szCs w:val="24"/>
        </w:rPr>
        <w:t>, Распоряжением Главы МА МО Коломяги от 20.12.2018  № 110 «Об утверждении Порядка создания, реорганизации и ликвидации муниципальных учреждений, а также утверждения уставов муниципальных учреждений и внесения в них изменений», Местная администрация внутригородского муниципального образования города федерального значения Санкт-Петербурга муниципальный округ Коломяги,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квидировать муниципальное автономное учреждение «Муниципальная информационная служба» внутригородского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Санкт-Петербурга муниципальный округ Коломяги (далее – МАУ «Муниципальная информационная служба»)</w:t>
      </w:r>
      <w:r>
        <w:rPr>
          <w:rFonts w:cs="Times New Roman" w:ascii="Times New Roman" w:hAnsi="Times New Roman"/>
          <w:sz w:val="24"/>
          <w:szCs w:val="24"/>
        </w:rPr>
        <w:t>, функции и полномочия учредителя которого осуществляет Местная администрация внутригородского муниципального образования Санкт-Петербурга муниципальный округ Коломяг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ить ответственным за осуществление ликвидационных процедур бюджетно-финансовый отдел Местной администрации внутригородского муниципального образования города федерального значения Санкт-Петербурга муниципальный округ Коломяги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срок ликвид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У «Муниципальная информационная служба» </w:t>
      </w:r>
      <w:r>
        <w:rPr>
          <w:rFonts w:cs="Times New Roman" w:ascii="Times New Roman" w:hAnsi="Times New Roman"/>
          <w:sz w:val="24"/>
          <w:szCs w:val="24"/>
        </w:rPr>
        <w:t xml:space="preserve">в течении 6 месяцев со дня вступления в силу настоящего Постановления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ь ликвидационную комисс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У «Муниципальная информационная служба» </w:t>
      </w:r>
      <w:r>
        <w:rPr>
          <w:rFonts w:cs="Times New Roman" w:ascii="Times New Roman" w:hAnsi="Times New Roman"/>
          <w:sz w:val="24"/>
          <w:szCs w:val="24"/>
        </w:rPr>
        <w:t>и утвердить в составе: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едателя ликвидационной комиссии Еолчиянц Арины Акимовны. 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лена ликвидационной комиссии Црнчевич Валентины Алексеевны, главного бухгалтера, начальника бюджетно-финансового отдела МА МО Коломяги;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лена ликвидационной комиссии Сочиянц Инны Михайловны, главного специалиста бюджетно-финансового отдела МА МО Коломяги.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лена ликвидационной комиссии Сергееву Инну Алексеевну, главного бухгалтера МКУ «Коломяги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4 ст. 62 ГК РФ, п. 4 ст. 18 Закона о некоммерческих организациях, передать полномочия по управлению делами ликвидируемого МАУ «Муниципальная информационная служба» ликвидационной комиссии с момента вступления в силу настоящего Постановле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онной комиссии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внесения сведений в Единый федеральный реестр сведений о фактах деятельности юридических лиц, в срок не позднее 3 (Трех) рабочих дней после даты вступления в силу настоящего Постановления, направить информацию в регистрирующий орган по месту нахождения ликвидируемого МАУ «Муниципальная информационная  служба» уведомления о принятии решения о ликвидации юридического лица с приложением такого решения в письменной форме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ок не позднее 3 (Трех) рабочих дней после даты вступления в силу настоящего Постановления, уведомить Пенсионный фонд и Фонд социального страхования о ликвидации МАУ «Муниципальная информационная служба».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в средствах массовой информации ("Вестник государственной регистрации"), сообщение о его ликвидации и о порядке и сроке заявления требований его кредиторами в течение 10-ти рабочих дней после выполнения п. 6.1. Постановления.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меры по выявлению кредиторов и получению дебиторской задолженности, уведомив в письменной форме кредиторов о ликвидации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10 календарных дней после окончания срока для предъявления требований кредиторами составить и предоставить учредителю МАУ «Муниципальная информационная служба» промежуточный ликвидационный баланс для утверждения;</w:t>
      </w:r>
    </w:p>
    <w:p>
      <w:pPr>
        <w:pStyle w:val="Style17"/>
        <w:numPr>
          <w:ilvl w:val="1"/>
          <w:numId w:val="2"/>
        </w:numPr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лачивать денежные средства кредиторам в порядке очередности, установленной ст. 64 ГК РФ (п. 5 ст. 63 ГК РФ).</w:t>
      </w:r>
    </w:p>
    <w:p>
      <w:pPr>
        <w:pStyle w:val="Style17"/>
        <w:numPr>
          <w:ilvl w:val="1"/>
          <w:numId w:val="2"/>
        </w:numPr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рок 10 календарных дней после завершения расчетов с кредиторами составить и предоставить учредителю МАУ «Муниципальная информационная служба» ликвидационный баланс для утверждения.</w:t>
      </w:r>
    </w:p>
    <w:p>
      <w:pPr>
        <w:pStyle w:val="Style17"/>
        <w:numPr>
          <w:ilvl w:val="1"/>
          <w:numId w:val="2"/>
        </w:numPr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рок 10 календарных дней после утверждения ликвидационного баланса предоставить в уполномоченный государственный орган для внесения в </w:t>
      </w:r>
      <w:r>
        <w:rPr>
          <w:rFonts w:cs="Times New Roman" w:ascii="Times New Roman" w:hAnsi="Times New Roman"/>
          <w:sz w:val="24"/>
          <w:szCs w:val="24"/>
        </w:rPr>
        <w:t>Единый федеральный реестр сведений о фактах деятельности юридических лиц уведомление о завершении процесса ликвидации МАУ «Муниципальная информационная служба».</w:t>
      </w:r>
    </w:p>
    <w:p>
      <w:pPr>
        <w:pStyle w:val="Style17"/>
        <w:numPr>
          <w:ilvl w:val="1"/>
          <w:numId w:val="2"/>
        </w:numPr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ить учредителю свидетельство об исключении МАУ «Муниципальная информационная служба» из Единого государственного реестра юридических лиц. </w:t>
      </w:r>
    </w:p>
    <w:p>
      <w:pPr>
        <w:pStyle w:val="Style17"/>
        <w:numPr>
          <w:ilvl w:val="1"/>
          <w:numId w:val="2"/>
        </w:numPr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ь и передать в архив Местной администрации внутригородского муниципального образования города федерального значения Санкт-Петербурга муниципальный округ Коломяги документы по сотрудникам МАУ «Муниципальная информационная служба».</w:t>
      </w:r>
    </w:p>
    <w:p>
      <w:pPr>
        <w:pStyle w:val="Style17"/>
        <w:numPr>
          <w:ilvl w:val="1"/>
          <w:numId w:val="2"/>
        </w:numPr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иные мероприятия по ликвидации МАУ «Муниципальная информационная служба», которые могут быть предусмотрены законом. </w:t>
      </w:r>
    </w:p>
    <w:p>
      <w:pPr>
        <w:pStyle w:val="Style17"/>
        <w:numPr>
          <w:ilvl w:val="1"/>
          <w:numId w:val="2"/>
        </w:numPr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вшееся после расчетов с кредиторами имущество, в том числе имущество, на которое нельзя обратить взыскание, передать собственнику.</w:t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юджетно-финансовому отделу Местной администрации внутригородского муниципального образования города федерального значения Санкт-Петербурга муниципальный округ Коломяги, после ликвидации МАУ «Муниципальная информационная служба» внести соответствующие изменения в реестр муниципальной собственности Местной администрации внутригородского муниципального образования города федерального значения Санкт-Петербурга муниципальный округ Коломяги.  </w:t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у организационной работы и взаимодействия с населением Местной администрации внутригородского муниципального образования города федерального значения Санкт-Петербурга муниципальный округ Коломяги настоящее Постановление довести до заинтересованных лиц.</w:t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квидационной комиссии организовать публикацию настоящего постановления в муниципальной газете «Коломяжские вести» и на сайте муниципального образования.</w:t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вступает в силу с момента подписания.</w:t>
      </w:r>
    </w:p>
    <w:p>
      <w:pPr>
        <w:pStyle w:val="Style17"/>
        <w:ind w:left="121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1. Пояснительная записка на 1 л. в 1 экз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2. План мероприятий по ликвидации на 2 л. в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но исполняющий обязанности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местной администрации                                                                                 Е.Н. Царенкова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от               «29» декабря 2022 г. № 4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становлению местной администрации внутригородского муниципального образова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рода федерального зна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анкт-Петербурга муниципальный округ Коломяги «О ликвидации муниципального автономного учреждения «Муниципальная информационная служба» внутригородского муниципального образования  Санкт-Петербурга муниципальный округ Коломяг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е автономное учреждение «Муниципальная информационная служба» внутригородского муниципального образования  Санкт-Петербурга муниципальный округ Коломяги (далее – Учреждение) было создано на основании Постановления Местной администрации внутригородского муниципального образования города федерального значения Санкт-Петербурга муниципальный округ Коломяги (далее – Местная администрация) от 26.09.2018 № 231 «О создании Муниципального автономного учреждения «Муниципальная информационная служба». Юридический и фактический адрес: 197375, Санкт-Петербург, пер. Земский д. 7. 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>
          <w:bCs/>
        </w:rPr>
        <w:t xml:space="preserve">Учреждение создано </w:t>
      </w:r>
      <w:r>
        <w:rPr/>
        <w:t>для выполнения работ, оказания услуг в целях осуществления, предусмотренных законодательством Российской Федерации полномочий органов местного самоуправления в сфере средств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реждение находится в ведении Местной администрации, выполняющая функции и полномочия учредителя. Собственником имущества Учреждения является Местная администрац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остоянию на 29.12.2022 года, у Учреждения дебиторская задолженность отсутствует, кредиторская задолженность отсутствует, просроченной задолженности не име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 время своего существования, на основании муниципального задания, Учреждение осуществляло свою деятельность </w:t>
      </w:r>
      <w:r>
        <w:rPr>
          <w:rFonts w:cs="Times New Roman" w:ascii="Times New Roman" w:hAnsi="Times New Roman"/>
          <w:sz w:val="24"/>
          <w:szCs w:val="24"/>
        </w:rPr>
        <w:t>в соответствии с предметом и целями деятельности, определенными законодательством Российской Федерации, путем выполнения работ, оказания услуг в сфере средств массовой информаци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целях оптимизации управленческого потенциала, сокращения текущих издержек, Постановлением предлагается ликвидация Учреждения в целях экономии средств местного бюджета и сокращения управленческих рисков при содержании юридического лиц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ле принятия решения о ликвидации Учреждения, имущество Учреждения будет передано собственнику в лице Местной админист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едача муниципальных функций после завершения процесса ликвидации Учреждения не предполагается, так как Учреждение не осуществляет муниципальные функци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ятие Постановления не повлечет увеличения расходов средств местного бюдж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ременно 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ы местной администрации                                                                                Е.Н. Царен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ный бухгалтер местной администрации                                                       В.А. Црнчевич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от               «29» декабря 2022 г. № 477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основ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иквидации МАУ «Муниципальная информационная служб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392"/>
        <w:gridCol w:w="2526"/>
        <w:gridCol w:w="2069"/>
        <w:gridCol w:w="173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\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ое лиц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ить уведомление о ликвидации в ФН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3 рабочих дней после вступления в силу Постанов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рнчевич В.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1 ст.62 ГК РФ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ить уведомление о ликвидации в ПФР и ФС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3 рабочих дней после вступления в силу Постанов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рнчевич В.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ть в средствах массовой информации ("Вестник государственной регистрации") информацию о ликвидаци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ечение 10-ти рабочих дней после выполнения п.1 Плана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олчиянц А.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о уведомить о ликвидации кредитор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10 рабочих дней после вступления в силу Постанов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рнчевич В.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о уведомить дебиторов о выплате денежных средст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10 рабочих дней после вступления в силу Постанов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рнчевич В.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сти инвентаризацию МАУ «Муниципальная информационная служб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15 рабочих дней после вступления в силу Постанов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олчиянц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17 ФЗ «О бухгалтерском учете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ь промежуточный баланс в соответствии с действующими правилами ведения бухгалтерского учета и отчетности с приложением перечня имущества ликвидируемого учреждения, а также перечня требований, предъявленных кредиторами и результаты их рассмотрения, с уведомлением об этом регистрирующего органа по форме Р150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ле окончания срока для предъявления требований кредитора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рнчевич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чиянц И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геева И.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2 ст. 63 ГК РФ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сти расчет с кредиторами третьей и четвертой очеред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 со дня утверждения промежуточного ликвидационного баланс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рнчевич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чиянц И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геева И.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 63, 64 ГК РФ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сти расчет с кредиторами третьей и четвертой очереди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истечении месяца со дня утверждения промежуточного баланса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рнчевич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чиянц И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геева И.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 63, 64 ГК РФ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ить ликвидационный баланс в соответствии с действующими правилами бухгалтерского учета и отчетности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 расчета с кредиторам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рнчевич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чиянц И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геева И.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5 ст. 63 ГК РФ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 в регистрирующий орган уведомления о завершении процесса ликвидаци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ечение 10 дней после утверждения ликвидационного баланса с учетом ст. 8, 21 ФЗ № 129-ФЗ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рнчевич В.А.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1 ст. 2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ить учредителю свидетельство об исключении юридического лица из ЕГЮ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олчиянц А.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Интернет)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36:00Z</dcterms:created>
  <dc:creator>МО-2</dc:creator>
  <dc:description/>
  <dc:language>en-US</dc:language>
  <cp:lastModifiedBy>Легашова Мария А.</cp:lastModifiedBy>
  <cp:lastPrinted>2022-11-05T15:45:00Z</cp:lastPrinted>
  <dcterms:modified xsi:type="dcterms:W3CDTF">2022-12-30T10:36:00Z</dcterms:modified>
  <cp:revision>2</cp:revision>
  <dc:subject/>
  <dc:title/>
</cp:coreProperties>
</file>