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12.2018                                                                                                                    № 298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мене Постановления Местной администрации внутригородского муниципального образования Санкт-Петербурга муниципального округа №70  от 31.08.2011 № 145 «Об утверждении Положения о  проведении подготовки и обучения неработающего населения, проживающего на территории внутригородского муниципального образования Санкт-Петербурга Муниципального округа Коломяги способам защиты и действия в чрезвычайных ситуациях, а также способам защиты от опасностей, возникающих при ведении военных действий или вследствие этих действий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ступлением в силу Решения Муниципального Совета от 29.11.2018 № 111 «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, </w:t>
      </w:r>
    </w:p>
    <w:p>
      <w:pPr>
        <w:pStyle w:val="Normal"/>
        <w:spacing w:lineRule="auto" w:line="240"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Местной администрации внутригородского муниципального образования Санкт-Петербурга муниципального округа №70 от 31.08.2011 № 145 «Об утверждении Положения о проведении подготовки и обучения неработающего населения, проживающего на территории внутригородского муниципального образования Санкт-Петербурга муниципального округа Коломяги способам защиты и действия в чрезвычайных ситуациях, а также способам защиты от опасностей, возникающих при ведении военных действий или вследствие этих действ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 (обнародования). </w:t>
      </w:r>
    </w:p>
    <w:p>
      <w:pPr>
        <w:pStyle w:val="Normal"/>
        <w:spacing w:before="0" w:after="7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                                                                        В.Д. Кры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8:00Z</dcterms:created>
  <dc:creator>Сметанина</dc:creator>
  <dc:description/>
  <cp:keywords/>
  <dc:language>en-US</dc:language>
  <cp:lastModifiedBy>Maria_Urist</cp:lastModifiedBy>
  <cp:lastPrinted>2018-10-17T12:05:00Z</cp:lastPrinted>
  <dcterms:modified xsi:type="dcterms:W3CDTF">2018-12-07T09:59:00Z</dcterms:modified>
  <cp:revision>10</cp:revision>
  <dc:subject/>
  <dc:title/>
</cp:coreProperties>
</file>