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1"/>
        <w:spacing w:lineRule="auto" w:line="256" w:before="0" w:after="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б утверждении состава комиссии по соблюдению требований к служебному</w:t>
        <w:br/>
        <w:t>поведению муниципальных служащих Муниципального Совета внутригородского</w:t>
        <w:br/>
        <w:t>муниципального образования города федерального значения Санкт-Петербурга муниципальный округ Коломяги и урегулированию конфликта интересов</w:t>
      </w:r>
    </w:p>
    <w:p>
      <w:pPr>
        <w:pStyle w:val="1"/>
        <w:spacing w:lineRule="auto" w:line="256" w:before="0" w:after="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855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lang w:bidi="ru-RU"/>
        </w:rPr>
        <w:t xml:space="preserve">Федеральными законами «О муниципальной службе в Российской Федерации» от 02.03.2007 № 25-ФЗ, «О противодействии коррупции» от 25.12.2008 № 273- ФЗ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ми Санкт-Петербурга «О регулировании отдельных вопросов муниципальной службы в Санкт-Петербурге» от 15.02.2000 № 53-8, решением МС МО Коломяги от 23.10.2019 № 12 «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, </w:t>
      </w:r>
      <w:r>
        <w:rPr>
          <w:rStyle w:val="2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вердить состав комиссии по соблюдению требований к служебному поведению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Коломяги и урегулированию конфликта интересов:</w:t>
      </w:r>
    </w:p>
    <w:p>
      <w:pPr>
        <w:pStyle w:val="1"/>
        <w:tabs>
          <w:tab w:val="clear" w:pos="708"/>
          <w:tab w:val="left" w:pos="198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орисенко С.Э., Глава муниципального образования;</w:t>
      </w:r>
    </w:p>
    <w:p>
      <w:pPr>
        <w:pStyle w:val="1"/>
        <w:tabs>
          <w:tab w:val="clear" w:pos="708"/>
          <w:tab w:val="left" w:pos="202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епанова Е.Ю., депутат МО Коломяги;</w:t>
      </w:r>
    </w:p>
    <w:p>
      <w:pPr>
        <w:pStyle w:val="1"/>
        <w:tabs>
          <w:tab w:val="clear" w:pos="708"/>
          <w:tab w:val="left" w:pos="202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чанская Л.П., заместитель Главы местной администрации;</w:t>
      </w:r>
    </w:p>
    <w:p>
      <w:pPr>
        <w:pStyle w:val="1"/>
        <w:tabs>
          <w:tab w:val="clear" w:pos="708"/>
          <w:tab w:val="left" w:pos="198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огут Г.В., </w:t>
      </w:r>
      <w:r>
        <w:rPr>
          <w:sz w:val="24"/>
          <w:szCs w:val="24"/>
        </w:rPr>
        <w:t>начальник административного отдела местной администраци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"/>
        <w:tabs>
          <w:tab w:val="clear" w:pos="708"/>
          <w:tab w:val="left" w:pos="202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Эксперт-специалист по вопросам, связанным с муниципальной службой (по согласованию);</w:t>
      </w:r>
    </w:p>
    <w:p>
      <w:pPr>
        <w:pStyle w:val="1"/>
        <w:tabs>
          <w:tab w:val="clear" w:pos="708"/>
          <w:tab w:val="left" w:pos="202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итель Общественного совета МО Коломяги (по согласованию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Муниципального Совета от 29.01.2020 г № 30 «Об утверждении состава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 признать утратившим сил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cs="Calibri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3:00Z</dcterms:created>
  <dc:creator>Сметанина</dc:creator>
  <dc:description/>
  <cp:keywords/>
  <dc:language>en-US</dc:language>
  <cp:lastModifiedBy>Рощина М.В.</cp:lastModifiedBy>
  <cp:lastPrinted>2023-04-21T12:32:00Z</cp:lastPrinted>
  <dcterms:modified xsi:type="dcterms:W3CDTF">2023-04-21T09:32:00Z</dcterms:modified>
  <cp:revision>23</cp:revision>
  <dc:subject/>
  <dc:title/>
</cp:coreProperties>
</file>